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Ь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е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биологического центра  г. Николаевска-на-Амуре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5 -2016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НТЯБРЬ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едел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8 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интересными людьми Калашниковой Ю.А. (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 парк, Шантарские Остр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 2015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  районном меро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истский слёт»1)Конкурс «Бивуак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нкурс туристской песн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Конкурс турист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ля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и плакатов на туристическую тема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Е.В.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инар руководителей объединений «Подготовка и проведение слётов, пох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однодневного пох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Яковлева В.К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и в музей им. 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ая 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ники архите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30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Е.В.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и в музей Экоцен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лора и фау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нные малочисленные народы Севе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рудные значки и значки времён ССС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Г.И.Павлиш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С.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на туристическую тема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 А.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ова А.С.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тематических бес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уриз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Конкурс по    организации 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ведению Недели туризма среди педагогов МБОУ ДОД ЭБ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Недел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ДОД ЭБЦ                                                             Е.Ю. Якун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Ь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биологического центра  г. Николаевска-на-Амуре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5-2016 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КТЯБР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ая природоохранная акция «Гроздь ряб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Конкурс на организацию и сбор плодов и сем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 течении всей а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отова Л.В.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 xml:space="preserve"> Конкурс детского  художественного творчества  «Золотая осень»</w:t>
              </w:r>
            </w:hyperlink>
            <w:r>
              <w:rPr>
                <w:b/>
                <w:color w:val="000000"/>
              </w:rPr>
              <w:t xml:space="preserve"> (рисунки , поделки из природного матери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 октябр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6 октябр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Оформление стенда «Природоохранные а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 1 октябр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.Подведение итогов на празднике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 </w:t>
            </w:r>
            <w:r>
              <w:rPr/>
              <w:t>30 октябр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А.С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. Осенняя ярмарка, конкурс поделок «Дары осени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 октябр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 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</w:tc>
      </w:tr>
      <w:tr>
        <w:trPr>
          <w:trHeight w:val="1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ворческий отчет </w:t>
            </w:r>
            <w:r>
              <w:rPr>
                <w:u w:val="single"/>
              </w:rPr>
              <w:t>каждого педагог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 проведению природоохранной акции «Гроздь ряб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 ноябр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5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, Ромашова С.М.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  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родной Дальневосточны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родителей  «Организация совместного досуга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ОУ ДОД ЭБЦ                                                Е.Ю. Якун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Ь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биологического центра  г. Николаевска-на-Амуре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5-2016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/>
        <w:t>НОЯБР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живой уголок, музей экоцентра для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удобное для них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едаг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и интерактивная игра для 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природоохранная а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ги зимующей п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всего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 исследовательских и проектных работ «Экология и жизнь» (5-7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«Мы ждём вашей защиты!»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«Мы – за чистоту!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Экологическая журналистика»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ДОД ЭБЦ                                                             Е.Ю. Яку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Ь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биологического центра  г. Николаевска-на-Амуре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5-2016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екабр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иключение «В гостях у Деда Мороза» детский утрен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акция «Ё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ая выставка компози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Деда Мор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ДОД ЭБЦ                                                             Е.Ю. Яку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1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ikol.edu.27.ru/files/uploads/images/prirodaiohrana/Konkurs_detskogo_risunka_Zolotaya_osen_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46:00Z</dcterms:created>
  <dc:creator>WinXPProSP3</dc:creator>
  <dc:description/>
  <cp:keywords/>
  <dc:language>en-US</dc:language>
  <cp:lastModifiedBy>Admin</cp:lastModifiedBy>
  <dcterms:modified xsi:type="dcterms:W3CDTF">2015-10-20T03:44:00Z</dcterms:modified>
  <cp:revision>5</cp:revision>
  <dc:subject/>
  <dc:title/>
</cp:coreProperties>
</file>