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КАЛЕНДАР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колого-биологический цен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Николаевска-на-Амуре Хабаров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 2016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авай дружи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Эко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й охр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юшкина И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бъ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юблю тебя родная сторона, для кого то малая для меня больша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ужу Отечеству!» конкурсная  программа, посвященная  дню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, папа, я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заочной научно-практической  конференция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экологи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шагнули в 21век»  (1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и защите человека в чрезвычайных ситуациях  Беседа «Антитерр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вь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</w:t>
      </w:r>
      <w:r>
        <w:rPr/>
        <w:t>МАРТ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6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Экологическое воспита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юшкина И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и дети (по отдельному полож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Григоревским Василий Николаевич- провести экскурсию детьми., рассказ о проекте Чнырахская крепост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уководителей школьных муз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Край родной,,,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музее Экоцент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ая экскур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жизни знаменитых людей. Павлишин Г.Д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викторина «Наш кр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сай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в начале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ей им. В.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 КМ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Милой, родной, единствен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бъедине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сл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Казачьи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аселение казаками Дальнего Вост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е народное творчество» -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24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экологическая акция «Дни защиты от экологической опасности»(по отдельному положе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ь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Бер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Говорящая ур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лес от пожа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рилетай товарищ п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о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Чернова  И,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научно-практическая  конференция «Шаг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tbl>
      <w:tblPr>
        <w:tblW w:w="10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45"/>
        <w:gridCol w:w="1892"/>
        <w:gridCol w:w="2141"/>
      </w:tblGrid>
      <w:tr>
        <w:trPr>
          <w:trHeight w:val="6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экологическая ак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ый  берег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о великой войне» - мероприятия ко Дню Поб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бъединения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6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нна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борье эколог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отова Л.В.</w:t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цветы- улыбка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игр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ЕТО</w:t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7"/>
        <w:gridCol w:w="1899"/>
        <w:gridCol w:w="18"/>
        <w:gridCol w:w="2170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труда и отдыха  с дневным пребыванием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практика для  обучающихся КОЗЭ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ьной (экологической смены) районного лагеря «Олимп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биржи тру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Н.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олевая экологическая  шко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Л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й полевой школы (РП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/>
        <w:t>СЕНТЯБРЬ</w:t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32"/>
        <w:gridCol w:w="2236"/>
        <w:gridCol w:w="2423"/>
      </w:tblGrid>
      <w:tr>
        <w:trPr>
          <w:trHeight w:val="6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деля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с интересными людьми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 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 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ас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ий сл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сен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пляж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туристи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динен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</w:tc>
      </w:tr>
      <w:tr>
        <w:trPr>
          <w:trHeight w:val="27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днодневного по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в музей им. 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 недел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4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и в музей Эко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ческая 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формление стенда на туристическую тема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8 сен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оменко Е.В. </w:t>
            </w:r>
          </w:p>
        </w:tc>
      </w:tr>
      <w:tr>
        <w:trPr>
          <w:trHeight w:val="3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тематических бес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уризм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Творческий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ждог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ведению Недели туризм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природоохранная акция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Конкурс на организацию и сбор плодов и 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 течении всей 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от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К.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фотограф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оскостных работ из природного материала.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октябр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26 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.Оформление стенда «Природоохранные а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 1 октябр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 А.И.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4.Подведение итогов на празднике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 </w:t>
            </w:r>
            <w:r>
              <w:rPr/>
              <w:t>30 октябр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. Осенняя ярмарка «Дары осени»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октября</w:t>
            </w:r>
          </w:p>
          <w:p>
            <w:pPr>
              <w:pStyle w:val="Style17"/>
              <w:spacing w:before="0" w:after="0"/>
              <w:rPr/>
            </w:pPr>
            <w:r>
              <w:rPr/>
              <w:t>30 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вина А.Н.</w:t>
            </w:r>
          </w:p>
        </w:tc>
      </w:tr>
      <w:tr>
        <w:trPr>
          <w:trHeight w:val="1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Творческий отчет </w:t>
            </w:r>
            <w:r>
              <w:rPr>
                <w:u w:val="single"/>
              </w:rPr>
              <w:t>каждого педаго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 проведению природоохранной акции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о 1 ноябр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2016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  конфе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 Дальневосточн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рисун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ди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оплечий орл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агитбриг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ствие ,флеш-м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улы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ди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мытья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ди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</w:t>
      </w:r>
      <w:r>
        <w:rPr/>
        <w:t>НОЯБРЬ</w:t>
      </w:r>
    </w:p>
    <w:tbl>
      <w:tblPr>
        <w:tblW w:w="102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27"/>
        <w:gridCol w:w="1809"/>
        <w:gridCol w:w="2211"/>
      </w:tblGrid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ивой уголок, музей экоцентра для детского с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удобное для них врем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на базе д/с</w:t>
            </w:r>
          </w:p>
        </w:tc>
      </w:tr>
      <w:tr>
        <w:trPr>
          <w:trHeight w:val="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и интерактивная игра для детского са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работающие на базе д/с</w:t>
            </w:r>
          </w:p>
        </w:tc>
      </w:tr>
      <w:tr>
        <w:trPr>
          <w:trHeight w:val="15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чкин день-международный день птицРайонная природоохранная а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зимующей птиц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Лучшая корму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 исследовательских и проектных работ «Экология и жизнь» (5-7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«Мы ждём вашей защиты!»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«Мы – за чистоту!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Экологическая журналистика»</w:t>
            </w: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Деда Моро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</w:t>
      </w:r>
      <w:r>
        <w:rPr/>
        <w:t>Декабрь</w:t>
      </w:r>
    </w:p>
    <w:tbl>
      <w:tblPr>
        <w:tblW w:w="10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45"/>
        <w:gridCol w:w="1815"/>
        <w:gridCol w:w="2218"/>
      </w:tblGrid>
      <w:tr>
        <w:trPr>
          <w:trHeight w:val="9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и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елки нечистой сил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ая акция «Ё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выставка компози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фотограф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 лучшую елочную игруш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юшкина И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подар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стер класс по изготовлению подарков к праздник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План экскурсий на 2015-2016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tbl>
      <w:tblPr>
        <w:tblW w:w="1010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74"/>
        <w:gridCol w:w="2005"/>
        <w:gridCol w:w="2841"/>
      </w:tblGrid>
      <w:tr>
        <w:trPr>
          <w:trHeight w:val="12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я экскурс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 место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накомиться с животны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В.К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.Сысое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А.С</w:t>
            </w:r>
          </w:p>
        </w:tc>
      </w:tr>
      <w:tr>
        <w:trPr>
          <w:trHeight w:val="3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кова Л.Б</w:t>
            </w:r>
          </w:p>
        </w:tc>
      </w:tr>
      <w:tr>
        <w:trPr>
          <w:trHeight w:val="9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цветы – улыбка прир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А.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Д. Павлиш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А.С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грудные знаки и значки ССС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</w:tr>
      <w:tr>
        <w:trPr>
          <w:trHeight w:val="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рия жизни знаменитых людей. Павлишин Г.Д.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</w:tr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мур и его обитател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ренные жители Нижнеамурья и их промысл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</w:tr>
      <w:tr>
        <w:trPr>
          <w:trHeight w:val="7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логические богатства Николаевского райо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</w:t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ная экскурсия по Экоцентр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юшкина И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План выставок МБОУ ДОД ЭБ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на учебный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72"/>
        <w:gridCol w:w="2196"/>
        <w:gridCol w:w="30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выста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Золотая осен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ро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районного конкурса «Белоплечий орл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юш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 цен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объединения «Фантазия о природ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вина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фотографий конкурса «Зимняя сказ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юшкина И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ком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 лесу родилась ёлочка и пусть она растёт»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юшкина И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рых книг забытые станицы» - выставка кни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чкова А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«Казачье народное творчество» -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юш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шова С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объединения «Фантазия о природ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вина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абот объединения «Юный художн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роменко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 районных мероприятий МБОУ ДОД ЭБЦ на 2016г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туризм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урсл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иродоохранная акция «Гроздь ряби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фотограф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лоскостных работ из природного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8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конференция «Край родной Дальневосточны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л оплечий орл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агитбриг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ствие ,флеш-мо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конкурс  исследовательских и проектных работ «Экология и жизнь» (5-7 класс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иродоохранная акция «Помоги зимующей пт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агит-бригад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Лучшая кормуш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иродоохранная акция «Ёл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фотограф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композиций из раз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-Январь</w:t>
            </w:r>
          </w:p>
        </w:tc>
      </w:tr>
      <w:tr>
        <w:trPr>
          <w:trHeight w:val="11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Люблю тебя родная сторона, для кого- то малая для меня больша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ая экологическая конференция «Мы шагнули в 21век»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и д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минар «Воспитание интереса детей к истории родного края и отечества через краеве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викторина «Наш кра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 «Экологическое воспита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экологическая акция «Дни защиты от экологической опасности»(по отдельному положе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-июнь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Берег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Говорящая урна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щитим лес от пожаров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рилетай птица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ервоцветы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«Первые шаги в науку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8:00Z</dcterms:created>
  <dc:creator>WinXPProSP3</dc:creator>
  <dc:description/>
  <cp:keywords/>
  <dc:language>en-US</dc:language>
  <cp:lastModifiedBy>1</cp:lastModifiedBy>
  <cp:lastPrinted>2015-12-09T10:17:00Z</cp:lastPrinted>
  <dcterms:modified xsi:type="dcterms:W3CDTF">2016-01-14T07:19:00Z</dcterms:modified>
  <cp:revision>6</cp:revision>
  <dc:subject/>
  <dc:title/>
</cp:coreProperties>
</file>