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Heading4"/>
              <w:spacing w:lineRule="auto" w:line="360" w:before="0" w:after="280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Цветы в технике «Ганутель»</w:t>
            </w:r>
          </w:p>
          <w:p>
            <w:pPr>
              <w:pStyle w:val="Heading4"/>
              <w:spacing w:lineRule="auto" w:line="360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Технологическая карта.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Понадобится медная проволока сечением примерно 0,5 мм, ножницы, спица или крючок, нитки - шелковые, ирис или мулине металлик (можно выбрать любые из них, главное - нитки должны быть блестящие, с отливом), зелёная атласная ленточка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20472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Отрежьте кусок проволоки длиной 30-50 см. Накрутите проволоку на крючок спиралью, начав приблизительно с трети от ее длины. Сделайте около 30 витков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320290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конце работы сдавите пружинку на крючке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331720" cy="166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Получилась тонкая спираль.</w:t>
            </w:r>
            <w:r>
              <w:rPr>
                <w:rStyle w:val="Appleconvertedspace"/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br/>
              <w:t>Сделайте несколько таких заготовок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844040" cy="111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зьмите одну заготовку и потяните в разные стороны за края, растягивая пружинку до нужного размера. Расстояние между витками должно соответствовать толщине нитки, которую вы будете использовать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836420" cy="127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То же самое сделайте с остальными заготовками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863090" cy="1401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Загните каждую спиральку в каплевидную петлю, а прямые концы проволоки соедините, обвивая их друг вокруг друга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92024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Возьмите нить и привяжите ее кончик к основанию лепестка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407920" cy="1946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Протяните нить к противоположному, наружному, краю лепестка, обогните проволочную спираль и затем проведите нить обратно к основанию лепестка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548890" cy="1892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Снова проведите нитку вверх, но со сдвигом на один завиток спирали, например, влево. И обратно - со сдвигом на виток уже вправо. Можно "крутить" нитку в обратном направлении, как вам удобнее. Продолжайте наматывать нитку таким же образом, каждый раз смещаясь на один виток спирали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636520" cy="192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Style14"/>
              <w:spacing w:lineRule="auto" w:line="360" w:before="0" w:after="28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лучится вот такой лепесток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522220" cy="2049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Этим же способом сделайте еще несколько лепестков, в зависимости от того, какой цветок вы хотите изготовить: - четырех-, пяти-, шестилепестковый, а может быть, даже многолепестковый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3208020" cy="219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Сложите несколько лепестков вместе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950720" cy="1477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Style14"/>
              <w:spacing w:lineRule="auto" w:line="360" w:before="0" w:after="28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крутите их основания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636520" cy="1948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Атласной ленточкой или зелеными нитками обмотайте стебель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491740" cy="1986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Дойдя до низа стебля, сделайте пару оборотов и поднимитесь, продолжая обматывать ленту, вверх примерно до середины стебля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522220" cy="1913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Сделайте свободную петлю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950720" cy="162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...затем сделайте 2-3 оборота вокруг стебля у основания свободной петли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750820" cy="2087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t xml:space="preserve">  </w:t>
            </w: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567940" cy="2047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Закрепите получившийся листик тугой петелькой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720340" cy="2190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справьте лепестки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236470" cy="1777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конце не помешает пришить к центру бусинку или посадить ее на термоклей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179320" cy="1725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А снаружи от бусинки по кругу можно пришить или приклеить бисеринки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293620" cy="1819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777490" cy="1911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556510" cy="1929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t>Можно использовать различные варианты наматывания нитки на спираль лепестка. Параллельное наматывание нитей:</w:t>
            </w:r>
          </w:p>
        </w:tc>
      </w:tr>
      <w:tr>
        <w:trPr>
          <w:trHeight w:val="12778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377440" cy="1439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br/>
            </w: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263140" cy="13925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br/>
              <w:t>Дойдя до верха лепестка, нужно сделать оборот вокруг спирали и пропустить нить по середине лепестка до его основания.</w:t>
            </w:r>
            <w:r>
              <w:rPr>
                <w:rStyle w:val="Appleconvertedspace"/>
                <w:color w:val="404040"/>
                <w:sz w:val="28"/>
                <w:szCs w:val="28"/>
              </w:rPr>
              <w:t> </w:t>
            </w:r>
            <w:r>
              <w:rPr>
                <w:color w:val="404040"/>
                <w:sz w:val="28"/>
                <w:szCs w:val="28"/>
              </w:rPr>
              <w:br/>
            </w: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034540" cy="16109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2198370" cy="14566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sz w:val="28"/>
                <w:szCs w:val="28"/>
              </w:rPr>
              <w:br/>
              <w:t>У основания нитку нужно закрепить петелькой.</w:t>
            </w:r>
          </w:p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Цветы из таких лепестков:</w:t>
            </w:r>
          </w:p>
          <w:p>
            <w:pPr>
              <w:pStyle w:val="Normal"/>
              <w:spacing w:lineRule="auto" w: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drawing>
                <wp:inline distT="0" distB="0" distL="0" distR="0">
                  <wp:extent cx="1828800" cy="1965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23:00Z</dcterms:created>
  <dc:creator>Speed_XP</dc:creator>
  <dc:description/>
  <cp:keywords/>
  <dc:language>en-US</dc:language>
  <cp:lastModifiedBy>Speed_XP</cp:lastModifiedBy>
  <dcterms:modified xsi:type="dcterms:W3CDTF">2014-02-05T01:36:00Z</dcterms:modified>
  <cp:revision>1</cp:revision>
  <dc:subject/>
  <dc:title>Цветы в технике «Ганутель»</dc:title>
</cp:coreProperties>
</file>