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СЕТЕВОЕ ВЗАИМОДЕЙСТВИЕ КАК ОДНА ИЗ ФОРМ НЕПРЕРЫВНОГО   САМООБРАЗОВАНИЯ ПЕДАГОГА И ПОВЫШЕНИЯ ЕГО КВАЛИФИКАЦИИ  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ернизация  российского образования  содержит идеи  приобщения  педагогов к применению в образовательном процессе и процессе самообразования, повышения квалификации  ИКТ – технологий.  Одной из главных характеристик или условия  успешной реализации процесса  модернизации  является формирование  среды профессионального общения  как важнейшего элемента повышения квалификации педагога. Интернет в данном случае выступает как один из инструментов реализации  этого профессионального общения.  От самого педагога  должно зависеть насколько полноценным будет данное общение:  его подготовки,  степенью владения ИКТ – технологиями,  а также его методическими знаниями,  коммуникативными навыками, мотивации на подобное общение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рерывное повышение квалификации основано на создании комфортной, успешной ситуации обучения педагогов, а сетевое взаимодействие в свою очередь, вырабатывает групповые нормы поведения,  способствует формированию учебных групп и сообществ, объединенных общей учебной деятельностью, наличием непосредственных контактов в данной группе. И кроме того сетевое взаимодействие представляет собой самонастраивающуюся и самосовершенствующуюся коммуникативную систему, включающую прямую и обратную взаимосвязь между  членами профессионального сообщества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тевое взаимодействие – система взаимообусловленных действий педагогов, позволяющих им реализовывать совместную деятельность, направленную на профессиональное развитие, где поведение каждого из участников выступает одновременно и стимулом, и реакцией на поведение остальных.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Инновационные технологии последнего времени активно  внедряются в образовательный процесс, идет накопление  педагогического опыта работы в данном направлении. Для всех педагогов вообще и тех, кто хочет принять участие в инновационной деятельности,  необходимо непрерывное повышение квалификации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воря о сетевом взаимодействии и понимая его так,  как это обозначено выше, необходимо указать и преимущества данной формы повышения квалификации  над традиционной. Они  представляются  следующими: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проявление собственной инициативы;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коллективная поддержка и оценка своей инициативы;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участие в поддержке и оценке других инициатив; 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участие в складывании общей цели, общей системы ценностей (профессиональных); 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участие в формировании общих критериев эффективности деятельности, представление совместной деятельности;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участие в управлении совместной деятельностью, влияние на распределение ресурсов для осуществления деятельности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данного перечня видно, что в основе сетевого взаимодействия  лежит  проявление собственной инициативы: педагог сам определяет,   в какой именно сфере деятельности  он хотел бы участвовать,  чему научиться,  какие проблемы обсуждать или  найти  способ  решения их, а так же какой форме  сетевого взаимодействия он отдаст предпочтение.  Следующее хотелось бы отметить именно коллективное  сетевое взаимодействие, которое становится залогом не только продуктивного обмена информации,  но и основой приобретения новых знаний,  умений и опыта деятельности,  на основе которых происходит  дальнейшее раскрытие способностей и повышение квалификации учителя.  И особенно хотелось бы отметить то,  что постепенно включаясь в сетевое взаимодействие учитель имеет возможность не только получить эти самые новые знания,  но и использовать их на  практике,  не останавливаясь на достигнутом опять продвигаться  по пути повышения квалификации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еобходимо  сказать,  что  опыт сетевого взаимодействия в различных формах дает свой эффект и накладывает отпечаток на   профессиональную деятельность.   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тевое  взаимодействие – это возможность проявить себя: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ать свой опыт, участвовать в обсуждении различных материалов, в том числе и своих,  знакомиться со всеми новинками  в образовании разного порядка;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этого  я сам должен  активно работать,  чтобы поделиться с коллегами,  причем представить так,  чтобы это было ярко и понятно,  чтобы в нем содержалось некое рациональное зерно и  возможность его воспроизведения другими педагогами с  тем же положительным эффектом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роста профессионального и человеческого недостаточно  только представлять свой опыт – надо  учиться дальше тому,  что не умеешь,  не понимаешь или не знаешь,  и пробовать себя в различных ролях, таких как эксперт,  член жюри и т.д., то есть таких,  где требуется максимальная точность и  объективность.   Организатор сообщества,  творческой группы,   председатель  группы экспертов – то есть пробовать свои организаторские,  методические   способности: умеешь сам  - научи других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тевое взаимодействие предусматривает  множество ролей, в которых может выступить педагог: участник сообщества,  координатор,   эксперт,  член жюри,   участник мастер – класса и  т.д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личные формы  сетевого взаимодействия дают   возможность максимально объективно оценить опыт собственной работы и подойти к  его обобщению.  Другим очень важным следствием   повышения  квалификации данным способом  считается   умение представить свой опыт с разных аспектов,  умение выделить главное в данный момент и по данной проблеме.   Таким образом,  это развитие аналитических  способностей педагога – умеешь анализировать свою деятельность  -  видишь свои промахи и недостатки – знаешь,  что надо делать  -   ищешь средства,  как надо сделать -  делаешь это.   Еще очень важно отметить, что в  таком общении нельзя стоять на месте, так как оно двигает  вперед и требует и твоей инициативы в данном продвижении. Для выхода на подобную  аудиторию, педагог  сам должен не только воспользоваться результатами труда своих коллег, но и сам,  пусть не сразу,  быть им полезным.  А для этого надо учиться, постоянно   повышая свою квалификацию в разных аспектах  педагогической деятельности.  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йчас уже определен конечный результат обучения ребенка в школе -  формирование ключевых  компетентностей.   Понятно, что ключевые компетенции представляют собой не столько  перечисление определенных умений и навыков, сколько   интегративную способность  и готовность ученика решать не только стандартные, но и нестандартные проблемы, используя при этом  знания и опыт,  сформированные в образовательном процессе в течение обучения.  Такого ученика может  подготовить только компетентный педагог. Педагог,  который обладает всеми необходимыми  профессиональными компетенциями,  готовый сам учиться постоянно и совершенствовать свою  деятельность.  Инновационные подходы к организации учебного пространства влекут за собой и новые подходы к подготовке и повышению квалификации педагогов. Одной из таких форм выступает сетевое взаимодействие, которое обеспечивает  не только своевременную и качественную  методическую поддержку педагога в реализации инновационных подходов к образованию вообще, но и способствует формированию и развитию исследовательской компетенции педагога как инструмента непрерывного повышения квалификации. </w:t>
      </w:r>
      <w:r>
        <w:br w:type="page"/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литературы 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имняя И.А. Ключевые компетенции – новая парадигма результата современного образования // Интернет-журнал "Эйдос". - 2006. - 5 мая.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eidos.ru/journal/2006/0505.htm</w:t>
        </w:r>
      </w:hyperlink>
    </w:p>
    <w:p>
      <w:pPr>
        <w:pStyle w:val="Normal"/>
        <w:spacing w:lineRule="auto" w:line="360" w:before="0" w:after="200"/>
        <w:ind w:firstLine="709"/>
        <w:contextualSpacing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Хуторской А.В. Ключевые компетенции и образовательные стандарты. Доклад на отделении философии образования и теории педагогики  РАО 23 апреля 2002. Центр «Эйдос»</w:t>
      </w:r>
      <w:r>
        <w:rPr>
          <w:sz w:val="28"/>
          <w:szCs w:val="28"/>
        </w:rPr>
        <w:t xml:space="preserve"> 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ido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journal</w:t>
        </w:r>
        <w:r>
          <w:rPr>
            <w:rStyle w:val="InternetLink"/>
            <w:sz w:val="28"/>
            <w:szCs w:val="28"/>
          </w:rPr>
          <w:t>/2002/0423.</w:t>
        </w:r>
        <w:r>
          <w:rPr>
            <w:rStyle w:val="InternetLink"/>
            <w:sz w:val="28"/>
            <w:szCs w:val="28"/>
            <w:lang w:val="en-US"/>
          </w:rPr>
          <w:t>htm</w:t>
        </w:r>
      </w:hyperlink>
    </w:p>
    <w:p>
      <w:pPr>
        <w:pStyle w:val="Normal"/>
        <w:spacing w:lineRule="auto" w:line="360" w:before="0" w:after="20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 Патаракин, Е.Д. Сетевые сообщества и обучение  / Е.Д. Патаракин. – М.: ПЕР СЭ, 2006. – 112 с.</w:t>
      </w:r>
    </w:p>
    <w:p>
      <w:pPr>
        <w:pStyle w:val="Normal"/>
        <w:spacing w:lineRule="auto" w:line="360" w:before="280" w:after="28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4. Полякова В.А. Модель формирования готовности учителя к диалоговому взаимодействию в сетевых педагогических сообществах // Современные проблемы науки и образования. – 2008. – № 6 – С. 100-106  URL: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www.science-education.ru/30-1147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idos.ru/journal/2006/0505.htm" TargetMode="External"/><Relationship Id="rId3" Type="http://schemas.openxmlformats.org/officeDocument/2006/relationships/hyperlink" Target="http://www.eidos.ru/journal/2002/0423.htm" TargetMode="External"/><Relationship Id="rId4" Type="http://schemas.openxmlformats.org/officeDocument/2006/relationships/hyperlink" Target="http://www.science-education.ru/30-114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1:24:00Z</dcterms:created>
  <dc:creator>User</dc:creator>
  <dc:description/>
  <cp:keywords/>
  <dc:language>en-US</dc:language>
  <cp:lastModifiedBy>1</cp:lastModifiedBy>
  <dcterms:modified xsi:type="dcterms:W3CDTF">2013-11-28T01:24:00Z</dcterms:modified>
  <cp:revision>2</cp:revision>
  <dc:subject/>
  <dc:title>Жоголева Елена Евгеньевна, </dc:title>
</cp:coreProperties>
</file>