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рганизационная информац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30"/>
        <w:gridCol w:w="588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ФИ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нова Наталья Анатольевн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\край\облас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\поселени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 – на - Амур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ий цент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предме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о – биологическое направление дополнительного образовании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адрес электронной поч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atagorlanova081@mail.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писание </w:t>
      </w:r>
      <w:r>
        <w:rPr>
          <w:b/>
          <w:sz w:val="28"/>
          <w:szCs w:val="28"/>
          <w:u w:val="single"/>
        </w:rPr>
        <w:t>самостоятельно разработанного</w:t>
      </w:r>
      <w:r>
        <w:rPr>
          <w:b/>
          <w:sz w:val="28"/>
          <w:szCs w:val="28"/>
        </w:rPr>
        <w:t xml:space="preserve"> активного метода обуч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92"/>
        <w:gridCol w:w="55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на котором использован мет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о – биологический кружо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в котором использован мет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бразовательного мероприятия (уро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изученной теме на занятии в виде иг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т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 «Экомячи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спользования мет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знания на занятии. Проверить на сколько воспитанники усвоили тему занят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 воспитанников объеди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Воспитанники становятся в круг, передают мячик друг другу и проговаривают слова: «Ты катись наш экомячик долго – долго по  рукам, а кому достался мячик, тот сейчас ответит нам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едагог задает  вопросы по изученной теме занятия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зовите основные признаки  весны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Назовите весенние месяцы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Назовите этапы весны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 народному календарю называют март? Апрель? Май?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жно предложить воспитанникам, задать интересующие их  вопросы по теме занятия  которые не освещались на занят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подготовка (если требуетс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опросы по итогу изученной темы. Можно использовать презентацию или записать вопросы на ватмане или доске. Можно сделать в виде ромашки на доск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материалы (канцелярские товары и др.), которые понадобятся для успешного проведения мет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к, желательно большой и ярк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  <w:r>
              <w:rPr>
                <w:i/>
                <w:sz w:val="28"/>
                <w:szCs w:val="28"/>
              </w:rPr>
              <w:t>(что важно знать или учитывать педагогу при использовании данного метод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и отвечают на вопросы предложенные педагогом по итогу изученной темы </w:t>
            </w:r>
          </w:p>
          <w:p>
            <w:pPr>
              <w:pStyle w:val="Normal"/>
              <w:ind w:left="22"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этот метод можно узнать, как воспитанники усвоили материал занятия. Если воспитанники задавали вопросы по теме, но ответа от товарищей не получили, можно вернуться к изучению материала  на следующем занятии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метода и источник, где описан метод </w:t>
            </w:r>
            <w:r>
              <w:rPr>
                <w:i/>
                <w:sz w:val="28"/>
                <w:szCs w:val="28"/>
              </w:rPr>
              <w:t>(если Вы сами разработали метод, указывается Ваши ФИ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ла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нова Наталья Анатолье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6" w:before="0" w:after="80"/>
      <w:outlineLvl w:val="3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35:00Z</dcterms:created>
  <dc:creator>Speed_XP</dc:creator>
  <dc:description/>
  <cp:keywords/>
  <dc:language>en-US</dc:language>
  <cp:lastModifiedBy>Speed_XP</cp:lastModifiedBy>
  <dcterms:modified xsi:type="dcterms:W3CDTF">2013-12-31T05:14:00Z</dcterms:modified>
  <cp:revision>6</cp:revision>
  <dc:subject/>
  <dc:title>Организационная информация:</dc:title>
</cp:coreProperties>
</file>