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ТЕВОЕ ВЗАИМОДЕЙСТВИЕ КАК ОДНА ИЗ ФОРМ НЕПРЕРЫВНОГО   САМООБРАЗОВАНИЯ ПЕДАГОГА И ПОВЫШЕНИЯ ЕГО КВАЛИФИКА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торого краевого этапа проекта «Информатизация системы образования», постановления правительства Хабаровского края от 28.02.2008 № 67-пр «О дополнительных мерах по информатизации системы общего образования Хабаровского края», 15.11.2012 был организован  и проведен учебный семинар по использованию новых цифровых средств в образовательном  процессе для педагогов. Семинар для педагогов учреждений дополнительного обучения детей по теме: «СЕТЕВОЕ ВЗАИМОДЕЙСТВИЕ КАК ОДНА ИЗ ФОРМ НЕПРЕРЫВНОГО   САМООБРАЗОВАНИЯ ПЕДАГОГА И ПОВЫШЕНИЯ ЕГО КВАЛИФИКАЦИИ» и проходил на базе Межшкольного методического центра, методическая служба Экоцентра была инициатором проведения семинара в Николаевском районе. На семинар были приглашены специалисты, курирующие вопросы информатизации, педагогические работники, активно применяющие ИКТ в своей деятельности и педагоги  Экоцентра, МКОУДОДЦДТ, МКОУДОДЦДТ п. Маго и Межшкольного учебного комбината, всего присутствовало 30 педагогов из различных учреждений дополнительного обучения детей. Для проведения семинара, был составлен план его проведения, семинар состоял из теоретической и практической части.  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 xml:space="preserve">В теоретической части с одноименным </w:t>
      </w:r>
      <w:r>
        <w:rPr>
          <w:color w:val="FF6600"/>
          <w:sz w:val="28"/>
          <w:szCs w:val="28"/>
        </w:rPr>
        <w:t>докладом</w:t>
      </w:r>
      <w:r>
        <w:rPr>
          <w:sz w:val="28"/>
          <w:szCs w:val="28"/>
        </w:rPr>
        <w:t xml:space="preserve">, применяя </w:t>
      </w:r>
      <w:r>
        <w:rPr>
          <w:color w:val="FF6600"/>
          <w:sz w:val="28"/>
          <w:szCs w:val="28"/>
        </w:rPr>
        <w:t>мультимедийную презентацию</w:t>
      </w:r>
      <w:r>
        <w:rPr>
          <w:sz w:val="28"/>
          <w:szCs w:val="28"/>
        </w:rPr>
        <w:t xml:space="preserve">,  выступила методист Экоцентра Горланова Н.А.  Она дала определение, что является сетевым взаимодействием педагогов, рассказала  о сетевом взаимодействии и в чем  преимущества данной формы повышения квалификации  над традиционной. Так же она сообщила, что сетевое  взаимодействие – это возможность проявить себя: показать свой опыт, участвовать в обсуждении различных материалов, в том числе и своих,  знакомиться со всеми новинками  в образовании разного порядка.   Для этого  сам педагог должен  активно работать,  чтобы поделиться с коллегами своими идеями и наработками,  при чем представить так,  чтобы это было ярко и понятно,  чтобы в материале содержалось некое рациональное зерно и  возможность его воспроизведения другими педагогами с  тем же положительным эффектом. В завершении своего выступления Горланова Н.А.  предложила всем присутствующим </w:t>
      </w:r>
      <w:r>
        <w:rPr>
          <w:color w:val="FF6600"/>
          <w:sz w:val="28"/>
          <w:szCs w:val="28"/>
        </w:rPr>
        <w:t>раздаточный материал</w:t>
      </w:r>
      <w:r>
        <w:rPr>
          <w:sz w:val="28"/>
          <w:szCs w:val="28"/>
        </w:rPr>
        <w:t xml:space="preserve"> с веб-адресами сетевых педагогических сообществ и адресами сайтов для поиска необходимой в работе педагогов информации.</w:t>
      </w:r>
    </w:p>
    <w:p>
      <w:pPr>
        <w:pStyle w:val="Msonormalcxspmidd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ступили с примерами своей работы в сетевых сообществах педагог дополнительного образования МКОУДОД ЦДТ Власова Н.Н. и педагог      дополнительного образования Экоцентра Карпенко А.А., они показали свои странички в различных сетевых сообществах, рассказали, что подтолкнула каждого из них для участия в сетевых сообществах, и как это участие  сказалось на их дальнейшей работе. </w:t>
      </w:r>
    </w:p>
    <w:p>
      <w:pPr>
        <w:pStyle w:val="Msonormalcxspmidd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 ММЦ Борисова Т.Ю., рассказала об использовании интернет сервисов для организации и проведения различных проектов. Предложила педагогам поучаствовать в некоторых педагогических проектах, а также предложила создать интернет – ресурс педагогов дополнительного образования Николаевского   района.</w:t>
      </w:r>
    </w:p>
    <w:p>
      <w:pPr>
        <w:pStyle w:val="Msonormalcxspmiddl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с информацией по программе проекта обучения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на  базе Николаевского- на – Амуре  педагогического колледжа  выступила тьютер проекта Балагурова А.Ю. Она рассказала, что данный курс призван помочь педагогам реализовать один из путей личностно – ориентированного обучения воспитанников, основанный на интеграции ИКТ с образовательной технологией и  методом проектов. Пригласила педагогов принять участия в дистанционном обучении и повышении своей квалификации.</w:t>
      </w:r>
    </w:p>
    <w:p>
      <w:pPr>
        <w:pStyle w:val="Msonormalcxspmidd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большого перерыва педагоги перешли к практике. Всем участникам семинара были предложены задания для работы: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знакомиться со списком сетевых сообществ представленным методистам Экоцентра Горлановой Н.А.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регистрироваться в выбранном и наиболее интересном для них сообществе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участвовать в форумах и оставить свои комментарии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подготовленные заранее материалы, в сетевых сообществах на своих страницах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ставить, выбранное сообщество отметив его преимущества перед другими сообществами.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сутствующие педагоги успешно справились с практической работой. В завершении семинара была проведена рефлексия, педагогам было предложено ответить на несколько вопросов по итогу проведенного семинара. Все участники семинара отметили, что такие мероприятия оказывают большую пользу в работе педагогов. А обмен опытом работы педагогов, очень влияет на профессиональный рост педагогов и повышает самооценку, а в результате все эти меры ведут к улучшению качества преподавания в объединениях дополнительного образования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выразили желание поддержать выдвинутые предложения и продолжить в дальнейшем работу с сетевыми сообществами, также поделиться своими достижениями в данной области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анова Н.А. </w:t>
      </w:r>
    </w:p>
    <w:p>
      <w:pPr>
        <w:pStyle w:val="Msonormalcxspla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МКОУ ДОД ЭБЦ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2:00Z</dcterms:created>
  <dc:creator>Admin</dc:creator>
  <dc:description/>
  <cp:keywords/>
  <dc:language>en-US</dc:language>
  <cp:lastModifiedBy>1</cp:lastModifiedBy>
  <dcterms:modified xsi:type="dcterms:W3CDTF">2013-11-28T02:18:00Z</dcterms:modified>
  <cp:revision>4</cp:revision>
  <dc:subject/>
  <dc:title>СЕТЕВОЕ ВЗАИМОДЕЙСТВИЕ КАК ОДНА ИЗ ФОРМ НЕПРЕРЫВНОГО   САМООБРАЗОВАНИЯ ПЕДАГОГА И ПОВЫШЕНИЯ ЕГО КВАЛИФИКАЦИИ </dc:title>
</cp:coreProperties>
</file>