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spacing w:before="0" w:after="120"/>
        <w:jc w:val="center"/>
        <w:rPr/>
      </w:pPr>
      <w:r>
        <w:rPr>
          <w:sz w:val="28"/>
          <w:szCs w:val="28"/>
        </w:rPr>
        <w:t xml:space="preserve">ИЗ ОПЫТА РАБОТЫ: ОБУЧАЮЩИЙ СЕМИНАР «ФОРМЫ САМОПРЕЗЕНТАЦИИ ПЕДАГОГА». </w:t>
      </w:r>
    </w:p>
    <w:p>
      <w:pPr>
        <w:pStyle w:val="TextBody"/>
        <w:pBdr>
          <w:bottom w:val="nil"/>
        </w:pBdr>
        <w:spacing w:lineRule="exact" w:line="240"/>
        <w:ind w:firstLine="709"/>
        <w:jc w:val="right"/>
        <w:rPr/>
      </w:pPr>
      <w:r>
        <w:rPr>
          <w:i/>
          <w:sz w:val="28"/>
          <w:szCs w:val="28"/>
        </w:rPr>
        <w:t>Блощинская Виктория Олеговна</w:t>
      </w:r>
      <w:r>
        <w:rPr>
          <w:sz w:val="28"/>
          <w:szCs w:val="28"/>
        </w:rPr>
        <w:t xml:space="preserve"> </w:t>
      </w:r>
    </w:p>
    <w:p>
      <w:pPr>
        <w:pStyle w:val="TextBody"/>
        <w:pBdr>
          <w:bottom w:val="nil"/>
        </w:pBdr>
        <w:spacing w:lineRule="exact" w:line="240"/>
        <w:ind w:firstLine="709"/>
        <w:jc w:val="right"/>
        <w:rPr/>
      </w:pPr>
      <w:r>
        <w:rPr>
          <w:i/>
          <w:sz w:val="28"/>
          <w:szCs w:val="28"/>
        </w:rPr>
        <w:t>заместитель директора по УР,</w:t>
      </w:r>
      <w:r>
        <w:rPr>
          <w:sz w:val="28"/>
          <w:szCs w:val="28"/>
        </w:rPr>
        <w:t xml:space="preserve"> </w:t>
      </w:r>
    </w:p>
    <w:p>
      <w:pPr>
        <w:pStyle w:val="TextBody"/>
        <w:pBdr>
          <w:bottom w:val="nil"/>
        </w:pBdr>
        <w:spacing w:lineRule="exact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ОШ № 33 г. Комсомольска-на-Амуре.</w:t>
      </w:r>
    </w:p>
    <w:p>
      <w:pPr>
        <w:pStyle w:val="TextBody"/>
        <w:pBdr>
          <w:bottom w:val="nil"/>
        </w:pBdr>
        <w:spacing w:lineRule="exact" w:line="24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</w:rPr>
        <w:t xml:space="preserve">В 2009-2010 учебном году администрацией МОУСОШ №33 для педагогов школы по заявке самих учителей образовательного учреждения разработана система обучающих семинаров различной тематики. Семинары рассчитаны на различные по количественному составу группы педагогов и различное количество учебных часов.  Что касается тематики занятий, то запросы педагогов школы так или иначе сводились к обучающим семинарам, включающим ИКТ направленность организации образовательного процесса.  </w:t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учебного года наряду с педагогическими советами и производственными совещаниями остается немного времени для организации продуктивных обучающих семинаров, да еще и с практической частью. В связи с этим администрация школы посчитала необходимым спланировать не только работу семинаров, но и групповые консультации по таким вопросам, как электронный документооборот учителя-предметника и классного руководителя, ведение электронных журналов, возможности приложений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для обработки результатов различных мониторингов, администрирование и пополнение сайта школы.</w:t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</w:rPr>
        <w:t xml:space="preserve">На семинарские занятия были вынесены только пять тем, большая часть которых включает ИКТ составляющую организации образовательного процесса, а именно:  «Модель учебной деятельности: 1 компьютер-1 ученик», «Организация деятельности учителя в локальной сети образовательного учреждения», «Формы самопрезентации педагога». </w:t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с семинара «Формы самопрезентации педагога» и решено было начать курс обучающих занятий для учителей в 2009-2010 учебном году. Причиной этому послужило несовершенное представление педагогов школы о различных формах самопрезентации, а значит и невозможность помочь своему ученику в этом вопросе. </w:t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ходил в МОУСОШ №33 28 сентября 2009 во второй половине дня. Такая форма работы самообразования учителя как школьный обучающий семинар, как решено было на первом в этом учебном году педагогическом совете, подразумевает добровольное участие педагогов. Однако на этом семинаре присутствовали все педагоги, не занятые на уроках в школе.</w:t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семинара: ознакомление педагогов школы с возможными формами самопрезентации.</w:t>
      </w:r>
    </w:p>
    <w:p>
      <w:pPr>
        <w:pStyle w:val="TextBody"/>
        <w:pBdr>
          <w:bottom w:val="nil"/>
        </w:pBdr>
        <w:ind w:firstLine="720"/>
        <w:jc w:val="both"/>
        <w:rPr/>
      </w:pPr>
      <w:r>
        <w:rPr>
          <w:sz w:val="28"/>
          <w:szCs w:val="28"/>
        </w:rPr>
        <w:t>Задачи семинара: продемонстрировать различные форма самопрезентации педагога, обсудить преимущества и недостатки представленных форм в различных ситуациях, выявить реальные затруднения педагогов школы по подготовке и применению различных форм самопрезентации.</w:t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время: 1 час 40 минут.</w:t>
      </w:r>
    </w:p>
    <w:p>
      <w:pPr>
        <w:pStyle w:val="TextBody"/>
        <w:pBdr>
          <w:bottom w:val="nil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еминара: </w:t>
      </w:r>
    </w:p>
    <w:p>
      <w:pPr>
        <w:pStyle w:val="TextBody"/>
        <w:numPr>
          <w:ilvl w:val="0"/>
          <w:numId w:val="1"/>
        </w:numPr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организатора семинара (5-10 минут).</w:t>
      </w:r>
    </w:p>
    <w:p>
      <w:pPr>
        <w:pStyle w:val="TextBody"/>
        <w:numPr>
          <w:ilvl w:val="0"/>
          <w:numId w:val="1"/>
        </w:numPr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, выступление участников – демонстрация различных форм самопрезентации (2-10 минут).</w:t>
      </w:r>
    </w:p>
    <w:p>
      <w:pPr>
        <w:pStyle w:val="TextBody"/>
        <w:numPr>
          <w:ilvl w:val="1"/>
          <w:numId w:val="1"/>
        </w:numPr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едагога, сопровождающееся презентацией форма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«Я-молодой специалист».</w:t>
      </w:r>
    </w:p>
    <w:p>
      <w:pPr>
        <w:pStyle w:val="TextBody"/>
        <w:numPr>
          <w:ilvl w:val="1"/>
          <w:numId w:val="1"/>
        </w:numPr>
        <w:pBdr>
          <w:bottom w:val="nil"/>
        </w:pBdr>
        <w:jc w:val="both"/>
        <w:rPr/>
      </w:pPr>
      <w:r>
        <w:rPr>
          <w:sz w:val="28"/>
          <w:szCs w:val="28"/>
        </w:rPr>
        <w:t xml:space="preserve">Представление педагога, сопровождающееся презентацией форма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«Моя тема самообразования».</w:t>
      </w:r>
    </w:p>
    <w:p>
      <w:pPr>
        <w:pStyle w:val="TextBody"/>
        <w:numPr>
          <w:ilvl w:val="1"/>
          <w:numId w:val="1"/>
        </w:numPr>
        <w:pBdr>
          <w:bottom w:val="nil"/>
        </w:pBdr>
        <w:jc w:val="both"/>
        <w:rPr/>
      </w:pPr>
      <w:r>
        <w:rPr>
          <w:sz w:val="28"/>
          <w:szCs w:val="28"/>
        </w:rPr>
        <w:t>Стендовый доклад «Концепция деятельности педагога дополнительного образования».</w:t>
      </w:r>
    </w:p>
    <w:p>
      <w:pPr>
        <w:pStyle w:val="TextBody"/>
        <w:numPr>
          <w:ilvl w:val="1"/>
          <w:numId w:val="1"/>
        </w:numPr>
        <w:pBdr>
          <w:bottom w:val="nil"/>
        </w:pBdr>
        <w:jc w:val="both"/>
        <w:rPr/>
      </w:pPr>
      <w:r>
        <w:rPr>
          <w:sz w:val="28"/>
          <w:szCs w:val="28"/>
        </w:rPr>
        <w:t>Самопрезентация конкурсного формата «Я - «классный» классный».</w:t>
      </w:r>
    </w:p>
    <w:p>
      <w:pPr>
        <w:pStyle w:val="TextBody"/>
        <w:numPr>
          <w:ilvl w:val="1"/>
          <w:numId w:val="1"/>
        </w:numPr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ы, сопровождающееся видеороликом «Я и детское объединение «Школьная республика».</w:t>
      </w:r>
    </w:p>
    <w:p>
      <w:pPr>
        <w:pStyle w:val="TextBody"/>
        <w:numPr>
          <w:ilvl w:val="1"/>
          <w:numId w:val="1"/>
        </w:numPr>
        <w:pBdr>
          <w:bottom w:val="nil"/>
        </w:pBdr>
        <w:jc w:val="both"/>
        <w:rPr/>
      </w:pPr>
      <w:r>
        <w:rPr>
          <w:sz w:val="28"/>
          <w:szCs w:val="28"/>
        </w:rPr>
        <w:t>Видеопрезентация  с титрами без устных комментариев «Учитель на работе», «Миссия педагога-новатора».</w:t>
      </w:r>
    </w:p>
    <w:p>
      <w:pPr>
        <w:pStyle w:val="TextBody"/>
        <w:numPr>
          <w:ilvl w:val="1"/>
          <w:numId w:val="1"/>
        </w:numPr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ртфолио учителя.</w:t>
      </w:r>
    </w:p>
    <w:p>
      <w:pPr>
        <w:pStyle w:val="TextBody"/>
        <w:numPr>
          <w:ilvl w:val="1"/>
          <w:numId w:val="1"/>
        </w:numPr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Бумажное портфолио учителя.</w:t>
      </w:r>
    </w:p>
    <w:p>
      <w:pPr>
        <w:pStyle w:val="TextBody"/>
        <w:numPr>
          <w:ilvl w:val="1"/>
          <w:numId w:val="1"/>
        </w:numPr>
        <w:pBdr>
          <w:bottom w:val="nil"/>
        </w:pBdr>
        <w:jc w:val="both"/>
        <w:rPr/>
      </w:pPr>
      <w:r>
        <w:rPr>
          <w:sz w:val="28"/>
          <w:szCs w:val="28"/>
        </w:rPr>
        <w:t xml:space="preserve">Визитка команды-участницы конкурса (представление команд участниц конкурса «Цифровые каникулы» разных лет). </w:t>
      </w:r>
    </w:p>
    <w:p>
      <w:pPr>
        <w:pStyle w:val="TextBody"/>
        <w:numPr>
          <w:ilvl w:val="0"/>
          <w:numId w:val="1"/>
        </w:numPr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ах (20-30 минут). Участники семинара делятся на группы для обсуждения одной из форм самопрезентации и выявления положительных сторон, места наиболее выгодного применения этой формы, а так же тех моментов, которые затруднительно продемонстрировать с помощью такого вида самопрезентации. Педагоги свои заключения оформляют в виде таблицы, указав в ней и возможные затруднения при подготовке самопрезентации в заданной форме.</w:t>
      </w:r>
    </w:p>
    <w:p>
      <w:pPr>
        <w:pStyle w:val="TextBody"/>
        <w:numPr>
          <w:ilvl w:val="0"/>
          <w:numId w:val="1"/>
        </w:numPr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групп, краткий диспут по возникшим вопросам.</w:t>
      </w:r>
    </w:p>
    <w:p>
      <w:pPr>
        <w:pStyle w:val="TextBody"/>
        <w:pBdr>
          <w:bottom w:val="nil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боты групп педагогов на семинаре отражен в сводной таблице.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5"/>
        <w:gridCol w:w="2096"/>
        <w:gridCol w:w="1926"/>
        <w:gridCol w:w="192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амо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м, что данная форма самопрезентации наиболее выгодна  при (в)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где и для чего может быть применена педаго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стороны данной формы само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то наиболее выгодно можно показать при помощи этой форм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сы» данной формы само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ли что затруднительно показать при помощи этой форм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реальные затруднения возникнут у Ва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участников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ри представлении себя, своей деятельности в данной форме</w:t>
            </w:r>
          </w:p>
        </w:tc>
      </w:tr>
      <w:tr>
        <w:trPr>
          <w:trHeight w:val="12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ндовый 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има на выставках, конференциях с многочисленным составом участников, мастер-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 с работой педагога могут все участники мероприят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открыта, доступна для ознакомления, не зависит от технических проблем (не зависит от компьютерной техники на этапе демонстрации стенда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ует только на один анализато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, временные затраты, организационные проблемы (как обустроить стенд, где распечатать материал и пр.)</w:t>
            </w:r>
          </w:p>
        </w:tc>
      </w:tr>
      <w:tr>
        <w:trPr>
          <w:trHeight w:val="14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упление, сопровождающееся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имо на уроке, родительском собрании, семинаре, мастер-классе и др. публичные выступления. Самая приемлемая для учителя форма самопрезентации на настоящий момен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ю при необходимости можно распечатать (возможно оформление стендового доклада), можно наглядно продемонстрировать достижения, мониторинг.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ь можно практически все, но  процесс демонстрации зависит от техн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нужно относится к дизайну презентации, читабельности текста в аудиториях с различным освещение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 трудности в создании более сложных эффектов (не зная всех возможнос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</w:tr>
      <w:tr>
        <w:trPr>
          <w:trHeight w:val="7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умажный вариант портфол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выгодная форма при поступлении на работу, аттестации педагога, анализе работы, корректировки, пометок. Незаменима при демонстрации подлинных документов, проведении мониторинга дан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одемонстрировать подлинные документы, папку с документами оставить для ознакомления и п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ременная форма, доступна для ознакомления малому количеству коллег в краткие сроки, материальные затраты на распечатку документов портфоли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материальные расходы.</w:t>
            </w:r>
          </w:p>
        </w:tc>
      </w:tr>
      <w:tr>
        <w:trPr>
          <w:trHeight w:val="20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идеопрезентация»  с титрами без устных коммента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има в конкурсных испытаниях, вводная презентация классного руководителя, учителя-предметника, при проведении мастер-классов, дистанционном знакомстве. 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выгодно показать реальные картины сотрудничества с учащимися, коллегами, фрагменты уроков и внеклассных мероприятий. Наглядность, зрелищность, большие возможности для самовыражения, большие возможности сделать выборку материала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демонстрации зависит от техники, возможна субъективность восприятия видеоряда, не всегда раскрыта глубина представляемого вопроса, нивелирует личные качества, требует много времени на подготовку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выков видеосъемки и видеомонтажа, накопление видеоматериала.</w:t>
            </w:r>
          </w:p>
        </w:tc>
      </w:tr>
      <w:tr>
        <w:trPr>
          <w:trHeight w:val="180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идеопрезентация»  с  устными комментари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ртфолио педагога с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выгодно применима при аттестации педагога в связи с новыми требованиями (проектом Положения о портфолио педагога), при дистанционном содружестве в рамках сетевых сообщест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дядность, доступность любому пользователю сети Интернет, методическая копилка и оперативная информация,  не зависящая от места нахождения компьютера автора, широкие возможности обмена опытом и анализа своей деятельности через дистанционные отклики колле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ожно много, но необходим выход в сеть Интерне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здания электронного портфолио необходимо знание ПО для создания веб-страниц или специальных интернет-ресурс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школы проанализировал результаты работы семинара и расширил тематику консультаций для педагогов школы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;Century Gothic"/>
      </w:rPr>
    </w:pPr>
    <w:r>
      <w:rPr>
        <w:rFonts w:cs="Calibri;Century Gothic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4:00Z</dcterms:created>
  <dc:creator>User</dc:creator>
  <dc:description/>
  <cp:keywords/>
  <dc:language>en-US</dc:language>
  <cp:lastModifiedBy>Elena</cp:lastModifiedBy>
  <cp:lastPrinted>2009-09-27T23:23:00Z</cp:lastPrinted>
  <dcterms:modified xsi:type="dcterms:W3CDTF">2010-01-20T10:34:00Z</dcterms:modified>
  <cp:revision>2</cp:revision>
  <dc:subject/>
  <dc:title>ИЗ ОПЫТА РАБОТЫ: ОБУЧАЮЩИЙ СЕМИНАР «ФОРМЫ САМОПРЕЗЕН-ТАЦИИ ПЕДАГОГА»</dc:title>
</cp:coreProperties>
</file>