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униципальное бюджетное образовательн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учреждение дополнительного образования детей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</w:t>
      </w:r>
      <w:r>
        <w:rPr>
          <w:b/>
          <w:szCs w:val="28"/>
        </w:rPr>
        <w:t>эколого – биологический центр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г. Николаевска-на-Амуре Хабаров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ТОКОЛ  № 12                                                                           от     01.04.2015г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Об проведении городской краеведческой викторины</w:t>
      </w:r>
      <w:r>
        <w:rPr>
          <w:b/>
          <w:color w:val="000000"/>
        </w:rPr>
        <w:br/>
      </w:r>
      <w:r>
        <w:rPr>
          <w:b/>
        </w:rPr>
        <w:t>посвящённой юбилею города Николаевска-на-Амуре и Николаевскому району</w:t>
      </w:r>
    </w:p>
    <w:p>
      <w:pPr>
        <w:pStyle w:val="Normal"/>
        <w:rPr>
          <w:b/>
          <w:b/>
        </w:rPr>
      </w:pPr>
      <w:r>
        <w:rPr>
          <w:b/>
        </w:rPr>
        <w:t>«Лучший краеве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шова С.М. педагог д.о.  МБОУ ДОД ЭБЦ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ланова Н.А.- методист МБОУ ДОД ЭБЦ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роменко Е.В.- педагог д.о.  МБОУ ДОД ЭБЦ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ТЬ победителями (1 место)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МБОУ СОШ р.п.  Многовершинный                                                         </w:t>
      </w:r>
      <w:r>
        <w:rPr>
          <w:b/>
          <w:color w:val="000000"/>
          <w:sz w:val="28"/>
          <w:szCs w:val="28"/>
        </w:rPr>
        <w:t>1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олимбовская Антонин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а 6 а класс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: Кияницина Нина Михайлов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Д ЭБЦ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ОЗЕШ 2 года обучения                                                                             </w:t>
      </w:r>
      <w:r>
        <w:rPr>
          <w:b/>
          <w:color w:val="000000"/>
          <w:sz w:val="28"/>
          <w:szCs w:val="28"/>
        </w:rPr>
        <w:t>1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ов Иван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Андросова Арина Сергеев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ЗНАТЬ призерами (2 место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ДОД ЭБЦ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КОЗЕШ 2 года обучения                                                                             </w:t>
      </w:r>
      <w:r>
        <w:rPr>
          <w:b/>
          <w:color w:val="000000"/>
          <w:sz w:val="28"/>
          <w:szCs w:val="28"/>
        </w:rPr>
        <w:t>2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овицкая Зинаид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Андросова Арина Сергеев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ОШ р.п. Многовершинный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Тимофеев Сергей Максимович                                                                  </w:t>
      </w:r>
      <w:r>
        <w:rPr>
          <w:b/>
          <w:color w:val="000000"/>
          <w:sz w:val="28"/>
          <w:szCs w:val="28"/>
        </w:rPr>
        <w:t>3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10 класс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Кияницина Нина Михайлов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ОШ р.п. Многовершинный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Цыдыпова Екатерина                                                                                 </w:t>
      </w:r>
      <w:r>
        <w:rPr>
          <w:b/>
          <w:color w:val="000000"/>
          <w:sz w:val="28"/>
          <w:szCs w:val="28"/>
        </w:rPr>
        <w:t>2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а 6 а класс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уководитель: Кияницина Нина Михайлов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Д ЭБЦ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«Юные туристы-краеведы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занова Мар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: Ромашова Светлана Михайловна                                 </w:t>
      </w:r>
      <w:r>
        <w:rPr>
          <w:b/>
          <w:color w:val="000000"/>
          <w:sz w:val="28"/>
          <w:szCs w:val="28"/>
        </w:rPr>
        <w:t>3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ЪЯВИТЬ БЛАГОДАРНОСТЬ педагогам, подготовивших победителей и призер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БОУ СОШ р.п.  Многовершинный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яницина Нина Михайловна – учитель географ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Д ЭБЦ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осова Арина Сергеевна –педагог дополнительного образова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Д ЭБЦ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ашова Светлана Михайловна -  педагог дополнительного образован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ИТЬ БЛАГОДАРНОСТЬ педагогам, принявших участие в работе жюр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шова С.М. педагог д.о.  МБОУ ДОД ЭБЦ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ланова Н.А.- методист МБОУ ДОД ЭБЦ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роменко Е.В.- педагог д.о.  МБОУ ДОД ЭБЦ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иректор                                                                                                        Е.Ю.Як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015 г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9:00Z</dcterms:created>
  <dc:creator>WinXPProSP3</dc:creator>
  <dc:description/>
  <cp:keywords/>
  <dc:language>en-US</dc:language>
  <cp:lastModifiedBy>1</cp:lastModifiedBy>
  <cp:lastPrinted>2003-01-01T04:13:00Z</cp:lastPrinted>
  <dcterms:modified xsi:type="dcterms:W3CDTF">2015-04-16T02:57:00Z</dcterms:modified>
  <cp:revision>6</cp:revision>
  <dc:subject/>
  <dc:title/>
</cp:coreProperties>
</file>