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е казенное  образовательн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е дополнительного образования детей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</w:t>
      </w:r>
      <w:r>
        <w:rPr>
          <w:b/>
          <w:szCs w:val="28"/>
        </w:rPr>
        <w:t>эколого – биологический центр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ТОКОЛ  № 6                                                                           от  09.01.2015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Об итогах викторины «Экология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: Якунина Е.Ю. (директор МКОУ ДОД ЭБЦ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дросова А.С. (педагог дополнительного образования МКОУ МДОД ЭБЦ)</w:t>
      </w:r>
    </w:p>
    <w:p>
      <w:pPr>
        <w:pStyle w:val="Normal"/>
        <w:rPr/>
      </w:pPr>
      <w:r>
        <w:rPr>
          <w:sz w:val="28"/>
          <w:szCs w:val="28"/>
        </w:rPr>
        <w:t>Ромашова С.М. (педагог дополнительного образования МКОУ МДОД ЭБЦ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победителями (1 мест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ДОД ЭБЦ Мещанов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Андросова А.С.) -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СОШ № 1 Лондарева Марга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Малышева И.В.) -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СОШ № 1  Резанова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Малышева И.В.) -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ЗНАТЬ призерами (2 -3 мес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 2  Зенкова Любовь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Матвиенко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с. Иннокентьевка Серых Анита -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Широков В.В.)</w:t>
      </w:r>
    </w:p>
    <w:p>
      <w:pPr>
        <w:pStyle w:val="Normal"/>
        <w:rPr/>
      </w:pPr>
      <w:r>
        <w:rPr>
          <w:sz w:val="28"/>
          <w:szCs w:val="28"/>
        </w:rPr>
        <w:t>МКОУ СОШ с. Иннокентьевка  Бурыхина Ольга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Широков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 2   Сорокина Юлия -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Матвиенко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ндросова А.С. (педагог дополнительного образования МКОУ МДОД ЭБЦ)</w:t>
      </w:r>
    </w:p>
    <w:p>
      <w:pPr>
        <w:pStyle w:val="Normal"/>
        <w:rPr/>
      </w:pPr>
      <w:r>
        <w:rPr>
          <w:sz w:val="28"/>
          <w:szCs w:val="28"/>
        </w:rPr>
        <w:t xml:space="preserve">Малышева И.В (учитель биологии МБОУ СОШ № 1) </w:t>
      </w:r>
    </w:p>
    <w:p>
      <w:pPr>
        <w:pStyle w:val="Normal"/>
        <w:rPr/>
      </w:pPr>
      <w:r>
        <w:rPr>
          <w:sz w:val="28"/>
          <w:szCs w:val="28"/>
        </w:rPr>
        <w:t>Широков В.В (учитель биологии МКОУ СОШ с.Иннокенть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иенко Н.Г. (учитель биологии МБОУ СОШ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ринявших участие в работе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ндросова А.С. (педагог дополнительного образования МКОУ МДОД ЭБЦ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омашова С.М. (педагог дополнительного образования МКОУ МДОД ЭБЦ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: Якунина Е.Ю.(директор МКОУ ДОД ЭБЦ)</w:t>
      </w:r>
    </w:p>
    <w:p>
      <w:pPr>
        <w:pStyle w:val="Normal"/>
        <w:rPr/>
      </w:pPr>
      <w:r>
        <w:rPr>
          <w:sz w:val="28"/>
          <w:szCs w:val="28"/>
        </w:rPr>
        <w:t>Андросова А.С. (педагог дополнительного образования МКОУ МДОД ЭБЦ)</w:t>
      </w:r>
    </w:p>
    <w:p>
      <w:pPr>
        <w:pStyle w:val="Normal"/>
        <w:rPr/>
      </w:pPr>
      <w:r>
        <w:rPr>
          <w:sz w:val="28"/>
          <w:szCs w:val="28"/>
        </w:rPr>
        <w:t>Ромашова С.М. (педагог дополнительного образования МКОУ МДОД ЭБЦ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ДОД ЭБЦ                                                                          Е.Ю.Як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7:00Z</dcterms:created>
  <dc:creator>WinXPProSP3</dc:creator>
  <dc:description/>
  <cp:keywords/>
  <dc:language>en-US</dc:language>
  <cp:lastModifiedBy>WinXPProSP3</cp:lastModifiedBy>
  <cp:lastPrinted>2003-01-01T03:54:00Z</cp:lastPrinted>
  <dcterms:modified xsi:type="dcterms:W3CDTF">2003-01-01T00:12:00Z</dcterms:modified>
  <cp:revision>7</cp:revision>
  <dc:subject/>
  <dc:title/>
</cp:coreProperties>
</file>