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ых мероприятий</w:t>
      </w:r>
    </w:p>
    <w:p>
      <w:pPr>
        <w:pStyle w:val="Normal"/>
        <w:spacing w:before="0" w:after="0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эколого-биологического центра </w:t>
      </w:r>
    </w:p>
    <w:p>
      <w:pPr>
        <w:pStyle w:val="Normal"/>
        <w:spacing w:before="0" w:after="0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иколаевска-на-Амуре Хабаровского края</w:t>
      </w:r>
    </w:p>
    <w:p>
      <w:pPr>
        <w:pStyle w:val="Normal"/>
        <w:spacing w:before="0" w:after="0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полугоде 2018-2019 учебный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  <w:t>СЕНТЯБРЬ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Неделя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уристский сл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рисунков на турист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ъедин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роменко Е.В.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однодневного по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8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курсии в музей им. 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 нед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Оформление стенда на туристическую т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5.09.1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роменко Е.В. 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тематических бес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уризме (в объединени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Творческий отч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ждог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ведению Недели тур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природоохранная акция «Гроздь ряб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.Конкурс на организацию и сбор плодов и сем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 течении всей а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кот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.К.</w:t>
            </w:r>
          </w:p>
        </w:tc>
      </w:tr>
      <w:tr>
        <w:trPr>
          <w:trHeight w:val="1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фотограф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.Оформление стенда «Природоохранные ак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ом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4.итоговое мероприятие акции « Гроздь рябины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граждение побе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6.Творческий отчёт каждого педагога по проведению акции «Гроздь ряб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 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й родной дальневосточ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Все педагоги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 районной природоохранной акции «Помоги зимующим птиц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.11. 18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ервые шаги в науку» (для младших школь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 зам.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й конкурс исследовательских и проектных работ «Экология и жизн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6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  подготовка, 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декабря-защ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ук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КАБРЬ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20"/>
        <w:gridCol w:w="2126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бота со С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и распространение листовок с призывом о сбережении хвойных растений от вырубки. Листовка может содержать стихи, справочные дан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сполнения допускается люб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, классных часов по данной те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оворящее ок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Новогоднее оформления окон образовательных учреждений)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 рисунко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яя сказ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тдельному полож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ультимидийных презентаций и видеорол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Ёлочка красавица как тебя сберечь» (Приложение №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й отчет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уководителей акц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иложение №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леш-моб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Ели против топор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ет МБОУ ДОД ЭБ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План выставок МБОУ ДОД ЭБ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72"/>
        <w:gridCol w:w="2196"/>
        <w:gridCol w:w="308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выстав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-выставка туризм это жиз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поделок «Краски осен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-Но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ром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фотографий районного конкурса «Гроздь рябин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педагоги центр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поделок объединения «к 100 летию дополнительного образ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и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работ объединения «Юный художник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ром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11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1:00Z</dcterms:created>
  <dc:creator>WinXPProSP3</dc:creator>
  <dc:description/>
  <cp:keywords/>
  <dc:language>en-US</dc:language>
  <cp:lastModifiedBy>Microsoft</cp:lastModifiedBy>
  <cp:lastPrinted>2003-01-01T03:49:00Z</cp:lastPrinted>
  <dcterms:modified xsi:type="dcterms:W3CDTF">2018-11-07T05:51:00Z</dcterms:modified>
  <cp:revision>2</cp:revision>
  <dc:subject/>
  <dc:title/>
</cp:coreProperties>
</file>