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 о проведении Недели туризма в муниципальном бюджетном образовательном учреждении дополнительного образования детей эколого биологическом центре</w:t>
      </w:r>
    </w:p>
    <w:p>
      <w:pPr>
        <w:pStyle w:val="Normal"/>
        <w:jc w:val="center"/>
        <w:rPr/>
      </w:pPr>
      <w:r>
        <w:rPr/>
        <w:t>г.Николаевска-на-Амуре Хабаровского края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19"/>
      </w:tblGrid>
      <w:tr>
        <w:trPr>
          <w:trHeight w:val="910" w:hRule="atLeast"/>
        </w:trPr>
        <w:tc>
          <w:tcPr>
            <w:tcW w:w="4248" w:type="dxa"/>
            <w:tcBorders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color w:val="FF0000"/>
                <w:position w:val="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униципальное бюджетное образовательное                                                                   учреждение   дополните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етей эколого-биологический центр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каз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9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Недели тур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риказа управления образования Николаевского муниципального района от 15.09.2015 года № 339-оснюр. «О проведении Недели туризма» и письма КГБОУ ДОД «ХКЦРТДиЮ» от 07.09.2015 года № 02-24/701 с целью дальнейшего развития туристско-краеведческой деятельности в образовательных организациях края, как эффективного средства всестороннего формирования ли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сти Неделю туризма с 18 по 28 сентября 2015 г., посвященную Всемирному Дню туризма – отв. Клокова И.В., педагог-организатор.</w:t>
      </w:r>
    </w:p>
    <w:p>
      <w:pPr>
        <w:pStyle w:val="Normal"/>
        <w:jc w:val="both"/>
        <w:rPr/>
      </w:pPr>
      <w:r>
        <w:rPr>
          <w:sz w:val="24"/>
          <w:szCs w:val="24"/>
        </w:rPr>
        <w:t>2. Разработать и утвердить план работы Недели в МБОУ ДОД ЭБЦ- отв. Клокова И.В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 рамках недели туризма принять участие в районном туристическом слёте "День туризма" 25 сентября 2015 г. (согласно Положению)- отв. Клокова И.В., Ромашова С.М., Жекотова Л.В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 Составить и предоставить отчет до 16.10.2015 года в управление образования (Казанчевой М.А.) на основании отчетов, поданных образовательными учреждениями района и города- отв. Клок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иректор                                                                                                         Е.Ю. Якунина</w:t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566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0"/>
        <w:jc w:val="both"/>
        <w:rPr>
          <w:spacing w:val="-9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Tabletitleheader"/>
        <w:spacing w:lineRule="exact" w:line="220" w:before="0" w:after="0"/>
        <w:ind w:left="4956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 Е.Ю. Яку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иректор МБОУ ДОД ЭБЦ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 44 от 16.09.2015 год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Неделя туризм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я туриз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Недел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8 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ло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интересными людьми Калашниковой Ю.А. (методис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циональный парк, Шантарские Остр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сентября 2015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0 -14.00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  районном мероприя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уристский слёт»1)Конкурс «Бивуаков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) Конкурс туристской песн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Конкурс турист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пля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рисунков и плакатов на туристическую темат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ди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оменко Е.В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еминар руководителей объединений «Подготовка и проведение слётов, пох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С.М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однодневного по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Яковлева В.К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скурсии в музей им. Роз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ая экскур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амятники архитек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 нед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5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.3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о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шова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оменко Е.В.</w:t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курсии в музей Эко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лора и фау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енные малочисленные народы Сев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рудные значки и значки времён СССР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тво Г.И.Павлиш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А.С.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на туристическую темати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8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а А.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ова А.С.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тематических бесе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туриз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Конкурс по    организации  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ведению Недели туризма среди педагогов МБОУ ДОД ЭБ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 Недел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ложение 1                                                                                                  </w:t>
      </w:r>
      <w:r>
        <w:rPr>
          <w:rFonts w:eastAsia="Times New Roman"/>
          <w:color w:val="000000"/>
        </w:rPr>
        <w:t>УТВЕРЖДАЮ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color w:val="000000"/>
        </w:rPr>
        <w:t>Директор МБОУДОДЭБЦ</w:t>
      </w:r>
    </w:p>
    <w:p>
      <w:pPr>
        <w:pStyle w:val="Normal"/>
        <w:widowControl/>
        <w:autoSpaceDE w:val="tru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  Якунина Е.Ю.</w:t>
      </w:r>
    </w:p>
    <w:p>
      <w:pPr>
        <w:pStyle w:val="Heading2"/>
        <w:spacing w:lineRule="exact" w:line="22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</w:rPr>
        <w:t>«________»  ____________ 2015 г.</w:t>
      </w:r>
    </w:p>
    <w:p>
      <w:pPr>
        <w:pStyle w:val="Heading2"/>
        <w:spacing w:lineRule="exact" w:line="22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exact" w:line="220" w:before="0" w:after="0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Heading2"/>
        <w:spacing w:lineRule="exact" w:line="2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айонного туристического слёта "День туризма" в рамках всероссийской «Недели туризма»</w:t>
      </w:r>
    </w:p>
    <w:p>
      <w:pPr>
        <w:pStyle w:val="Heading3"/>
        <w:spacing w:before="0" w:after="0"/>
        <w:jc w:val="both"/>
        <w:rPr>
          <w:rStyle w:val="Submitted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Style w:val="Submitted"/>
          <w:b/>
          <w:b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1. ЦЕЛЬ и ЗАДА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ёт проводится с целью популяризации спортивно-оздоровительного туризма, как важнейшего средства патриотического воспитания молодеж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и реклама туризма среди молодежи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сильнейших команд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опытом туристской работы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экологической куль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лета - городской пля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слета - 25 сентября 2015 года, в 10-00 ч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РУКОВОДСТВО СЛЁТ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возлагается на коллектив МБОУ ДОД ЭБЦ при поддержке управления образования Николаевского муниципального района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СЛЁ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участию в слете приглашаются группы детей в возрасте от 10-15 лет школ города и района. Участники полосы препятствий должны иметь медицинский допуск. 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ДАЧА ЗАЯВОК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бор руководителей команд и подача заявок осуществляется 21 сентября в 14.00 МБОУ ДОД ЭБЦ. Заявка участников на полосу препятствий должна быть заверена врачом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жизнь и здоровье участников во время слета, пожарную безопасность, соблюдение санитарно-гигиенических и природоохранных требований, несут руководители команд. 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НАГРАЖДЕНИЕ УЧАСТНИКОВ СЛЁ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анды-победители и призёры в каждом виде программы награждаются грамотами.  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ПРОГРАММА СЛЁТА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онкурс «Бивуаков» (домашнее задание)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курс «Туристская газета» (домашнее задание)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StrongEmphasis"/>
          <w:b/>
          <w:sz w:val="24"/>
          <w:szCs w:val="24"/>
        </w:rPr>
        <w:t>3. Туристская полоса препятствий.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1 этап: "Старт"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2 этап: "Переправа по кочкам"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3 этап: "Переправа по параллельным перилам"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4 этап: "Разжигание костра и пережигание нитки"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5 этап: "Транспортировка пострадавшего"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6 этап: "Финиш"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курс на лучшее исполнение туристской песни (домашнее зада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дведения итогов. Награждение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2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УТВЕРЖДАЮ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color w:val="000000"/>
        </w:rPr>
        <w:t>Директор МБОУДОДЭБЦ</w:t>
      </w:r>
    </w:p>
    <w:p>
      <w:pPr>
        <w:pStyle w:val="Normal"/>
        <w:widowControl/>
        <w:autoSpaceDE w:val="tru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  Якунина Е.Ю.</w:t>
      </w:r>
    </w:p>
    <w:p>
      <w:pPr>
        <w:pStyle w:val="Heading2"/>
        <w:spacing w:lineRule="exact" w:line="22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</w:rPr>
        <w:t>«________»  ____________ 2015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exact" w:line="220"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ложение о   конкурсе детского рисун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"Мы туристы"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 Цель конкурса</w:t>
      </w:r>
    </w:p>
    <w:p>
      <w:pPr>
        <w:pStyle w:val="Style15"/>
        <w:spacing w:before="0" w:after="0"/>
        <w:rPr/>
      </w:pPr>
      <w:r>
        <w:rPr/>
        <w:t>1.1.Пропаганда среди молодого поколения активного, здорового образа жизни.</w:t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  <w:bCs/>
        </w:rPr>
        <w:t>2. Задачи конкурса</w:t>
      </w:r>
    </w:p>
    <w:p>
      <w:pPr>
        <w:pStyle w:val="Style15"/>
        <w:spacing w:before="0" w:after="0"/>
        <w:rPr/>
      </w:pPr>
      <w:r>
        <w:rPr/>
        <w:t>2.1 стимулировать развитие у детей фантазии, воображения и художественного вкуса;</w:t>
      </w:r>
    </w:p>
    <w:p>
      <w:pPr>
        <w:pStyle w:val="Style15"/>
        <w:spacing w:before="0" w:after="0"/>
        <w:jc w:val="both"/>
        <w:rPr/>
      </w:pPr>
      <w:r>
        <w:rPr/>
        <w:t>2.2  выявить  талантливых дете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 Номинации конкурса</w:t>
      </w:r>
    </w:p>
    <w:p>
      <w:pPr>
        <w:pStyle w:val="Style15"/>
        <w:spacing w:before="0" w:after="0"/>
        <w:jc w:val="both"/>
        <w:rPr/>
      </w:pPr>
      <w:r>
        <w:rPr/>
        <w:t>На конкурс принимаются художественные работы (рисунки), по следующим номинациям:</w:t>
      </w:r>
    </w:p>
    <w:p>
      <w:pPr>
        <w:pStyle w:val="Style15"/>
        <w:spacing w:before="0" w:after="0"/>
        <w:jc w:val="both"/>
        <w:rPr/>
      </w:pPr>
      <w:r>
        <w:rPr/>
        <w:t>-</w:t>
      </w:r>
      <w:r>
        <w:rPr>
          <w:u w:val="single"/>
        </w:rPr>
        <w:t xml:space="preserve"> природа</w:t>
      </w:r>
      <w:r>
        <w:rPr/>
        <w:t xml:space="preserve"> (пейзаж, флора, фауна);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активный отдых</w:t>
      </w:r>
      <w:r>
        <w:rPr/>
        <w:t xml:space="preserve"> (пешие и конные прогулки, водные и лыжные маршруты, восхождения и погружения, охота и рыбалка и т.д.);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туристы</w:t>
      </w:r>
      <w:r>
        <w:rPr/>
        <w:t xml:space="preserve"> (изображение туристов)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4. Возрастные категории участников</w:t>
      </w:r>
    </w:p>
    <w:p>
      <w:pPr>
        <w:pStyle w:val="Style15"/>
        <w:spacing w:before="0" w:after="0"/>
        <w:jc w:val="both"/>
        <w:rPr/>
      </w:pPr>
      <w:r>
        <w:rPr/>
        <w:t>- дошкольники;</w:t>
      </w:r>
    </w:p>
    <w:p>
      <w:pPr>
        <w:pStyle w:val="Style15"/>
        <w:spacing w:before="0" w:after="0"/>
        <w:jc w:val="both"/>
        <w:rPr/>
      </w:pPr>
      <w:r>
        <w:rPr/>
        <w:t>- начальная школа (1-4 класс);</w:t>
      </w:r>
    </w:p>
    <w:p>
      <w:pPr>
        <w:pStyle w:val="Style15"/>
        <w:spacing w:before="0" w:after="0"/>
        <w:jc w:val="both"/>
        <w:rPr/>
      </w:pPr>
      <w:r>
        <w:rPr/>
        <w:t>- средняя школа (5-8 класс);</w:t>
      </w:r>
    </w:p>
    <w:p>
      <w:pPr>
        <w:pStyle w:val="Style15"/>
        <w:spacing w:before="0" w:after="0"/>
        <w:jc w:val="both"/>
        <w:rPr/>
      </w:pPr>
      <w:r>
        <w:rPr/>
        <w:t>- старшая школа (9-11 класс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b/>
          <w:bCs/>
        </w:rPr>
        <w:t>5. Условия проведения конкурса</w:t>
      </w:r>
    </w:p>
    <w:p>
      <w:pPr>
        <w:pStyle w:val="Style15"/>
        <w:spacing w:before="0" w:after="0"/>
        <w:jc w:val="both"/>
        <w:rPr/>
      </w:pPr>
      <w:r>
        <w:rPr/>
        <w:t>5.1 К участию в конкурсе приглашаются воспитанники  МБОУ ДОД ЭБЦ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6. Сроки проведения</w:t>
      </w:r>
    </w:p>
    <w:p>
      <w:pPr>
        <w:pStyle w:val="Style15"/>
        <w:spacing w:before="0" w:after="0"/>
        <w:jc w:val="both"/>
        <w:rPr/>
      </w:pPr>
      <w:r>
        <w:rPr/>
        <w:t>6.1 Прием работ с  18 сентября по28  сентября (включительно)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7. Требования к оформлению работ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— работа должна быть выполнена в формате А4, А3 в любой живописной или графической технике — карандаш, фломастер, гуашь, акварель, пастель, аппликация и т. д.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— содержание работы должно отражать тему конкурс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— допускается оказание помощи учащимся начального звена со стороны родителей, педагогов и наставников при оформлении рисунков по теме конкурс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рисунки не сворачивать и не сгибать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рисунки должен иметь этикетку с указанием: название работы, Ф.И,. возраст, образовательное учреждение, участника и  Ф.И.О. руководителя.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8. Критерии оценки работ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Художественная выразительность работы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ккуратность, эстетичность оформлен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Творческая индивидуальность;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shd w:fill="FFFFFF" w:val="clear"/>
        </w:rPr>
        <w:t>9. Подведение итогов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бедители награждаются грамотами, всем участникам вручаются сертификаты участи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Лучшие работы будут размещены на  сайте МБОУ ДОД ЭБЦ.</w:t>
      </w:r>
      <w:r>
        <w:rPr>
          <w:color w:val="000000"/>
          <w:sz w:val="24"/>
          <w:szCs w:val="24"/>
        </w:rPr>
        <w:br/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Тематическая экскурсия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История жизни знаменитых людей. Павлишин Г.Д.»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/>
          <w:sz w:val="24"/>
          <w:szCs w:val="24"/>
          <w:lang w:eastAsia="en-US"/>
        </w:rPr>
        <w:t xml:space="preserve">Цель: </w:t>
      </w:r>
      <w:r>
        <w:rPr>
          <w:sz w:val="24"/>
          <w:szCs w:val="24"/>
          <w:lang w:eastAsia="en-US"/>
        </w:rPr>
        <w:t>Способствовать расширению кругозора по творчеству Геннадия Дмитриевича Павлишина; способствовать воспитанию культуры музейного зрителя; способствовать развитию внимания, наблюдательности, мышления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ценарий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Вы любите читать?(Ответы детей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Какие книги Вы читаете и есть ли у Вас любимые книги? (Ответы детей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ольшинство из Вас согласится со мной, что нет ничего интереснее, чем в свободное от учебы время прочесть какую-нибудь интересную книгу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 если книга еще и оформлена красочными картинками, то ее читать становиться вдвойне интереснее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Вы любите книги с картинками?(Ответы детей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ртинки в книгах называются иллюстрациями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/>
          <w:sz w:val="24"/>
          <w:szCs w:val="24"/>
          <w:lang w:eastAsia="en-US"/>
        </w:rPr>
        <w:t>- А как называется человек, который оформляет книги картинками?</w:t>
      </w:r>
      <w:r>
        <w:rPr>
          <w:b/>
          <w:sz w:val="24"/>
          <w:szCs w:val="24"/>
          <w:u w:val="single"/>
          <w:lang w:eastAsia="en-US"/>
        </w:rPr>
        <w:t>(иллюстратор, художник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сегодня я Вас хотела познакомить с очень интересным и необычным иллюстратором, художником Геннадием Дмитриевичем Павлишиным(демонстрация фотографии Геннадия Дмитриевича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еннадий Дмитриевич родился 27 августа 1938 года в Хабаровске,окончил Владивостокское художественное училище. Несколько лет работал художником в лаборатории этнографии Дальневосточного филиала Академии наук СССР во Владивостоке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ет в жанре акварели, мозаики. Иллюстрирует книги дальневосточных (и не только) писателей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/>
          <w:sz w:val="24"/>
          <w:szCs w:val="24"/>
          <w:lang w:eastAsia="en-US"/>
        </w:rPr>
        <w:t>- Рассмотрим книги проиллюстрированные Геннадием Дмитриевичем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ворческим союзом писателя и художника было создано несколько книг, самая известная из которых — «Золотая Ригма»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вестность пришла к художнику после иллюстрирования книги Д. Нагишкина «Амурские сказки». Художник нашел особый графический стиль, в котором объединились этнографические знания искусства народов Приамурья, хороший рисунок и оригинальность композиции. За иллюстрации к «Амурским сказкам» в 1975 году художник получил одну из высших наград биеннале в Братиславе — приз «Золотое яблоко». Книга была издана в разных странах мира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еннадий Павлишин — признанный мастер флорентийской живописной мозаики. Так, в Доме приемов в Хабаровске установлена его большая мозаичная картина (12 кв. м.) «Поэма о Приамурье», прославляющая величие и красоту дальневосточного края (просмотр иллюстрации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А Вы знаете, что такое мозаика? (Ответы детей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о декоративно-прикладное и монументальное искусство разных жанров, произведения которого подразумевают формирование изображения посредством компоновки, набора и закрепления на поверхности (как правило — на плоскости) разноцветных камней, смальты, керамических плиток и других материалов.(Демонстрация иллюстраций оформленных в стиле мозаики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го им оформлено более 100 изданий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ного лет ездил по Дальнему Востоку, изучая быт и культуру коренных малочисленных народов, создавая многочисленные эскизы и рисунки, которые позднее легли в основу его работ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еннадий Павлишин любит Дальневосточную природу, удивительно точно и в то же время «живо» передает растительный и животный мир. Специалисты отмечают, что по рисункам художника можно изучать флору и фауну Дальнего Востока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тите внимание на выставку с иллюстрациями Геннадия Дмитриевича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- Рассмотрите иллюстрации и скажите, узнаете ли Вы в них нашу Дальневосточную природу (ответы детей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Рассказывают ли нам эти иллюстрации о быте и культуре коренных малочисленных народов Дальнего Востока? На каких иллюстрациях это видно? (ответы детей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еннадий Павлишин — редкий и самобытный мастер. Удивительное сочетание предельной реалистичности, тщательности всего изображаемого (и деревьев, и людей, и животных) с особой декоративностью, красочностью рисунка производит завораживающее действие. «Еще никогда природа северных джунглей не изображалась столь правдиво, типично и ярко», — говорил о работах Г. Павлишина сибирский писатель Всеволод Сысоев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еннадий Дмитриевич известный художник, которого знают не только в России, но и во всем мире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4"/>
          <w:szCs w:val="24"/>
          <w:lang w:eastAsia="en-US"/>
        </w:rPr>
        <w:t xml:space="preserve">В Японии ему присудили восемь «желтых бантов» – за изображение животных, икебаны, за искусство акварели. Удостоен звания народного художника РСФСР, он лауреат многих международных конкурсов, государственной премии имени Н. К. Крупской, удостоен международного приза в Братиславе “Золотое яблоко” и золотой медали конкурса в Лейпциге. Почётный гражданин города Хабаровска.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ет вместе с семьей в Хабаровске (несмотря на многочисленные предложения о работе в Москве). Имеет двух дочерей, которые активно помогают ему в работе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следние годы он работает для Русской православной церкви, творит мозаичные иконы для храмов, создает удивительные по красоте иконы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Глядя на эти иллюстрации у Вас не возникло желания прочитать книги, которые иллюстрировал Геннадий Дмитриевич?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Какая иллюстрация Вам понравилась больше всего и почему? (Ответы детей.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флексия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ком мы сегодня с Вами говорили?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Что Вы о нем узнали?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rFonts w:eastAsia="Times New Roman"/>
          <w:b/>
          <w:sz w:val="24"/>
          <w:szCs w:val="24"/>
        </w:rPr>
        <w:t xml:space="preserve">Технологическая карта музейной обзорной экскурсии </w:t>
      </w:r>
    </w:p>
    <w:p>
      <w:pPr>
        <w:pStyle w:val="Normal"/>
        <w:widowControl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Продолжительность:</w:t>
      </w:r>
      <w:r>
        <w:rPr>
          <w:rFonts w:eastAsia="Times New Roman"/>
          <w:sz w:val="24"/>
          <w:szCs w:val="24"/>
        </w:rPr>
        <w:t xml:space="preserve"> 40-45 минут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Протяжённость:</w:t>
      </w:r>
      <w:r>
        <w:rPr>
          <w:rFonts w:eastAsia="Times New Roman"/>
          <w:sz w:val="24"/>
          <w:szCs w:val="24"/>
        </w:rPr>
        <w:t xml:space="preserve">  30 метров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Автор:</w:t>
      </w:r>
      <w:r>
        <w:rPr>
          <w:rFonts w:eastAsia="Times New Roman"/>
          <w:sz w:val="24"/>
          <w:szCs w:val="24"/>
        </w:rPr>
        <w:t xml:space="preserve"> Ромашова Светлана Михайловна  педагог дополнительного образования  МБОУ ДОД эколого-биологического центра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Цель экскурсии:</w:t>
      </w:r>
      <w:r>
        <w:rPr>
          <w:rFonts w:eastAsia="Times New Roman"/>
          <w:sz w:val="24"/>
          <w:szCs w:val="24"/>
        </w:rPr>
        <w:t xml:space="preserve"> на примере исторического развития нашего города, его культурном наследии и растительном и животном мире Николаевского района воспитывать в сердцах экскурсантов чувство любви, уважения и патриотизма к малой родине и природным богатствам края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дачи экскурсии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ь общее представление о музее и сведения об его создании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знакомить экскурсантов с  историей развития музея эколого-биологического центра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казать экскурсантам об  экспозициях и выставках краеведческого музея «Хранитель времени»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 экскурсии:</w:t>
      </w:r>
    </w:p>
    <w:p>
      <w:pPr>
        <w:pStyle w:val="Normal"/>
        <w:widowControl/>
        <w:autoSpaceDE w:val="true"/>
        <w:spacing w:lineRule="auto" w:line="360"/>
        <w:ind w:left="108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rFonts w:eastAsia="Times New Roman"/>
          <w:sz w:val="24"/>
          <w:szCs w:val="24"/>
        </w:rPr>
        <w:t>История создания краеведческого музея «Хранитель времени» МБОУ ДОД эколого-биологического центр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каз об археологическом прошлом Нижнего Амур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ренные народы Нижнеамурь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еологические богатства район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лора и фауна Николаевского район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ыт переселенцев.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5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4"/>
          <w:szCs w:val="24"/>
        </w:rPr>
        <w:t xml:space="preserve">Муниципальное бюджетное учреждение дополнительного образования детей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колого-биологический центр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. Николаевска-на-Амуре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Технологическая карта музейной тематической экскурсии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Амур и его обитатели»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Продолжительность:</w:t>
      </w:r>
      <w:r>
        <w:rPr>
          <w:rFonts w:eastAsia="Times New Roman"/>
          <w:sz w:val="24"/>
          <w:szCs w:val="24"/>
        </w:rPr>
        <w:t xml:space="preserve"> 40 минут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Протяжённость:</w:t>
      </w:r>
      <w:r>
        <w:rPr>
          <w:rFonts w:eastAsia="Times New Roman"/>
          <w:sz w:val="24"/>
          <w:szCs w:val="24"/>
        </w:rPr>
        <w:t xml:space="preserve">  30 метров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Автор:</w:t>
      </w:r>
      <w:r>
        <w:rPr>
          <w:rFonts w:eastAsia="Times New Roman"/>
          <w:sz w:val="24"/>
          <w:szCs w:val="24"/>
        </w:rPr>
        <w:t xml:space="preserve"> Ромашова Светлана Михайловна  педагог дополнительного образования  МБОУ ДОД эколого-биологического центра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>
          <w:rFonts w:eastAsia="Times New Roman"/>
          <w:b/>
          <w:sz w:val="24"/>
          <w:szCs w:val="24"/>
        </w:rPr>
        <w:t>Цель экскурсии:</w:t>
      </w:r>
      <w:r>
        <w:rPr>
          <w:rFonts w:eastAsia="Times New Roman"/>
          <w:sz w:val="24"/>
          <w:szCs w:val="24"/>
        </w:rPr>
        <w:t xml:space="preserve"> сформировать представление о современном экологическом состоянии реки Амур, его биоразнообразии.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дачи экскурсии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знакомить с географическими и климатическими особенностями реки Амур и показать влияние этих особенностей на уникальность Дальневосточной ре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ширить знания о многообразии рыб амурского бассейн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ть бережное отношение к природе родного края.</w:t>
      </w:r>
    </w:p>
    <w:p>
      <w:pPr>
        <w:pStyle w:val="Normal"/>
        <w:widowControl/>
        <w:autoSpaceDE w:val="true"/>
        <w:spacing w:lineRule="auto" w:line="360" w:before="280" w:after="280"/>
        <w:ind w:left="73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b/>
          <w:sz w:val="24"/>
          <w:szCs w:val="24"/>
        </w:rPr>
        <w:t>Содержание экскурси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каз легенды об уникальных географических и климатических особенностях реки Амур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ликты и эндемики реки Амур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оянные обитатели рек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ходные рыбы Амур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ое экологическое состояние реки Амур.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6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4"/>
          <w:szCs w:val="24"/>
        </w:rPr>
        <w:t xml:space="preserve">Муниципальное бюджетное учреждение дополнительного образования детей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колого-биологический центр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. Николаевска-на-Амуре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Технологическая карта музейной тематической экскурсии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Коренные жители Нижнеамурья и их промыслы»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Продолжительность:</w:t>
      </w:r>
      <w:r>
        <w:rPr>
          <w:rFonts w:eastAsia="Times New Roman"/>
          <w:sz w:val="24"/>
          <w:szCs w:val="24"/>
        </w:rPr>
        <w:t xml:space="preserve"> 40 минут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Протяжённость:</w:t>
      </w:r>
      <w:r>
        <w:rPr>
          <w:rFonts w:eastAsia="Times New Roman"/>
          <w:sz w:val="24"/>
          <w:szCs w:val="24"/>
        </w:rPr>
        <w:t xml:space="preserve">  30 метров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Автор:</w:t>
      </w:r>
      <w:r>
        <w:rPr>
          <w:rFonts w:eastAsia="Times New Roman"/>
          <w:sz w:val="24"/>
          <w:szCs w:val="24"/>
        </w:rPr>
        <w:t xml:space="preserve"> Ромашова Светлана Михайловна  педагог дополнительного образования  МБОУ ДОД эколого-биологического центр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Цель экскурсии: </w:t>
      </w:r>
      <w:r>
        <w:rPr>
          <w:rFonts w:eastAsia="Times New Roman"/>
          <w:sz w:val="24"/>
          <w:szCs w:val="24"/>
        </w:rPr>
        <w:t>Рассказать о традиционном укладе жизни коренных народов Нижнего Амура, о его традициях и промыслах.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дачи экскурсии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очнить и расширить знания экскурсантов о народах, проживающих на территории Хабаровского края и Нижнего Амур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казать о быте, традициях и промыслах народов Нижнеамурь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ть в экскурсантах чувства гордости и уважения к народам населяющих наш край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Содержание экскурси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каз о коренных и малочисленных народах Приамурья и о малочисленных народах, проживающих на Нижнем Амур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каз о быте  и занятиях народов Нижнеамурь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мыслы коренных и малочисленных народов Нижнего Амур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вестные люди малого народа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7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Муниципальное бюджетное учреждение дополнительного образования детей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колого-биологический центр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. Николаевска-на-Амуре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Технологическая карта музейной тематической экскурсии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Флора и фауна Нижнего Амура»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Продолжительность:</w:t>
      </w:r>
      <w:r>
        <w:rPr>
          <w:rFonts w:eastAsia="Times New Roman"/>
          <w:sz w:val="24"/>
          <w:szCs w:val="24"/>
        </w:rPr>
        <w:t xml:space="preserve"> 40 минут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Протяжённость:</w:t>
      </w:r>
      <w:r>
        <w:rPr>
          <w:rFonts w:eastAsia="Times New Roman"/>
          <w:sz w:val="24"/>
          <w:szCs w:val="24"/>
        </w:rPr>
        <w:t xml:space="preserve">  30 метров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Автор:</w:t>
      </w:r>
      <w:r>
        <w:rPr>
          <w:rFonts w:eastAsia="Times New Roman"/>
          <w:sz w:val="24"/>
          <w:szCs w:val="24"/>
        </w:rPr>
        <w:t xml:space="preserve"> Ромашова Светлана Михайловна  педагог дополнительного образования  МБОУ ДОД эколого-биологического центра.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>
          <w:rFonts w:eastAsia="Times New Roman"/>
          <w:b/>
          <w:sz w:val="24"/>
          <w:szCs w:val="24"/>
        </w:rPr>
        <w:t xml:space="preserve">Цель экскурсии: </w:t>
      </w:r>
      <w:r>
        <w:rPr>
          <w:rFonts w:eastAsia="Times New Roman"/>
          <w:sz w:val="24"/>
          <w:szCs w:val="24"/>
        </w:rPr>
        <w:t>сформировать представление о современном экологическом состоянии флоры и фауны Николаевского района.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дачи экскурсии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очнить знания экскурсантов о географических и климатических особенностях Николаевского район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сширить знания о многообразии  животного и растительного мира района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ть бережное отношение к природе родного края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 экскурси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каз легенды об уникальных географических и климатических особенностях реки Амур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тавители животного мира Николаев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тавители растительного мира Николаевского района и их уникальн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тавители флоры и фауны занесённые в Красную книг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обо охраняемая территория в Николаевском районе ( Власьевские торфяники)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8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Муниципальное бюджетное учреждение дополнительного образования детей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колого-биологический центр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. Николаевска-на-Амуре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b/>
          <w:sz w:val="24"/>
          <w:szCs w:val="24"/>
        </w:rPr>
        <w:t xml:space="preserve">Технологическая карта музейной тематической экскурсии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Нагрудные знаки и значки СССР»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Продолжительность:</w:t>
      </w:r>
      <w:r>
        <w:rPr>
          <w:rFonts w:eastAsia="Times New Roman"/>
          <w:sz w:val="24"/>
          <w:szCs w:val="24"/>
        </w:rPr>
        <w:t xml:space="preserve"> 40 минут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Протяжённость:</w:t>
      </w:r>
      <w:r>
        <w:rPr>
          <w:rFonts w:eastAsia="Times New Roman"/>
          <w:sz w:val="24"/>
          <w:szCs w:val="24"/>
        </w:rPr>
        <w:t xml:space="preserve">  30 метров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Автор:</w:t>
      </w:r>
      <w:r>
        <w:rPr>
          <w:rFonts w:eastAsia="Times New Roman"/>
          <w:sz w:val="24"/>
          <w:szCs w:val="24"/>
        </w:rPr>
        <w:t xml:space="preserve"> Ромашова Светлана Михайловна  педагог дополнительного образования  МБОУ ДОД эколого-биологического центра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Цель экскурсии: </w:t>
      </w:r>
      <w:r>
        <w:rPr>
          <w:rFonts w:eastAsia="Times New Roman"/>
          <w:sz w:val="24"/>
          <w:szCs w:val="24"/>
        </w:rPr>
        <w:t>На примере коллекции Д. Воробьёва рассказать экскурсантам о истории появления в России нагрудных значков и знаков отличия и их разнообразии.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дачи экскурсии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казать об истории происхождения знаков отличия в Росси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яснить экскурсантам  такие понятия как: фалеристика и  геральдик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ть интерес к предметам истории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 экскурси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История Российских нагрудных зна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Нагрудные знаки Вооруженных Си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ажданские нагрудные знак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нагрудных значков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9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Муниципальное бюджетное учреждение дополнительного образования детей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колого-биологический центр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. Николаевска-на-Амуре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b/>
          <w:sz w:val="24"/>
          <w:szCs w:val="24"/>
        </w:rPr>
        <w:t xml:space="preserve">Технологическая карта музейной тематической экскурсии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Геологические богатства Николаевского района»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Продолжительность:</w:t>
      </w:r>
      <w:r>
        <w:rPr>
          <w:rFonts w:eastAsia="Times New Roman"/>
          <w:sz w:val="24"/>
          <w:szCs w:val="24"/>
        </w:rPr>
        <w:t xml:space="preserve"> 40 минут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Протяжённость:</w:t>
      </w:r>
      <w:r>
        <w:rPr>
          <w:rFonts w:eastAsia="Times New Roman"/>
          <w:sz w:val="24"/>
          <w:szCs w:val="24"/>
        </w:rPr>
        <w:t xml:space="preserve">  30 метров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>Автор:</w:t>
      </w:r>
      <w:r>
        <w:rPr>
          <w:rFonts w:eastAsia="Times New Roman"/>
          <w:sz w:val="24"/>
          <w:szCs w:val="24"/>
        </w:rPr>
        <w:t xml:space="preserve"> Ромашова Светлана Михайловна  педагог дополнительного образования  МБОУ ДОД эколого-биологического центра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Цель экскурсии: </w:t>
      </w:r>
      <w:r>
        <w:rPr>
          <w:rFonts w:eastAsia="Times New Roman"/>
          <w:sz w:val="24"/>
          <w:szCs w:val="24"/>
        </w:rPr>
        <w:t>Познакомить экскурсантов с  историей освоения горнорудной промышленности в Николаевском районе.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дачи экскурсии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ширить и уточнить знания воспитанников о горнорудной промышленности  в николаевском районе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казать о коллекции минералов музея эколого-биологического центр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спитывать бережное отношение к природе родного края.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 экскурсии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горнорудной промышленности в Николаевском районе п. Многовершинный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льквацсамоцветы в с. Красном Николаевского района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ллекции минералов музея «Хранитель времени»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08" w:top="1134" w:footer="708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писание деятельности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уристско-краеведческой работы в МБОУДОД ЭБЦ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. Николаевска-на-Амуре Хабаровского кра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Туризм как вид деятельности весьма привлекателен для детей. Это не только реальная возможность расширить собственные географические познания, даже на уровне родного края, но и решить проблему собственного «я». От других видов спорта туризм отличается рядом особенностей, прежде всего массовостью, которая объясняется его общедоступностью. Любому спорту свойственен соревновательный элемент. Но в туризме никогда не бывает проигравших -  он сам по себе уже источник радости.</w:t>
      </w:r>
    </w:p>
    <w:p>
      <w:pPr>
        <w:pStyle w:val="Normal"/>
        <w:widowControl/>
        <w:ind w:firstLine="54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Цель туристского воспитания - формирование у личности рефлексивного, творческого, нравственного отношения к собственной жизни в соотнесении с жизнью других людей. Важнейшие принципы воспитания состоят в том, чтобы соединить два полюса личности - самореализацию и социализацию, т.е. в воспитательной деятельности важна прежде всего ориентация на личность.</w:t>
      </w:r>
    </w:p>
    <w:p>
      <w:pPr>
        <w:pStyle w:val="Normal"/>
        <w:widowControl/>
        <w:ind w:firstLine="54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Туристско-краеведческая деятельность учащихся в дополнительном образовании детей является одним из системообразующих факторов гуманистического воспитательного пространства. От всех других видов деятельности она отличается наибольшей интегрированностью, так как включает в себя все возможные виды деятельности в различных формах: познавательную, трудовую, спортивную, исследовательскую, учебно-профессиональную, игровую, коммуникативную. Именно поэтому так велики воспитательные возможности туристско-краеведческой деятельности: она позволяет решать задачи развития личности, обеспечивать социально-ценностную направленность поведения такого человека, решая задачи воспитания патриотизма, любви к малой родине, гражданского само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краевой Недели туризма в МБОУ ДОД ЭБЦ был составлен план, одним из пунктов которого была встреча с интересными людьми Калашниковой Ю.А. методистом Шантарские острова на тему: «Национальный парк , Шантарские остр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стречу с Юлией Анатольевной  были приглашены воспитанники нашего центра с промышленно гуманитарного техникума педагогического отделения КМНС под руководством Фивиной А.Н объединения «Фантазии о природе», ребята объединения  «Экологический театр» под руководством  Черновой И.Л. в общем количестве 18 человек. В программе встречи была проведения презентации» «Национальный парк , Шантарские острова» и викторина  в которой ребята с удовольствием приняли участия .Самым активным участникам  были вручены призы с логотипом Национального парка «Шантарские острова» всем остальным участникам встречи были вручены поощрительные пр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ведник Шантарские острова малая жемчужина которая находится под охраной 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азвития парка является туризм  и изучение флоры и фауны в котором немало важную роль должны сыграть учащиеся. Калашникова Ю.А. предложила студентам организовать волонтёрское движение по строительству туристского комплекса на остро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379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ой популярностью в этом году  пользовалась пешая экскурсия, которую предложил нам краеведческий музей им.В.Розова по памятникам архитектуры города. В которой приняло участие 56 учащихся центра.</w:t>
      </w:r>
    </w:p>
    <w:p>
      <w:pPr>
        <w:pStyle w:val="Normal"/>
        <w:rPr/>
      </w:pPr>
      <w:r>
        <w:rPr>
          <w:sz w:val="24"/>
          <w:szCs w:val="24"/>
        </w:rPr>
        <w:t>Работники музея Е.А.Ян и М.И.Хохлова провели детей по улицам города и рассказывали об истории самого здания музея, в котором когда-то находился кинотеатр» Модерн»,о здании детского дома № 25 в котором находилась рудная фабрика, о хирургическом отделении районной больнице (раннее реальное училище)и др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м детям очень интересно познавать историю города, людей когда-то проживавших в нашем городе и прославивших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3810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январе месяце Г.Д.Павлишин подарил нашему музею 12 репродукций своих картин из серии картин которыми была иллюстрирована новая книга автора»Тигр».</w:t>
      </w:r>
    </w:p>
    <w:p>
      <w:pPr>
        <w:pStyle w:val="Normal"/>
        <w:rPr/>
      </w:pPr>
      <w:r>
        <w:rPr>
          <w:sz w:val="24"/>
          <w:szCs w:val="24"/>
        </w:rPr>
        <w:t>Педагог А.С.Бычкова рассказывал ребятам о жизни и творчестве иллюстратора, о его личной встрече с педагогом- организаторам нашего центра Клоковой И.В., а так же провела экскурс по репродукциям, очень подробно останавливаясь на исторически заложенный основе картин, о технике выполнения работ над иллюстр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м данной экскурсии была деловая игра по репродукциям картин.</w:t>
      </w:r>
    </w:p>
    <w:p>
      <w:pPr>
        <w:pStyle w:val="Normal"/>
        <w:jc w:val="both"/>
        <w:rPr/>
      </w:pPr>
      <w:r>
        <w:rPr>
          <w:sz w:val="24"/>
          <w:szCs w:val="24"/>
        </w:rPr>
        <w:t>На протяжении всей недели с 18 по 25 сентября проводились тематические и обзорные экскурсии по музею эколого-биологического центра под руководством Ромашовой С.М.- руководителем музея и Бычковой А.С.- педагогом дополнительного образования. В цикл экскурсий вошли следующие: «Флора и фауна», «Коренные малочисленные народы Севера», «Нагрудные значки и значки времён СССР», а также прошли виртуальные экскурсии: «Вехи истории города», «Горькие страницы памяти» разработаны и проведены педагогом дополнительного образования В.К.Яковлевой. Общий обхват всех экскурсий составил 18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а разработана и проведена игра «Юный этнограф» педагогом дополнительного образования С.М.Ромашовой , в которой приняло участие  три команды центра  в общем количестве 36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6865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же в течении недели проходил семинар в форме дискуссии на тему. В процессе семинара были озвучены вопросы: «О развитии туризма в образовательных учреждениях района, «О проведении предстоящего туристского слёта». Была заслушана работа руководителя  туристических группы экоцентра Соловьёва А.В. о направлениях туристической работы в эко-центре в продолжении темы так же выступил учитель ОБЖ Мысливый А.В. Он поделился опытом своей работы. Силами педагога Кудрина А.И. и его учащихся были проведены практические занятия для начинающих руководителей туристических кома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86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чреждении оформлен стенд на туристическую тематику, на котором выложена информация об истории возникновения Недели туризма, о проведении мероприятий Недели туризма, лучшие рисунки учащихся, а так же юмор и анекдоты из жизни тур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4990" cy="271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л  конкурс рисунков «Мы туристы»,   в котором приняло участия  23 учащихся центр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0100" cy="209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360420" cy="228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Турслёт </w:t>
      </w:r>
      <w:r>
        <w:rPr>
          <w:sz w:val="24"/>
          <w:szCs w:val="24"/>
        </w:rPr>
        <w:t>объединяет всех, независимо от того, где люди живут и работают. Их объединяет стремление не просто отдохнуть на свежем воздухе, а почувствовать себя частью единой команды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 октября</w:t>
      </w:r>
      <w:r>
        <w:rPr>
          <w:sz w:val="24"/>
          <w:szCs w:val="24"/>
        </w:rPr>
        <w:t xml:space="preserve"> в рамках празднования всемирного дня Туризма на территории городского пляжа проходил туристический слёт «Мы туристы» всего в слёте приняло участия 30 человек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ёт проводится с целью популяризации спортивно-оздоровительного туризма, как важнейшего средства патриотического воспитания молодеж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и реклама туризма среди молодежи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сильнейших команд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опытом туристской работы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экологической куль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участию в слете приглашались группы детей в возрасте от 10-15 лет в количестве 5 человек школ города и района. На конкурс было заявлено 5 коман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оманда «Котелок» МБОУ СОШ №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Воробьёва Маргарита Александров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анда «Звезда» МБОУ СОШ №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Шин Алексей Владимирови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анда «Рюкзачки» МБОУСОШ № 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Михайлова Екатерина Александров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Команда « След» МБОУ ДОД ЭБЦ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Ромашова СветланаМихайлов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анда «Орланы» СОШ с. Ч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Кудрин Александр Ив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слёта вошли следующие конкурсы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Конкурс «Бивуак» (домашнее задание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. Конкурс «Туристская газета» (домашнее задание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Туристская полоса препятствий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1 этап: "Старт"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 этап: "Переправа по кочкам"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 этап: "Переправа по параллельным перилам"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4 этап: "Разжигание костра и пережигание нитки"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 этап: "Транспортировка пострадавшего"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 этап: "Финиш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курс на лучшее исполнение туристской песни (домашнее зада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дведения итогов.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язание оценивало строгое и компетентное жюри, в состав которого вош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лашникова Юлия Анатольевна</w:t>
      </w:r>
      <w:r>
        <w:rPr>
          <w:sz w:val="24"/>
          <w:szCs w:val="24"/>
        </w:rPr>
        <w:t>–методист Национального парка Шантарские остра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хроменко Елена Владимировна</w:t>
      </w:r>
      <w:r>
        <w:rPr>
          <w:sz w:val="24"/>
          <w:szCs w:val="24"/>
        </w:rPr>
        <w:t>- педагог дополнительного образования ЭБЦ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машов Константин Сергеевич-</w:t>
      </w:r>
      <w:r>
        <w:rPr>
          <w:sz w:val="24"/>
          <w:szCs w:val="24"/>
        </w:rPr>
        <w:t xml:space="preserve"> методист ИМЦ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чельников Геннадий Петрович</w:t>
      </w:r>
      <w:r>
        <w:rPr>
          <w:sz w:val="24"/>
          <w:szCs w:val="24"/>
        </w:rPr>
        <w:t>- преподаватель физической культуры промышленно- гуманитарного техник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состязаний, определились лучшие команды, которые получили  грамоты и подар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Команда «Котелок» МБОУ СОШ № 1- </w:t>
      </w:r>
      <w:r>
        <w:rPr>
          <w:b/>
          <w:sz w:val="24"/>
          <w:szCs w:val="24"/>
        </w:rPr>
        <w:t>66 бал.            1 мест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Воробьёва Маргарита Александров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анда « След» МБОУ ДОД ЭБЦ- </w:t>
      </w:r>
      <w:r>
        <w:rPr>
          <w:b/>
          <w:sz w:val="24"/>
          <w:szCs w:val="24"/>
        </w:rPr>
        <w:t>64 бал.               2 мест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Ромашова СветланаМихайлов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анда «Орланы» СОШ с. Чля- </w:t>
      </w:r>
      <w:r>
        <w:rPr>
          <w:b/>
          <w:sz w:val="24"/>
          <w:szCs w:val="24"/>
        </w:rPr>
        <w:t>61 бал.                 3 мест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Кудрин Александр Иванович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Команда «Звезда» МБОУ СОШ № 2- </w:t>
      </w:r>
      <w:r>
        <w:rPr>
          <w:b/>
          <w:sz w:val="24"/>
          <w:szCs w:val="24"/>
        </w:rPr>
        <w:t>57 бал.          4 мест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Руководитель: Шин Алексей Владимирович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Команда «Рюкзачки» МБОУСОШ № 5- </w:t>
      </w:r>
      <w:r>
        <w:rPr>
          <w:b/>
          <w:sz w:val="24"/>
          <w:szCs w:val="24"/>
        </w:rPr>
        <w:t xml:space="preserve">40 бал.          5 место </w:t>
      </w: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: Михайлова Екатер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 хочется отметить организацию  полосы препятствий и работу судейской команды на полосе  в лице  преподавателя физической культуры техникума Пчельникова Генадия Петровича  и студентов  промышленного гуманитарного техникума  педагогического отделения КМНС, а так же  поблагодарить их за подготовку территории пляжа для проведения меро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32960" cy="278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члены этого коллектива  были активно задействованы в организации мероприятия, в результате чего слет прошел на высоком организационном уровне.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5096510" cy="358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6510" cy="3395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6065" cy="3334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0975" cy="3529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0" cy="3889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работе Недели приняли активное участие родители наших учащихся. Они участвовали в организации и проведении мероприятий, закупали сладкие призы, участвовали в составе жюри, в походах, оформление стенной фотогазеты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Хочется отметить из числа родителей Жекотову Л.В., Ведерникову Т.А., Юркову Т.К. за оказанную помощь в организации и проведении мероприятий, посвященных Международному дню туризма.</w:t>
      </w:r>
      <w:r>
        <w:rPr>
          <w:rFonts w:eastAsia="Times New Roman"/>
          <w:b/>
          <w:color w:val="99CC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>Так же в течении всей недели были</w:t>
      </w:r>
      <w:r>
        <w:rPr>
          <w:rFonts w:eastAsia="Times New Roman"/>
          <w:sz w:val="24"/>
          <w:szCs w:val="24"/>
        </w:rPr>
        <w:t xml:space="preserve"> проведены </w:t>
      </w:r>
      <w:r>
        <w:rPr>
          <w:rFonts w:eastAsia="Times New Roman"/>
          <w:b/>
          <w:sz w:val="24"/>
          <w:szCs w:val="24"/>
        </w:rPr>
        <w:t>однодневные походы</w:t>
      </w:r>
      <w:r>
        <w:rPr>
          <w:rFonts w:eastAsia="Times New Roman"/>
          <w:sz w:val="24"/>
          <w:szCs w:val="24"/>
        </w:rPr>
        <w:t xml:space="preserve"> (отв.  Жекотова Л.В., Бычкова А.С., Ромашова С.М. педагоги дополнительного образования). Участие приняло 30 человек. Во время походов отрабатывались навыки по  разведению костра, преодолению туристкой полосы препятствий, установки и сборки палатки.   Также был проведён  конкурс поваров и  туристской песни. Итогом стало награждение лучших и  отличившихся,  а также совместный обед, приготовленный своими рукам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5230" cy="3648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color w:val="231F20"/>
          <w:sz w:val="24"/>
          <w:szCs w:val="24"/>
        </w:rPr>
        <w:t xml:space="preserve">           </w:t>
      </w:r>
      <w:r>
        <w:rPr>
          <w:rFonts w:eastAsia="Times New Roman"/>
          <w:color w:val="231F20"/>
          <w:sz w:val="24"/>
          <w:szCs w:val="24"/>
        </w:rPr>
        <w:t xml:space="preserve">В результате туристско-_краеведческой деятельности  появляется взаимодоверие, отношения детей между собой и со взрослыми становятся богаче и содержательнее, строятся на обоюдном уважении, дети получают удовольствие от общения, радуются получаемым знаниям, учатся свободно рассуждать о том, чему научились. А главное – так закладывается основа для формирования ребёнка как высоконравственной личности. 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231F20"/>
          <w:sz w:val="24"/>
          <w:szCs w:val="24"/>
        </w:rPr>
      </w:pPr>
      <w:r>
        <w:rPr>
          <w:rFonts w:eastAsia="Times New Roman"/>
          <w:color w:val="231F20"/>
          <w:sz w:val="24"/>
          <w:szCs w:val="24"/>
        </w:rPr>
        <w:t xml:space="preserve">           </w:t>
      </w:r>
      <w:r>
        <w:rPr>
          <w:rFonts w:eastAsia="Times New Roman"/>
          <w:color w:val="231F20"/>
          <w:sz w:val="24"/>
          <w:szCs w:val="24"/>
        </w:rPr>
        <w:t>Занятия туризмом и краеведением помогают ученикам включаться в творческую работу, жизнь ребят становится более  эмоциональной и содержательной – и, как следствие более счастливой.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35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Директор МБОУДОДЭБЦ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  Якунина Е.Ю.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«________»  ____________ 2015 г.</w:t>
            </w:r>
          </w:p>
        </w:tc>
      </w:tr>
    </w:tbl>
    <w:p>
      <w:pPr>
        <w:pStyle w:val="Normal"/>
        <w:widowControl/>
        <w:tabs>
          <w:tab w:val="clear" w:pos="708"/>
          <w:tab w:val="left" w:pos="1425" w:leader="none"/>
          <w:tab w:val="center" w:pos="4819" w:leader="none"/>
        </w:tabs>
        <w:autoSpaceDE w:val="true"/>
        <w:jc w:val="center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П О Л О Ж Е Н И Е</w:t>
      </w:r>
    </w:p>
    <w:p>
      <w:pPr>
        <w:pStyle w:val="Normal"/>
        <w:widowControl/>
        <w:autoSpaceDE w:val="true"/>
        <w:jc w:val="center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 xml:space="preserve">О  ДЕТСКОМ ОДНОДНЕВНОМ ТУРИСТИЧЕСКОМ ПОХОДЕ </w:t>
      </w:r>
    </w:p>
    <w:p>
      <w:pPr>
        <w:pStyle w:val="Normal"/>
        <w:widowControl/>
        <w:autoSpaceDE w:val="true"/>
        <w:jc w:val="center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1. ЦЕЛИ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Укрепление здоровья учащихся средствами туризма, физического труда и активного отдыха.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Экологическое и патриотическое воспитание учащихся.</w:t>
      </w:r>
    </w:p>
    <w:p>
      <w:pPr>
        <w:pStyle w:val="Normal"/>
        <w:widowControl/>
        <w:autoSpaceDE w:val="true"/>
        <w:jc w:val="center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2. ЗАДАЧИ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 xml:space="preserve">- Ознакомление с навыками выживания в природных условиях.    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- Привитие потребности к ведению здорового образа жизни.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 xml:space="preserve">- Повышение туристского и краеведческого мастерства участников    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похода.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- Заготовка семян и плодов дикорастущих растений.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- Сбор природного материала и растений для гербария.</w:t>
      </w:r>
    </w:p>
    <w:p>
      <w:pPr>
        <w:pStyle w:val="Normal"/>
        <w:widowControl/>
        <w:autoSpaceDE w:val="true"/>
        <w:ind w:firstLine="709"/>
        <w:jc w:val="both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3. ВРЕМЯ И МЕСТО ПРОВЕДЕНИЯ</w:t>
      </w:r>
    </w:p>
    <w:p>
      <w:pPr>
        <w:pStyle w:val="Normal"/>
        <w:widowControl/>
        <w:autoSpaceDE w:val="true"/>
        <w:rPr/>
      </w:pPr>
      <w:r>
        <w:rPr>
          <w:rFonts w:eastAsia="MS Mincho;ＭＳ 明朝" w:cs="Courier New"/>
          <w:sz w:val="24"/>
          <w:szCs w:val="24"/>
        </w:rPr>
        <w:t>Поход запланирован 27.09.2015 г. с 9-00 до 15-00 на берег реки Амур и окрестности города Николаевска-на-Амуре.</w:t>
      </w:r>
    </w:p>
    <w:p>
      <w:pPr>
        <w:pStyle w:val="Normal"/>
        <w:widowControl/>
        <w:autoSpaceDE w:val="true"/>
        <w:jc w:val="center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4. УЧАСТНИКИ ЭКСПЕДИЦИИ</w:t>
      </w:r>
    </w:p>
    <w:p>
      <w:pPr>
        <w:pStyle w:val="Normal"/>
        <w:widowControl/>
        <w:autoSpaceDE w:val="true"/>
        <w:rPr/>
      </w:pPr>
      <w:r>
        <w:rPr>
          <w:rFonts w:eastAsia="MS Mincho;ＭＳ 明朝" w:cs="Courier New"/>
          <w:sz w:val="24"/>
          <w:szCs w:val="24"/>
        </w:rPr>
        <w:t>Воспитанники  и педагоги МБОУ ДОД эколого-биологического центра.</w:t>
      </w:r>
    </w:p>
    <w:p>
      <w:pPr>
        <w:pStyle w:val="Normal"/>
        <w:widowControl/>
        <w:autoSpaceDE w:val="true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5. ПРОГРАММА ПОХОДА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Прохождение туристской полосы препятствий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Разведение костра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Установка палаток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 xml:space="preserve">Простейшие способы ориентирования;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Оказание первой медицинской помощи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Сбор ягод и семян дикорастущих растений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Сбор растений для гербария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 xml:space="preserve">Заготовка природного материала. </w:t>
      </w:r>
    </w:p>
    <w:p>
      <w:pPr>
        <w:pStyle w:val="Normal"/>
        <w:widowControl/>
        <w:autoSpaceDE w:val="true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jc w:val="both"/>
        <w:rPr>
          <w:rFonts w:eastAsia="MS Mincho;ＭＳ 明朝" w:cs="Courier New"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ubmitted">
    <w:name w:val="submitte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header">
    <w:name w:val="Table_title_header"/>
    <w:basedOn w:val="Normal"/>
    <w:qFormat/>
    <w:pPr>
      <w:widowControl/>
      <w:suppressAutoHyphens w:val="true"/>
      <w:autoSpaceDE w:val="true"/>
      <w:spacing w:before="120" w:after="0"/>
      <w:jc w:val="center"/>
      <w:outlineLvl w:val="4"/>
    </w:pPr>
    <w:rPr>
      <w:sz w:val="32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18:00Z</dcterms:created>
  <dc:creator>WinXPProSP3</dc:creator>
  <dc:description/>
  <dc:language>en-US</dc:language>
  <cp:lastModifiedBy>1</cp:lastModifiedBy>
  <cp:lastPrinted>2015-10-28T14:17:00Z</cp:lastPrinted>
  <dcterms:modified xsi:type="dcterms:W3CDTF">2015-11-11T23:18:00Z</dcterms:modified>
  <cp:revision>2</cp:revision>
  <dc:subject/>
  <dc:title/>
</cp:coreProperties>
</file>