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tbl>
      <w:tblPr>
        <w:tblW w:w="1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8118"/>
      </w:tblGrid>
      <w:tr>
        <w:trPr/>
        <w:tc>
          <w:tcPr>
            <w:tcW w:w="8118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1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Требования к оформлению конкурсного материала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* Титульный лист – номер, название и адрес образовательного учреждения, при котором выполнена, фамилия, имя, отчество автора (-ов), класс, фамилия, имя, отчество руководителя работы (полностью), год выполнения работы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содержание (оглавление), перечисляющее нижеупомянутые разделы (с указанием страниц)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уктуре изложения содержания работы должно быть представлено: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введение - цель и задачи работы, краткий литературный обзор, место и сроки проведения исследован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методика исследований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результаты исследований и их анализ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выводы (краткие формулировки результатов работы, в соответствии с поставленными задачами)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се приложения должны быть пронумерованы, озаглавлены и обеспечены ссылками.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Требования к оформлению конкурс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Титульный лист – номер, название и адрес образовательного учреждения, при котором выполнена, фамилия, имя, отчество автора (-ов), класс, фамилия, имя, отчество руководителя работы (полностью), год выполнения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содержание (оглавление), перечисляющее нижеупомянутые разделы (с указанием страниц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уктуре изложения содержания работы должно быть представл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введение - цель и задачи работы, краткий литературный обзор, место и сроки проведения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методика исслед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результаты исследований и их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выводы (краткие формулировки результатов работы, в соответствии с поставленными задачам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се приложения должны быть пронумерованы, озаглавлены и обеспечены ссылкам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560"/>
      </w:tblGrid>
      <w:tr>
        <w:trPr>
          <w:trHeight w:val="10953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№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конкурсе  исследовательских и проектных рабо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кология и жизн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нкурс   исследовательских и проектных работ «Экология и жизнь» (далее – Конкурс) - мероприятие, проводимое с целью привлечения школьников к самостоятельной работе по изучению окружающей нас природной и культурной среды, к практическому участию в акциях по охране природы, исследовательской и проект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 работы, самостоятельное решение поставленных задач способствуют не только формированию учебных навыков и экологическому воспитанию детей, но и подготавливают их к выбору будущей професс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2.Задачи Кон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ктивизация деятельности школ, направленная на решение вопросов экологического и нравственного воспитания школьников (развитие у детей интереса к исследовательским работам экологической направленности, интереса к природе и судьбе родного кра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 развитие способностей к самовыражению в репортажах и интеллектуальных навыков в проведение самостоятель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* поддержка интересов обучающихся к деятельности по изучению природы и истории природных и культурных экосист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* повышение информированности молодежи о необходимости охраны и очистки окружающей среды, рационального использования природных ресурсов и отходов, энергосбережения и использования возобновляемых источников энер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недрение исследовательского и проектного метода в педагогическую практику общего и дополнительного образования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* воспитание навыков системного мышления и межпредметных связей в экологическом образов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2. Сроки провед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курс проводится  </w:t>
            </w:r>
            <w:r>
              <w:rPr>
                <w:b/>
                <w:color w:val="000000"/>
                <w:sz w:val="24"/>
                <w:szCs w:val="24"/>
              </w:rPr>
              <w:t>24 октября 2014 года в 14.00 ч</w:t>
            </w:r>
            <w:r>
              <w:rPr>
                <w:color w:val="000000"/>
                <w:sz w:val="24"/>
                <w:szCs w:val="24"/>
              </w:rPr>
              <w:t xml:space="preserve"> на базе МКОУ ДОД ЭБЦ  ул.Школьная 219  в форме защиты исследовательских и проектных работ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курс проводится по следующим  номинациям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* «Мы ждём вашей защиты!»</w:t>
            </w:r>
            <w:r>
              <w:rPr>
                <w:sz w:val="24"/>
                <w:szCs w:val="24"/>
              </w:rPr>
              <w:t xml:space="preserve"> (работы природоохранной направленности, посвящённые охраняемым видам животных и растений, охраняемым территориям и т п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* «Мы – за чистоту!»</w:t>
            </w:r>
            <w:r>
              <w:rPr>
                <w:sz w:val="24"/>
                <w:szCs w:val="24"/>
              </w:rPr>
              <w:t xml:space="preserve"> (работы, связанные с изучением влияния различных видов загрязнения на состояние окружающей среды, мониторингом состояния природной среды, и т.п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* «Экологическая журналистика»</w:t>
            </w:r>
            <w:r>
              <w:rPr>
                <w:sz w:val="24"/>
                <w:szCs w:val="24"/>
              </w:rPr>
              <w:t xml:space="preserve"> - в номинации участвуют репортажи или интервью, выполненные как в печатном виде, так и в виде видеороликов. В репортаже должна раскрываться постановка экологических проблем и описание экологических решений, инициатив и акций внутри микрорайона, где живет автор (могут рассматриваться территории вокруг школы или вокруг собственного дома с указанием адреса - город, улица, дом), или описываться события (например, поход) в которых участвовал авто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3. Участники Кон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нкурсе могут участвовать обучающиеся </w:t>
            </w:r>
            <w:r>
              <w:rPr>
                <w:b/>
                <w:sz w:val="24"/>
                <w:szCs w:val="24"/>
              </w:rPr>
              <w:t xml:space="preserve">5-7 классов </w:t>
            </w:r>
            <w:r>
              <w:rPr>
                <w:sz w:val="24"/>
                <w:szCs w:val="24"/>
              </w:rPr>
              <w:t xml:space="preserve">общеобразовательных учреждений и учреждений дополнительного образования детей  г.Николаевска-на-Амуре и Николаевского района  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4.Руковод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щее руководство и проведение  конкурса осуществляет МКОУ ДОД ЭБЦ (ул. Школьная, 219, тел.  89-62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5.Условия участия в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Для участия в конференции необходимо до </w:t>
            </w:r>
            <w:r>
              <w:rPr>
                <w:b/>
                <w:color w:val="000000"/>
                <w:sz w:val="24"/>
                <w:szCs w:val="24"/>
              </w:rPr>
              <w:t xml:space="preserve"> 20 октября 2014 года </w:t>
            </w:r>
            <w:r>
              <w:rPr>
                <w:color w:val="000000"/>
                <w:sz w:val="24"/>
                <w:szCs w:val="24"/>
              </w:rPr>
              <w:t xml:space="preserve"> предоставить в МКОУ ДОД ЭБЦ по адресу </w:t>
            </w:r>
            <w:r>
              <w:rPr>
                <w:b/>
                <w:color w:val="000000"/>
                <w:sz w:val="24"/>
                <w:szCs w:val="24"/>
              </w:rPr>
              <w:t>Школьная 219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Анкету-заяв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курсные материалы.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для защиты работы – не более 7 минут!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боты, представленные на конкурс, авторам не возвращаю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1. Оформление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работ представляются в  бумажном и электронном вариан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исследовательская работа должна быть представлена от имени одного автора по всем номинациям. Изменение в составе авторов в ходе конкурса не допускаетс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8118"/>
      </w:tblGrid>
      <w:tr>
        <w:trPr>
          <w:trHeight w:val="11312" w:hRule="atLeast"/>
        </w:trPr>
        <w:tc>
          <w:tcPr>
            <w:tcW w:w="8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Требования к оформлению конкурсного материала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* Титульный лист – номер, название и адрес образовательного учреждения, при котором выполнена, фамилия, имя, отчество автора (-ов), класс, фамилия, имя, отчество руководителя работы (полностью), год выполнения работы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содержание (оглавление), перечисляющее нижеупомянутые разделы (с указанием страниц)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уктуре изложения содержания работы должно быть представлено: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введение - цель и задачи работы, краткий литературный обзор, место и сроки проведения исследован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методика исследований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результаты исследований и их анализ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выводы (краткие формулировки результатов работы, в соответствии с поставленными задачами)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се приложения должны быть пронумерованы, озаглавлены и обеспечены ссылкам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  <w:u w:val="single"/>
              </w:rPr>
            </w:pPr>
            <w:r>
              <w:rPr>
                <w:b/>
                <w:i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  <w:u w:val="single"/>
              </w:rPr>
            </w:pPr>
            <w:r>
              <w:rPr>
                <w:b/>
                <w:i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  <w:u w:val="single"/>
              </w:rPr>
            </w:pPr>
            <w:r>
              <w:rPr>
                <w:b/>
                <w:i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sz w:val="56"/>
                <w:szCs w:val="56"/>
                <w:u w:val="single"/>
              </w:rPr>
            </w:pPr>
            <w:r>
              <w:rPr>
                <w:b/>
                <w:bCs/>
                <w:i/>
                <w:color w:val="000000"/>
                <w:spacing w:val="-1"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sz w:val="56"/>
                <w:szCs w:val="56"/>
                <w:u w:val="single"/>
              </w:rPr>
            </w:pPr>
            <w:r>
              <w:rPr>
                <w:b/>
                <w:bCs/>
                <w:i/>
                <w:color w:val="000000"/>
                <w:spacing w:val="-1"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sz w:val="56"/>
                <w:szCs w:val="56"/>
                <w:u w:val="single"/>
              </w:rPr>
            </w:pPr>
            <w:r>
              <w:rPr>
                <w:b/>
                <w:bCs/>
                <w:i/>
                <w:color w:val="000000"/>
                <w:spacing w:val="-1"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ЛОЖЕНИЕ № 5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000000"/>
                <w:spacing w:val="-1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1"/>
                <w:sz w:val="52"/>
                <w:szCs w:val="52"/>
              </w:rPr>
              <w:t>О районной конференци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000000"/>
                <w:spacing w:val="-1"/>
                <w:sz w:val="52"/>
                <w:szCs w:val="52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52"/>
                <w:szCs w:val="52"/>
                <w:u w:val="single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56"/>
                <w:szCs w:val="56"/>
                <w:u w:val="single"/>
              </w:rPr>
              <w:t>«Край родной Дальневосточный»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000000"/>
                <w:spacing w:val="-1"/>
                <w:sz w:val="56"/>
                <w:szCs w:val="56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56"/>
                <w:szCs w:val="56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 xml:space="preserve">                  </w:t>
            </w:r>
            <w:r>
              <w:rPr>
                <w:b/>
                <w:i/>
              </w:rPr>
              <w:t>Ноябрь 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7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8:00Z</dcterms:created>
  <dc:creator>WinXPProSP3</dc:creator>
  <dc:description/>
  <cp:keywords/>
  <dc:language>en-US</dc:language>
  <cp:lastModifiedBy>WinXPProSP3</cp:lastModifiedBy>
  <cp:lastPrinted>2003-01-01T02:39:00Z</cp:lastPrinted>
  <dcterms:modified xsi:type="dcterms:W3CDTF">2003-01-01T00:39:00Z</dcterms:modified>
  <cp:revision>16</cp:revision>
  <dc:subject/>
  <dc:title/>
</cp:coreProperties>
</file>