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40"/>
      </w:tblGrid>
      <w:tr>
        <w:trPr>
          <w:trHeight w:val="103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№ _1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йонном конкурсе работ  из при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  <w:r>
              <w:rPr>
                <w:b/>
                <w:lang w:eastAsia="en-US"/>
              </w:rPr>
              <w:t xml:space="preserve"> для до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Что ни травинка, то - карти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работ из природного материала</w:t>
            </w:r>
            <w:r>
              <w:rPr>
                <w:lang w:eastAsia="en-US"/>
              </w:rPr>
              <w:t xml:space="preserve"> для дошкольников 5-7 лет «Что ни травинка, то - картинка» </w:t>
            </w:r>
            <w:r>
              <w:rPr/>
              <w:t xml:space="preserve"> направлен на привлечение внимания общества к вопросам охраны окружающей среды, формирования и развития экологической культуры у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Конкурса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могут принять участие воспитанники дошкольных  учреждений г.Николаевска-на-Амуре и Никола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роки  проведения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проводится </w:t>
            </w:r>
            <w:r>
              <w:rPr>
                <w:bCs/>
              </w:rPr>
              <w:t xml:space="preserve"> с 01.09 по 01.10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онкурсных работ пройдет с 02.10 по 10.10.2014г.   в  МКОУ ДОД ЭБЦ г.Николаевска-на-Амуре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м образования детей необходимо до  15.09.2014 года</w:t>
            </w:r>
            <w:r>
              <w:rPr>
                <w:lang w:eastAsia="en-US"/>
              </w:rPr>
              <w:t xml:space="preserve">  </w:t>
            </w:r>
            <w:r>
              <w:rPr/>
              <w:t>направить в  МКОУ ДОД ЭБЦ г.Николаевска-на-Амуре ул.Школьная 219 заявку по предлагаемой форме, заверенную подписью директора и печатью учреждения (приложение № 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участия в конкурс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оминации:</w:t>
            </w:r>
          </w:p>
          <w:p>
            <w:pPr>
              <w:pStyle w:val="Normal"/>
              <w:jc w:val="both"/>
              <w:rPr/>
            </w:pPr>
            <w:r>
              <w:rPr/>
              <w:t>- декоративное панно (плоскостная работа);</w:t>
            </w:r>
          </w:p>
          <w:p>
            <w:pPr>
              <w:pStyle w:val="Normal"/>
              <w:jc w:val="both"/>
              <w:rPr/>
            </w:pPr>
            <w:r>
              <w:rPr/>
              <w:t>- настольная композиция (объёмная работа);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ая работа детей;</w:t>
            </w:r>
          </w:p>
          <w:p>
            <w:pPr>
              <w:pStyle w:val="Normal"/>
              <w:jc w:val="both"/>
              <w:rPr/>
            </w:pPr>
            <w:r>
              <w:rPr/>
              <w:t>-  семейное творчеств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представляемым работам :</w:t>
            </w:r>
          </w:p>
          <w:p>
            <w:pPr>
              <w:pStyle w:val="Normal"/>
              <w:jc w:val="both"/>
              <w:rPr/>
            </w:pPr>
            <w:r>
              <w:rPr/>
              <w:t>Работа представляется с указанием названия работы, данных автора (фамилия, имя,  и возраст), полного названия  дошкольного учреждения и контактного телефона, номера группы, Ф.И.О. руководителя. Все данные  оформить в информационную карточку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лоскостные работы обязательно должны быть оформлены в рамку или паспар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конкурсе могут принять участие только работы, выполненные  из природного материал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 подведении итогов конкурса оценивается художественный уровень исполнения работ, эстетичность, оригинальность иде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курсные работы возвращаются после подведения итогов конкурса с 11.10.2014г по 31.10.2014г. По истечению срока все работы будут утилизированы.</w:t>
            </w:r>
          </w:p>
          <w:p>
            <w:pPr>
              <w:pStyle w:val="Normal"/>
              <w:jc w:val="both"/>
              <w:rPr/>
            </w:pPr>
            <w:r>
              <w:rPr/>
              <w:t>Работа, выполненная коллективом авторов, рассматривается как одна</w:t>
            </w:r>
          </w:p>
          <w:p>
            <w:pPr>
              <w:pStyle w:val="Normal"/>
              <w:jc w:val="both"/>
              <w:rPr/>
            </w:pPr>
            <w:r>
              <w:rPr/>
              <w:t>рабо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езымянные работы (без данных автора и его контактных телефонов) не рассматриваются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бедительно просим не допускать ошибок при заполнении заявки, т.к. эти данные используются при подписании диплома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и награждени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бедители конкурса  награждаются дипломами МКОУ ДОД ЭБЦ г.Николаевска-на-Амуре. Остальные получают   свидетельство участни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частие в  конкурсе  работ  из при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  <w:r>
              <w:rPr>
                <w:b/>
                <w:lang w:eastAsia="en-US"/>
              </w:rPr>
              <w:t xml:space="preserve"> для дошкольник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Что ни травинка, то - картинк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бразовательное учреждение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Ф.И. конкурсан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зраст участ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Название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Номинац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рупп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Ф.И.О. руководителя, должность, № сот телефон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Тел: 2-89-62</w:t>
            </w:r>
          </w:p>
          <w:p>
            <w:pPr>
              <w:pStyle w:val="Normal"/>
              <w:jc w:val="right"/>
              <w:rPr/>
            </w:pPr>
            <w:r>
              <w:rPr/>
              <w:t>Клок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52"/>
                <w:szCs w:val="52"/>
              </w:rPr>
              <w:t xml:space="preserve">             </w:t>
            </w:r>
            <w:r>
              <w:rPr>
                <w:b/>
                <w:i/>
                <w:sz w:val="52"/>
                <w:szCs w:val="52"/>
              </w:rPr>
              <w:t>ПОЛОЖЕНИЕ № 1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О районном конкурсе раб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из при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материала</w:t>
            </w:r>
            <w:r>
              <w:rPr>
                <w:b/>
                <w:i/>
                <w:sz w:val="52"/>
                <w:szCs w:val="52"/>
                <w:lang w:eastAsia="en-US"/>
              </w:rPr>
              <w:t xml:space="preserve"> для дошколь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  <w:lang w:eastAsia="en-US"/>
              </w:rPr>
              <w:t>«Что ни травинка, то - картин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-Октябрь 2014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8:00Z</dcterms:created>
  <dc:creator>WinXPProSP3</dc:creator>
  <dc:description/>
  <cp:keywords/>
  <dc:language>en-US</dc:language>
  <cp:lastModifiedBy>WinXPProSP3</cp:lastModifiedBy>
  <cp:lastPrinted>2003-01-01T02:42:00Z</cp:lastPrinted>
  <dcterms:modified xsi:type="dcterms:W3CDTF">2003-01-01T00:44:00Z</dcterms:modified>
  <cp:revision>11</cp:revision>
  <dc:subject/>
  <dc:title/>
</cp:coreProperties>
</file>