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о проведении  акции «Дни защиты от экологической опасности»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сновной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 Дней защиты от экологической опасности является организация и проведение практических природоохранных мероприятий с целью улучшения экологической обстановки в городе и Николаевском район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изация деятельности образовательных учреждений по привлечению учащихся к изучению состояния окружающей среды, практической природоохранной деятельности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мен опытом педагогической и методической работы в области организации природоохранной деятельности учащихся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акции принимают участие образовательные учреждения города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руководство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ведение акции «Дни защиты от экологической опасности» осуществляет МКОУ ДОД ЭБЦ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сроки проведения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ни защиты от экологической опасности» проводится с </w:t>
      </w:r>
      <w:r>
        <w:rPr>
          <w:b/>
          <w:sz w:val="20"/>
          <w:szCs w:val="20"/>
        </w:rPr>
        <w:t>15 апреля по 31 июля 2014 года</w:t>
      </w:r>
      <w:r>
        <w:rPr>
          <w:sz w:val="20"/>
          <w:szCs w:val="20"/>
        </w:rPr>
        <w:t>. В этот период  будут организованы и проведены следующие мероприятия. Каждое образовательное учреждение в праве самостоятельно выбирать дату и время проведении мероприятий, не выходя за рамки назначенных срок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1"/>
        <w:gridCol w:w="2281"/>
        <w:gridCol w:w="1756"/>
        <w:gridCol w:w="1723"/>
      </w:tblGrid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11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родские экологические операции и акции «Встречай пернатых друзей» и «Первоцвет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ты берег», «Чистый парк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сади дерев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олож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рель-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ОД ЭБЦ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азах школ</w:t>
            </w:r>
          </w:p>
        </w:tc>
      </w:tr>
      <w:tr>
        <w:trPr>
          <w:trHeight w:val="6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ак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Защитим лес от пожаров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олож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города и района</w:t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раздничные мероприятия в летних оздоровительных лагерях с днев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ребыванием детей, посвященн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Международному Дню защиты детей (Водяные пузыр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ию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ОД ЭБЦ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азах школ </w:t>
            </w:r>
          </w:p>
        </w:tc>
      </w:tr>
      <w:tr>
        <w:trPr>
          <w:trHeight w:val="6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фоторепортажей «Цвети, наш  город-сад!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олож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 </w:t>
            </w:r>
          </w:p>
        </w:tc>
      </w:tr>
      <w:tr>
        <w:trPr>
          <w:trHeight w:val="9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экологическая акция «День практической помощи городскому скверу» (в рамках ДБ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олож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</w:t>
            </w:r>
          </w:p>
        </w:tc>
      </w:tr>
      <w:tr>
        <w:trPr>
          <w:trHeight w:val="11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еленение и благоустройство пришкольных участков и закрепленных за школами территорий. С привлечением лесничества (выделение саженце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олож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рель-Июль 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КОУ ДОД ЭБЦ</w:t>
            </w:r>
            <w:r>
              <w:rPr>
                <w:color w:val="000000"/>
                <w:sz w:val="20"/>
                <w:szCs w:val="20"/>
              </w:rPr>
              <w:t>, на базах школ</w:t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 «Экомод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олож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КОУ ДОД ЭБЦ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«Планета-наш дом!» - конкурс рисунков на тему защи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экологи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КОУ ДОД ЭБЦ</w:t>
            </w:r>
          </w:p>
        </w:tc>
      </w:tr>
      <w:tr>
        <w:trPr>
          <w:trHeight w:val="5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Эко-уро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ОД ЭБ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р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на темы: «Берегите лес от пожаров», «День земли», «День вод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ОД ЭБ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по объединениям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я «Первые шаги в науку» для 3-4 классов нач.школы и 5-6 кл (химия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олож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йон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детской биржи труда и ЛТО по благоустройству гор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Уроки Мойдодыра» 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экологическая викторина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ОД ЭБ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объединениям)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Экологическое видеопутешествие «Р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ирода…Удивись! Узнай! Сохрани!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ОД ЭБ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на площадке)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глядная информация для родителей «Любит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ироду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Учите детей беречь природу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ОД ЭБЦ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Благоустройство памятников и памятных ме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ОД ЭБ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на площадке)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курс методических материалов по проведению Эко-уро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чет и материалы  о проведении акции  предоставляются в форме отчета (Приложение 1) с приложением сценариев, методических разработок, фотоматериалов до 10.06.2014 г. в МКОУ ДОД ЭБЦ (ул. Школьная 219, тел. 2-89-62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</w:t>
      </w:r>
    </w:p>
    <w:p>
      <w:pPr>
        <w:pStyle w:val="TextBody"/>
        <w:ind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по итогам проведения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«Дни защиты от экологической опасности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30"/>
        <w:gridCol w:w="1456"/>
        <w:gridCol w:w="1368"/>
        <w:gridCol w:w="939"/>
      </w:tblGrid>
      <w:tr>
        <w:trPr>
          <w:trHeight w:val="2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форма проведения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</w:t>
            </w:r>
          </w:p>
        </w:tc>
      </w:tr>
      <w:tr>
        <w:trPr>
          <w:trHeight w:val="3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</w:tr>
      <w:tr>
        <w:trPr>
          <w:trHeight w:val="2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операция «Встречай пернатых друзе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логическая операция «Первоцвет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просветительская акция «Защитим лес от пожаро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логическая  акция «День практической помощи  городскому сквер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ленение и благоустройство школьных и прилегающих к ним территор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формы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личественные показатели видов выполненных раб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93"/>
        <w:gridCol w:w="2091"/>
        <w:gridCol w:w="1027"/>
        <w:gridCol w:w="1067"/>
        <w:gridCol w:w="1508"/>
        <w:gridCol w:w="974"/>
      </w:tblGrid>
      <w:tr>
        <w:trPr>
          <w:trHeight w:val="20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</w:tr>
      <w:tr>
        <w:trPr>
          <w:trHeight w:val="20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м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ен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е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ой расса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ран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кольных территор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ер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 в С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материалы обязательно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23:00Z</dcterms:created>
  <dc:creator>1</dc:creator>
  <dc:description/>
  <cp:keywords/>
  <dc:language>en-US</dc:language>
  <cp:lastModifiedBy>1</cp:lastModifiedBy>
  <dcterms:modified xsi:type="dcterms:W3CDTF">2014-04-28T03:24:00Z</dcterms:modified>
  <cp:revision>7</cp:revision>
  <dc:subject/>
  <dc:title/>
</cp:coreProperties>
</file>