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е казенное  образователь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реждение дополнительного образования дете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колого – биологический цент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Николаевска-на-Амуре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ТОКОЛ  № 3                                                                           от 31.11.2014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  районного конкурса плоскостных работ из природного материала  «Осень рыжая лис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хроменко Е.В-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лубенко И.Б.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ингун А.М.-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локова И.В.- педагог-организатор МКОУ ДОД ЭБ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ЗНАТЬ победителями (1 место)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В номинации « 1-3 классы»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Кондратюк Диа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1 2 класс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Исакова Н.А.)                                                       </w:t>
      </w:r>
      <w:r>
        <w:rPr>
          <w:b/>
          <w:color w:val="000000"/>
          <w:sz w:val="28"/>
          <w:szCs w:val="28"/>
        </w:rPr>
        <w:t>-1 место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Радченко Максим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№ 5 п.Маг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Агапова Н.В.)                                                        </w:t>
      </w:r>
      <w:r>
        <w:rPr>
          <w:b/>
          <w:color w:val="000000"/>
          <w:sz w:val="28"/>
          <w:szCs w:val="28"/>
        </w:rPr>
        <w:t xml:space="preserve"> -1 место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В номинации « 4-5 классы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икифорова Анастас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№ 5 п.Маг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Емельянова М.В.)                                                        </w:t>
      </w:r>
      <w:r>
        <w:rPr>
          <w:b/>
          <w:color w:val="000000"/>
          <w:sz w:val="28"/>
          <w:szCs w:val="28"/>
        </w:rPr>
        <w:t xml:space="preserve"> -1 мест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В номинации « Коллективная работа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 школы с.Красно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вощное лукошко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Короткова О.Ф.)                                                              </w:t>
      </w:r>
      <w:r>
        <w:rPr>
          <w:b/>
          <w:color w:val="000000"/>
          <w:sz w:val="28"/>
          <w:szCs w:val="28"/>
        </w:rPr>
        <w:t>-1 мест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ПРИЗНАТЬ призерами (2-3 мес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В номинации « 1-3 классы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тинцева Улья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с.Красно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Короткова О.Ф.)                                                            </w:t>
      </w:r>
      <w:r>
        <w:rPr>
          <w:b/>
          <w:color w:val="000000"/>
          <w:sz w:val="28"/>
          <w:szCs w:val="28"/>
        </w:rPr>
        <w:t>-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нкратова Дарь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с.Иннокеньтьевк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Попель Е.В.)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-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ыльский Дени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с.Иннокеньтьевк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Попель Е.В.)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-3 место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Алиева Ир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№ 5 п.Маг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Мальцева О.А.)                                                                 </w:t>
      </w:r>
      <w:r>
        <w:rPr>
          <w:b/>
          <w:color w:val="000000"/>
          <w:sz w:val="28"/>
          <w:szCs w:val="28"/>
        </w:rPr>
        <w:t>- 3место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.В номинации « 4-5 классы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уликова Марин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№ 5 п.Маг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Емельянова М.В.)                                                               </w:t>
      </w: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ыркина Екатер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№ 5 п.Маг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Емельянова М.В.)                                                               </w:t>
      </w: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В номинации « Коллективная работа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ллектив учеников МКОУ ДОД ЭБ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но «Осень рыжая лис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 Королёва Т.С.)                                                                </w:t>
      </w:r>
      <w:r>
        <w:rPr>
          <w:b/>
          <w:color w:val="000000"/>
          <w:sz w:val="28"/>
          <w:szCs w:val="28"/>
        </w:rPr>
        <w:t>-2место</w: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одготовивших победителей и приз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БОУ СОШ №1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Исакова Н.А.)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t xml:space="preserve"> с.Красно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 Короткова О.Ф.)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МКОУ СОШ № 5 п.Ма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 Мальцева О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уководитель (  Королёва Т.С.)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МКОУ СОШ № 5 п.Ма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Емельянова М.В.)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МКОУ СОШ № 5 п.Ма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Агапова Н.В.)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ринявших участие в работ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хроменко Е.В-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лубенко И.Б.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ингун А.М.- педагог дополнительного образования МКОУ ДОД ЭБЦ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локова И.В.- педагог-организатор МКОУ ДОД ЭБ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Е.Ю. Якун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0:00Z</dcterms:created>
  <dc:creator>WinXPProSP3</dc:creator>
  <dc:description/>
  <cp:keywords/>
  <dc:language>en-US</dc:language>
  <cp:lastModifiedBy>WinXPProSP3</cp:lastModifiedBy>
  <cp:lastPrinted>2003-01-01T04:37:00Z</cp:lastPrinted>
  <dcterms:modified xsi:type="dcterms:W3CDTF">2003-01-01T01:09:00Z</dcterms:modified>
  <cp:revision>6</cp:revision>
  <dc:subject/>
  <dc:title/>
</cp:coreProperties>
</file>