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е казенное  образовательно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реждение дополнительного образования детей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эколого – биологический центр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. Николаевска-на-Амуре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ТОКОЛ  № 5                                                                          от 21.11.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районной конференции «Край родной Дальневосточ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осова А.С.- педагог дополнительного образования МКОУ ДОД ЭБ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ова С.М.- педагог дополнительного образования МКОУ ДОД ЭБ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афьева Н.В.- Зав.отделом истории краеведческого музея им.Роз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лова  М.И.- Экскурсовод краеведческого музея им.Роз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ТЬ победителями (1 место)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В номинации «  Никто не забыт, ничто не забыто»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озова Анастас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СОШ №1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Руководитель ( Шеенкова О.Н.)                                                         </w:t>
      </w:r>
      <w:r>
        <w:rPr>
          <w:b/>
          <w:color w:val="000000"/>
          <w:sz w:val="28"/>
          <w:szCs w:val="28"/>
        </w:rPr>
        <w:t>1 мес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В номинации « Судьба человека в истории района»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овлева Ан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СОШ №1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Руководитель (Воробьёва М.А.)                                                          </w:t>
      </w:r>
      <w:r>
        <w:rPr>
          <w:b/>
          <w:color w:val="000000"/>
          <w:sz w:val="28"/>
          <w:szCs w:val="28"/>
        </w:rPr>
        <w:t>1 место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ТЬ призерами (2-3 место)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нова Дарь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СОШ №2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Руководитель (Григорьева Ю.Е.)                                             </w:t>
      </w:r>
      <w:r>
        <w:rPr>
          <w:b/>
          <w:color w:val="000000"/>
          <w:sz w:val="28"/>
          <w:szCs w:val="28"/>
        </w:rPr>
        <w:t>2 место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В номинации «Судьба семьи в судьбе страны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тряева Ни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СОШ №4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Руководитель ( Митряева Н.В.)                                                   </w:t>
      </w:r>
      <w:r>
        <w:rPr>
          <w:b/>
          <w:color w:val="000000"/>
          <w:sz w:val="28"/>
          <w:szCs w:val="28"/>
        </w:rPr>
        <w:t>2 место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ивая Анастас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БОУ СОШ №2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( Яковлева Р.А.)                                     </w:t>
      </w:r>
      <w:r>
        <w:rPr>
          <w:b/>
          <w:color w:val="000000"/>
          <w:sz w:val="28"/>
          <w:szCs w:val="28"/>
        </w:rPr>
        <w:t>Грамота участни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юкова Анаст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СОШ р.п.Многовершинны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( Кияницина Н.М.)                                  </w:t>
      </w:r>
      <w:r>
        <w:rPr>
          <w:b/>
          <w:color w:val="000000"/>
          <w:sz w:val="28"/>
          <w:szCs w:val="28"/>
        </w:rPr>
        <w:t>Грамота участн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номинации « Памятники природы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 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СОШ р.п.Многовершинны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( Тимофеева М.А.)                                  </w:t>
      </w:r>
      <w:r>
        <w:rPr>
          <w:b/>
          <w:color w:val="000000"/>
          <w:sz w:val="28"/>
          <w:szCs w:val="28"/>
        </w:rPr>
        <w:t>Грамота участн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ЪЯВИТЬ БЛАГОДАРНОСТЬ педагогам, подготовивших победителей и призер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СОШ №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( Шеенкова О.Н.)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БОУ СОШ №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(Воробьёва М.А.)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БОУ СОШ №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(Григорьева Ю.Е.)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СОШ №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( Митряева Н.В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БОУ СОШ №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( Яковлева Р.А.)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педагогам, принявших участие в работе жю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осова А.С.- педагог дополнительного образования МКОУ ДОД ЭБ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ова С.М.- педагог дополнительного образования МКОУ ДОД ЭБ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афьева Н.В.- Зав.отделом истории краеведческого музея им.Роз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лова  М.И.- Экскурсовод краеведческого музея им.Роз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                                                                                  Е.Ю. Якун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43:00Z</dcterms:created>
  <dc:creator>WinXPProSP3</dc:creator>
  <dc:description/>
  <cp:keywords/>
  <dc:language>en-US</dc:language>
  <cp:lastModifiedBy>1</cp:lastModifiedBy>
  <cp:lastPrinted>2003-01-01T05:50:00Z</cp:lastPrinted>
  <dcterms:modified xsi:type="dcterms:W3CDTF">2014-12-09T03:59:00Z</dcterms:modified>
  <cp:revision>10</cp:revision>
  <dc:subject/>
  <dc:title/>
</cp:coreProperties>
</file>