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униципальное казенное  образователь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чреждение дополнительного образования детей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Cs w:val="28"/>
        </w:rPr>
        <w:t>эколого – биологический цен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. Николаевска-на-Амуре Хабаров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ТОКОЛ  № 10                                                                        от    27.02.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 районном конкурсе проектных работ «Мы шагнули в 21 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ндросова А.С.- педагог дополнительного образования МБОУ ДОД ЭБ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нарева О.Н.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едагог дополнительного образования МБОУ ДОД ЭБ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тина А.А. –редактор газеты  «М-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ЗНАТЬ победителями и призёрами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 «Состояние окружающей среды и здоровья челове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занова Ма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нкина Ксения МБОУ ДОД ЭБЦ  объединение «Юные туристы -краеведы»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Ромашова С.М.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 МКОУ СОШ № 5 п.Ма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Зайцева Е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номинации  «Здоровье челове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аксименко Мария  МБОУ СОШ № 4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:  Белозёрова О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анасьева Ксения МБОУ СОШ № 4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:  Белозёрова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Экология жилищ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ская Екате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 Белозёрова О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ков Евг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Ди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а Светла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рых Павел МКОУ СОШ с.Иннокенть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Широков В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ьянович Артём</w:t>
      </w:r>
    </w:p>
    <w:p>
      <w:pPr>
        <w:pStyle w:val="Normal"/>
        <w:rPr/>
      </w:pPr>
      <w:r>
        <w:rPr>
          <w:color w:val="000000"/>
          <w:sz w:val="28"/>
          <w:szCs w:val="28"/>
        </w:rPr>
        <w:t>Ахроменко Святослав МБОУ СОШ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  Малышева И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номинации «Проблемы сохранения окружающей среды в 21 век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ук Екате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   Воробьёва М.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 номинации « Проблема домашних животных городской местности»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ухова Викт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:  Белозёрова О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ест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ЪЯВИТЬ БЛАГОДАРНОСТЬ педагогам, подготовивших победителей и пр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СОШ № 1-  Малышева И.В. уч. русского и литературы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ёву М.Л.- учитель географ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 4 –   Белозёрову О.В.- учителя биолог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КОУ СОШ № 5 п. Маго-  Зайцева Е.А. –учитель химии и биолог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ДОД ЭБЦ –  Ромашова С.М. –педагог дополните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СОШ с.Иннокентьевка – Широков В.В.- учитель биологии</w:t>
      </w:r>
    </w:p>
    <w:p>
      <w:pPr>
        <w:pStyle w:val="Normal"/>
        <w:rPr/>
      </w:pPr>
      <w:r>
        <w:rPr>
          <w:b/>
          <w:sz w:val="28"/>
          <w:szCs w:val="28"/>
        </w:rPr>
        <w:t>ОБЪЯВИТЬ БЛАГОДАРНОСТЬ   принявшим участие в работе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росова А.С.- педагог дополнительного образования МБОУ ДОД ЭБ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нарева О.Н.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едагог дополнительного образования МБОУ ДОД ЭБ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тина А.А. –редактор газеты  «М-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Е.Ю.Як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3:00Z</dcterms:created>
  <dc:creator>WinXPProSP3</dc:creator>
  <dc:description/>
  <cp:keywords/>
  <dc:language>en-US</dc:language>
  <cp:lastModifiedBy>WinXPProSP3</cp:lastModifiedBy>
  <cp:lastPrinted>2003-01-01T01:04:00Z</cp:lastPrinted>
  <dcterms:modified xsi:type="dcterms:W3CDTF">2002-12-31T23:05:00Z</dcterms:modified>
  <cp:revision>3</cp:revision>
  <dc:subject/>
  <dc:title/>
</cp:coreProperties>
</file>