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е казенное  образователь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реждение дополнительного образования дете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колого – биологический цент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                                                                          от 31.11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айонный конкурс детского рисунка «Золотая осень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хроменко Е.В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лубенко И.Б.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ингун А.М.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локова И.В.- педагог-организатор МКОУ ДОД ЭБ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ЗНАТЬ победителями (1 место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В номинации «1-4 классы 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Клокова Мар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МКОУ ДОД ЭБЦ объединение «Юный художник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 Ахроменко Е.В.)                                                       </w:t>
      </w:r>
      <w:r>
        <w:rPr>
          <w:b/>
          <w:color w:val="000000"/>
          <w:sz w:val="28"/>
          <w:szCs w:val="28"/>
        </w:rPr>
        <w:t>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улова Ойш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5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уководитель  (Давыдова Л.Ф.)</w:t>
      </w:r>
      <w:r>
        <w:rPr>
          <w:b/>
          <w:color w:val="000000"/>
          <w:sz w:val="28"/>
          <w:szCs w:val="28"/>
        </w:rPr>
        <w:t xml:space="preserve">                                                            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узнецова Анастас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В номинации « 5-8 классы 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овальчук Александр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5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уководитель  (Давыдова Л.Ф.)</w:t>
      </w:r>
      <w:r>
        <w:rPr>
          <w:b/>
          <w:color w:val="000000"/>
          <w:sz w:val="28"/>
          <w:szCs w:val="28"/>
        </w:rPr>
        <w:t xml:space="preserve">                                                            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аплёва Ир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п.Лазаре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Дубовцева Л.А.)                                                             </w:t>
      </w:r>
      <w:r>
        <w:rPr>
          <w:b/>
          <w:color w:val="000000"/>
          <w:sz w:val="28"/>
          <w:szCs w:val="28"/>
        </w:rPr>
        <w:t xml:space="preserve"> -1 мест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ПРИЗНАТЬ призерами (2-3 место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В номинации « 1-3 классы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екрасова Евг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хроменко Оль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3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В номинации « 5-8 классы 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рокина Александ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п.Лазаре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уководитель (Дубовцева Л.А.)                                                             </w:t>
      </w:r>
      <w:r>
        <w:rPr>
          <w:b/>
          <w:color w:val="000000"/>
          <w:sz w:val="28"/>
          <w:szCs w:val="28"/>
        </w:rPr>
        <w:t xml:space="preserve"> 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Гаркушина Валер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ДОД ЦД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уководитель Немчанинова В.Х.</w:t>
      </w:r>
      <w:r>
        <w:rPr>
          <w:b/>
          <w:color w:val="000000"/>
          <w:sz w:val="28"/>
          <w:szCs w:val="28"/>
        </w:rPr>
        <w:t xml:space="preserve">                                                             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едореева Любов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3 мест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одготовивших победителей и призер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локова Мар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МКОУ ДОД ЭБЦ объединение «Юный художник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 Ахроменко Е.В.)                                                       </w:t>
      </w:r>
      <w:r>
        <w:rPr>
          <w:b/>
          <w:color w:val="000000"/>
          <w:sz w:val="28"/>
          <w:szCs w:val="28"/>
        </w:rPr>
        <w:t>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улова Ойш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5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уководитель  (Давыдова Л.Ф.)</w:t>
      </w:r>
      <w:r>
        <w:rPr>
          <w:b/>
          <w:color w:val="000000"/>
          <w:sz w:val="28"/>
          <w:szCs w:val="28"/>
        </w:rPr>
        <w:t xml:space="preserve">                                                            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узнецова Анастас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В номинации « 5-8 классы 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овальчук Александр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5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уководитель  (Давыдова Л.Ф.)</w:t>
      </w:r>
      <w:r>
        <w:rPr>
          <w:b/>
          <w:color w:val="000000"/>
          <w:sz w:val="28"/>
          <w:szCs w:val="28"/>
        </w:rPr>
        <w:t xml:space="preserve">                                                            -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аплёва Ир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п.Лазаре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Дубовцева Л.А.)                                                             </w:t>
      </w:r>
      <w:r>
        <w:rPr>
          <w:b/>
          <w:color w:val="000000"/>
          <w:sz w:val="28"/>
          <w:szCs w:val="28"/>
        </w:rPr>
        <w:t xml:space="preserve"> -1 мест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ПРИЗНАТЬ призерами (2-3 место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В номинации « 1-3 классы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3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МКОУ СОШ п.Лазаре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уководитель (Дубовцева Л.А.)                                                             </w:t>
      </w:r>
      <w:r>
        <w:rPr>
          <w:b/>
          <w:color w:val="000000"/>
          <w:sz w:val="28"/>
          <w:szCs w:val="28"/>
        </w:rPr>
        <w:t xml:space="preserve"> 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МКОУ ДОД ЦД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уководитель Немчанинова В.Х.</w:t>
      </w:r>
      <w:r>
        <w:rPr>
          <w:b/>
          <w:color w:val="000000"/>
          <w:sz w:val="28"/>
          <w:szCs w:val="28"/>
        </w:rPr>
        <w:t xml:space="preserve">                                                             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КОУ ДОД ЭБЦ объединение «Крас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 (Голубенко И.Б.)                                                           </w:t>
      </w:r>
      <w:r>
        <w:rPr>
          <w:b/>
          <w:color w:val="000000"/>
          <w:sz w:val="28"/>
          <w:szCs w:val="28"/>
        </w:rPr>
        <w:t>-3 мест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ринявших участие в работ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>Ахроменко Е.В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лубенко И.Б.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ингун А.М.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локова И.В.- педагог-организатор МКОУ ДОД ЭБ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Е.Ю. Якун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7:00Z</dcterms:created>
  <dc:creator>WinXPProSP3</dc:creator>
  <dc:description/>
  <cp:keywords/>
  <dc:language>en-US</dc:language>
  <cp:lastModifiedBy>WinXPProSP3</cp:lastModifiedBy>
  <cp:lastPrinted>2003-01-01T05:14:00Z</cp:lastPrinted>
  <dcterms:modified xsi:type="dcterms:W3CDTF">2003-01-01T03:19:00Z</dcterms:modified>
  <cp:revision>3</cp:revision>
  <dc:subject/>
  <dc:title/>
</cp:coreProperties>
</file>