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иртуальной викторине «Лучший краевед», посвящённой юбилею города Николаевска-на-Амуре и Николаев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основания Николаевска-на-Амуре?</w:t>
      </w:r>
      <w:r>
        <w:rPr>
          <w:rFonts w:cs="Trebuchet MS" w:ascii="Trebuchet MS" w:hAnsi="Trebuchet MS"/>
          <w:color w:val="C42F1A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был основан Николаевский район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сновал Николаевский пост?</w:t>
      </w:r>
      <w:r>
        <w:rPr>
          <w:rFonts w:cs="Trebuchet MS" w:ascii="Trebuchet MS" w:hAnsi="Trebuchet MS"/>
          <w:color w:val="C42F1A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трасли хозяйства есть в Николаевском районе?</w:t>
      </w:r>
      <w:r>
        <w:rPr>
          <w:color w:val="C42F1A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ренные малочисленные народы Севера проживают на территории Николаевского рай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означает золотая стена между горными склонами на гербе Николаевского района?</w:t>
      </w:r>
      <w:r>
        <w:rPr>
          <w:rFonts w:cs="Trebuchet MS" w:ascii="Trebuchet MS" w:hAnsi="Trebuchet MS"/>
          <w:color w:val="C42F1A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означает кирка и лопата на гербе Николаевского района?</w:t>
      </w:r>
      <w:r>
        <w:rPr>
          <w:rFonts w:cs="Trebuchet MS" w:ascii="Trebuchet MS" w:hAnsi="Trebuchet MS"/>
          <w:color w:val="C42F1A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военно-инженерный и историко-революционный памятник в Николаевском районе, 1855 год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каком памятнике идёт речь? «Этот ствол, по сути дела случайно обнаружил 25 августа 1964 года директор Николаевской городской станции юных техников Владимир Иванович Никонов, который, будучи в походе со своими мотоциклистами - школьниками в районе бывшей Николаевской (Чныррахской) крепости, случайно увидел торчащий из-под земли орудийный ствол».</w:t>
      </w:r>
      <w:r>
        <w:rPr>
          <w:color w:val="C42F1A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 в Николаевском районе Хабаровского края. Простирается на побережье Сахалинского залива до Петровской косы. Памятник природы местного значения. Площадь – 33,3 кв.км. Объекты охраны: кормовые угодья, ягодники брусники, клюквы, морошки. О каком памятнике природы идёт речь?</w:t>
      </w:r>
      <w:r>
        <w:rPr>
          <w:rFonts w:cs="Trebuchet MS" w:ascii="Trebuchet MS" w:hAnsi="Trebuchet MS"/>
          <w:color w:val="C42F1A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890 году в Николаевске останавливался русский писатель, следующий проездом на Сахалин. В главе книги «Остров Сахалин» писатель отмечает мрачную атмосферу некогда успешного города. Что это за писатель?</w:t>
      </w:r>
      <w:r>
        <w:rPr>
          <w:rFonts w:cs="Trebuchet MS" w:ascii="Trebuchet MS" w:hAnsi="Trebuchet MS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ндир красного партизанского отряда под командованием которого был уничтожен почти весь город в 1920 г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ое зеркало «толи», пояс «янгапан», посох, маска, нагрудник. Чем связаны между собой все эти предметы?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ого зверя и почему  никогда не охотились нанайцы?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общения шамана с духами назывался…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продукт питания называли и называют «хлебом коренных народностей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чего служил орнамент на одежде и бытовых вещах нанайце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проходя по улице Кантера,  обращаем внимание на скромный обелиск в центре города с надписью «Оскар Кристапович Кантер». Непроизвольно  возникают вопросы:  «Кто был этот человек? Почему увековечили память о нём? Что сделал Оскар Кристапович для нашего родного гор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ринадлежит данное выражение?  «</w:t>
      </w:r>
      <w:r>
        <w:rPr>
          <w:color w:val="252525"/>
        </w:rPr>
        <w:t>В отношении религиозном и политическом я замечал здесь полнейшее  равнодушие. Священники, которых я видел на Амуре, едят в пост скоромное, и, между прочим, про одного из них, в белом шёлковом кафтане, мне рассказывали, что он занимается золотым хищничеством, соперничая со своими духовными чадами. Если хотите заставить амурца скучать и зевать, то заговорите с ним о политике, о русском правительстве, о русском искусстве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ооружение запечатлено на заднем плане? Где оно находилось и чему посвящ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WinXPProSP3</dc:creator>
  <dc:description/>
  <cp:keywords/>
  <dc:language>en-US</dc:language>
  <cp:lastModifiedBy>1</cp:lastModifiedBy>
  <dcterms:modified xsi:type="dcterms:W3CDTF">2015-03-13T01:57:00Z</dcterms:modified>
  <cp:revision>10</cp:revision>
  <dc:subject/>
  <dc:title/>
</cp:coreProperties>
</file>