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Normal"/>
        <w:spacing w:lineRule="exact" w:line="240" w:before="0" w:after="0"/>
        <w:ind w:firstLine="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краевых подведомственных министерству образовательных учреждений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июля 2014 г. №02.3.13-78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аттестации педагогических 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в целях подтверждения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я занимаемой долж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кра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cs="Times New Roman" w:ascii="Times New Roman" w:hAnsi="Times New Roman"/>
          <w:sz w:val="28"/>
          <w:szCs w:val="28"/>
        </w:rPr>
        <w:t>направляет рекомендации по организации аттестации педагогических работников в целях подтверждения соответствия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педагогических работников в целях подтверждения соответствия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до 30 августа 2014 года в государственных и муниципальных организациях, осуществляющих образовательную деятельность, локальные акты, утверждающие порядок проведения аттестации педагогических работников в целях подтверждения соответствия педагогических работников занимаемым ими должност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создать соответствующий раз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сайтах образовательных организаций, где будут размещены нормативные и распорядительные акты по аттестации педагогических работни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18 л. в 1 экз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А.М. Король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мова Мария Александровн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4212) 32 67 03</w:t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аттестации педагогических работни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бразовательных организац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проведения аттестации педагогических работников государственных, муниципальных и частных образовательных организаций с целью подтверждения соответствия занимаемой должности (далее – рекомендации) разработаны в целях повышения качеств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, муниципальных и частных образовательных организаций на подтверждение соответствия занимаемой долж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далее – аттестация педагогических работников), создания комфортных условий при проведении аттест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соответствии с требованиями действующих федеральных нормативных правовых ак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титуция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ая всенародным голосованием 12 декабря 1993 г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ой кодекс Российской Федерации от 30 декабря 2001 г. № 197-Ф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Правительства Российской Федерации от 08 августа 2013 г. № 678 г. </w:t>
      </w:r>
      <w:r>
        <w:rPr>
          <w:rFonts w:cs="Times New Roman" w:ascii="Times New Roman" w:hAnsi="Times New Roman"/>
          <w:sz w:val="28"/>
          <w:szCs w:val="28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pBdr>
          <w:bottom w:val="nil"/>
        </w:pBdr>
        <w:spacing w:before="0" w:after="24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18 октября 2013 г. № 544н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exact" w:line="240" w:before="120" w:after="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я аттестации педагогических работников</w:t>
      </w:r>
    </w:p>
    <w:p>
      <w:pPr>
        <w:pStyle w:val="ListParagraph"/>
        <w:spacing w:lineRule="exact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ListParagraph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занимаемой должности проводится только в отношении педагогических работников, не имеющих квалификационных категорий, также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 августа 2013 г. № 678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соответствии с п. 5 аттестации, «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не подлежат аттестации на подтверждение соответствия занимаемой должности педагогические работник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) беременные женщин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 государственной или муниципальной, частной образовательной организации необходимо сделать следующе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состав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При этом важно учесть, что членами аттестационной комиссии могут быть представители муниципальных органов управления образов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 союзов, научных организаций и общественных объединений. </w:t>
      </w:r>
      <w:r>
        <w:rPr>
          <w:rFonts w:cs="Times New Roman" w:ascii="Times New Roman" w:hAnsi="Times New Roman"/>
          <w:color w:val="FF0000"/>
          <w:sz w:val="28"/>
          <w:szCs w:val="28"/>
        </w:rPr>
        <w:t>В обязательном порядке в состав аттестационной комиссии необходимо включить представителя выборного органа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ого орга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рсональный состав аттестационной комиссии утверждается приказ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правилах проведения аттестации педагогических работников рекомендуем пред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 xml:space="preserve"> (в помещении, предназначенном для приема документов, в учительской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методическом кабинете), на которых должны быть помещ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остав аттестационной комисси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еречень документов, необходимых для прохождения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звлечения из законодательных и иных нормативных правовы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блок-схемы и краткое описание порядка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снования для отказа в прохождении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рядок обжалования решения, действий или бездействия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Алгоритм действий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руково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 включает  несколько шагов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утверждение Положение об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по аттестации педагогических работников на подтверждение соответствия занимаемой должности (приложение 2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издание распорядительного акта</w:t>
      </w:r>
      <w:r>
        <w:rPr>
          <w:rFonts w:cs="Times New Roman" w:ascii="Times New Roman" w:hAnsi="Times New Roman"/>
          <w:sz w:val="28"/>
          <w:szCs w:val="28"/>
        </w:rPr>
        <w:t>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8000"/>
          <w:sz w:val="28"/>
          <w:szCs w:val="28"/>
        </w:rPr>
        <w:t>ознакомление педагогических работников с распорядительным актом</w:t>
      </w:r>
      <w:r>
        <w:rPr>
          <w:rFonts w:cs="Times New Roman" w:ascii="Times New Roman" w:hAnsi="Times New Roman"/>
          <w:sz w:val="28"/>
          <w:szCs w:val="28"/>
        </w:rPr>
        <w:t>, содержащим список работников организации, подлежащих аттестации, график проведения аттестации, под роспись не менеечем за 30 календарных дней до дня проведения их аттестации по графику (приложение 2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подготовка представлений н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проходящих аттестацию </w:t>
      </w:r>
      <w:r>
        <w:rPr>
          <w:rFonts w:cs="Times New Roman" w:ascii="Times New Roman" w:hAnsi="Times New Roman"/>
          <w:color w:val="008000"/>
          <w:sz w:val="28"/>
          <w:szCs w:val="28"/>
        </w:rPr>
        <w:t>с целью подтверждения соответствия занимаемой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представление должно содержать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 также заявление с соответствующим обоснованием в случае несогласия с представлением работодателя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 представлений в аттестационную комиссию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 важная роль  отводится также действиям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секретаря аттестационной комисси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оформляет информационные стенд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формирует списки аттестуемых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ринимает представления руководителя на аттестацию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ки педагогических работников, подлежащих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ная роль на этапе проведения аттестации отводится самой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самостоятельно формируемой образовательной организацией. На этом этапе </w:t>
      </w: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рассматривает представления на аттестуемы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13. Порядка аттестации аттестация проводится на заседании аттестационной комиссии организ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 участием педагогического работник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 иработниками, характеризующими их профессиональную деятельность (в случаеих наличия), у работод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Секретарь составляет на педагогического работника, прошедшего аттестацию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>(не позднее двух рабочих дней со дня ее проведения!)</w:t>
      </w:r>
      <w:r>
        <w:rPr>
          <w:rFonts w:cs="Times New Roman" w:ascii="Times New Roman" w:hAnsi="Times New Roman"/>
          <w:color w:val="FF6600"/>
          <w:sz w:val="28"/>
          <w:szCs w:val="28"/>
        </w:rPr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Style31"/>
        <w:widowControl/>
        <w:ind w:firstLine="542"/>
        <w:rPr/>
      </w:pPr>
      <w:r>
        <w:rPr>
          <w:rStyle w:val="FontStyle13"/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  <w:r>
        <w:rPr>
          <w:rStyle w:val="FontStyle13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31"/>
        <w:widowControl/>
        <w:ind w:firstLine="605"/>
        <w:rPr/>
      </w:pPr>
      <w:r>
        <w:rPr>
          <w:rStyle w:val="FontStyle13"/>
          <w:sz w:val="28"/>
          <w:szCs w:val="28"/>
        </w:rPr>
        <w:t>Следует напомнить, что не допускается увольнение работника в период его временной нетрудоспособности и в период пребывания в отпуске. Кроме того не допускается увольнение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до восемнадцати лет), других лиц, воспитывающих указанных детей без матери.</w:t>
      </w:r>
    </w:p>
    <w:p>
      <w:pPr>
        <w:pStyle w:val="Style31"/>
        <w:widowControl/>
        <w:ind w:firstLine="533"/>
        <w:rPr/>
      </w:pPr>
      <w:r>
        <w:rPr>
          <w:rStyle w:val="FontStyle13"/>
          <w:sz w:val="28"/>
          <w:szCs w:val="28"/>
        </w:rPr>
        <w:t>Обращаем внимание, что в целях соблюдения требований трудового законодательства необходимо, чтобы: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3"/>
          <w:sz w:val="28"/>
          <w:szCs w:val="28"/>
        </w:rPr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Style w:val="FontStyle13"/>
          <w:sz w:val="28"/>
          <w:szCs w:val="28"/>
        </w:rPr>
        <w:t>- в случае увольнения работника,  являющегося членом профсоюза,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Следует отметить, что расторжение трудового договора не является единственным выходом в случае признания работника по каким-либо основаниям не соотвествующим занимаемой должности. 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Аттестационная комиссия может принять решение о признании работника соответствующим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обходимо помнить, что решение о соответствии педагогического работника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полнительное профессиональное образование в соответствии со статьей 76 Федерального закона от 29 декабря 2012 г. № 273-ФЗ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Формы дополнительного профессионального образования работников определяются работодателем с учетом мнения представительного органа работников в порядке, установленном статьей 37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ля принятия локальных нормативных а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ттестаци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квалификации</w:t>
        <w:tab/>
        <w:tab/>
        <w:tab/>
        <w:tab/>
        <w:tab/>
        <w:tab/>
        <w:t xml:space="preserve">     О.Л. Просекова</w:t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_ года</w:t>
        <w:tab/>
        <w:tab/>
        <w:tab/>
        <w:tab/>
        <w:tab/>
        <w:tab/>
        <w:t xml:space="preserve">          №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cs="Times New Roman" w:ascii="Times New Roman" w:hAnsi="Times New Roman"/>
          <w:sz w:val="28"/>
          <w:szCs w:val="28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оздать с 01 сентября 2014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ттестационной комисс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оложение об Аттестационной комиссии (приложение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директора по … (ФИО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exact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(И.О. Фамил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99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председател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заместитель председателя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секретар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менее 6 человек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ind w:firstLine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exact" w:line="240" w:before="120" w:after="12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тельную деятельность (далее – орган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Численность состава Аттестационной комиссии (включая председателя, заместителя председателя и секретаря) должна составлять </w:t>
      </w:r>
      <w:r>
        <w:rPr>
          <w:rFonts w:cs="Times New Roman" w:ascii="Times New Roman" w:hAnsi="Times New Roman"/>
          <w:color w:val="FF0000"/>
          <w:sz w:val="28"/>
          <w:szCs w:val="28"/>
        </w:rPr>
        <w:t>не менее 6 человек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ют за объективность и компетентность принимаемых решений;</w:t>
      </w:r>
    </w:p>
    <w:p>
      <w:pPr>
        <w:pStyle w:val="Normal"/>
        <w:spacing w:lineRule="auto" w:line="240" w:before="0" w:after="0"/>
        <w:ind w:firstLine="1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аттестации педагогических работников в целях подтверждения соответствия занимаемой должности в 201_/201_ учебном году 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cs="Times New Roman" w:ascii="Times New Roman" w:hAnsi="Times New Roman"/>
          <w:sz w:val="28"/>
          <w:szCs w:val="28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аттестуемых педагогических работников в целях подтверждения соответствия занимаемой должности в 201_/201_ учебном году и График проведения их аттестации (прило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естителя директора по … (Ф.И.О.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exact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(И.О. Фамилия)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 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 201_ г. 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ттестации педагогических работниковв целях подтверждения соответствия занимаемой должности в 201_/201_ учебном году»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уемых педагогических работников в целях подтверждения соответствия педагогических работников занимаемым ими должностям 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_/201_ учебном году и График проведения их аттестации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961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аттестуемых педагогических работник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, подпись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9:00Z</dcterms:created>
  <dc:creator>1</dc:creator>
  <dc:description/>
  <cp:keywords/>
  <dc:language>en-US</dc:language>
  <cp:lastModifiedBy>1</cp:lastModifiedBy>
  <cp:lastPrinted>2014-08-25T10:16:00Z</cp:lastPrinted>
  <dcterms:modified xsi:type="dcterms:W3CDTF">2014-08-28T02:36:00Z</dcterms:modified>
  <cp:revision>12</cp:revision>
  <dc:subject/>
  <dc:title/>
</cp:coreProperties>
</file>