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 подтверждения соответствия занимаемой долж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409315</wp:posOffset>
                </wp:positionV>
                <wp:extent cx="3940810" cy="912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Работ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30 календарных дней до заседания А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68.45pt;width:310.2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Работ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30 календарных дней до заседания А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3057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2760"/>
                          <a:chOff x="0" y="0"/>
                          <a:chExt cx="5830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7713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руководителя об аттестационной комиссии в целях соответствия занимаемой должности с утверждение Положения об АПР и составом А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28800"/>
                            <a:ext cx="37713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руководителя  об АПР в целях соответствия занимаемой дол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856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8.95pt" coordorigin="0,0" coordsize="9182,5579">
                <v:rect id="shape_0" stroked="f" o:allowincell="f" style="position:absolute;left:0;top:0;width:918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80;top:360;width:593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руководителя об аттестационной комиссии в целях соответствия занимаемой должности с утверждение Положения об АПР и составом 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2880;width:59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руководителя  об АПР в целях соответствия занимаемой долж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8,2340" to="467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499" to="4678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597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45pt" to="243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3886200" cy="911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едание АК с целью соответствия  (не соответствия) занимаемой дол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7.2pt;width:305.95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едание АК с целью соответствия  (не соответствия) занимаемой дол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50315</wp:posOffset>
                </wp:positionV>
                <wp:extent cx="3886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токола заседания АК секретарем АК (2 календарных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8.45pt;width:30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токола заседания АК секретарем АК (2 календарных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07615</wp:posOffset>
                </wp:positionV>
                <wp:extent cx="40005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руководителем педагогического работника  с выпиской из протокола АК (под роспись в течение 3-х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97.45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руководителем педагогического работника  с выпиской из протокола АК (под роспись в течение 3-х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6585</wp:posOffset>
                </wp:positionH>
                <wp:positionV relativeFrom="paragraph">
                  <wp:posOffset>612711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482.45pt" to="548.55pt,5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-3301365</wp:posOffset>
                </wp:positionV>
                <wp:extent cx="1270" cy="34226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-259.95pt" to="238.35pt,-2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270" cy="45656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.0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39395</wp:posOffset>
                </wp:positionV>
                <wp:extent cx="1270" cy="45656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85pt" to="243.05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6:00Z</dcterms:created>
  <dc:creator>1</dc:creator>
  <dc:description/>
  <cp:keywords/>
  <dc:language>en-US</dc:language>
  <cp:lastModifiedBy>WinXPProSP3</cp:lastModifiedBy>
  <dcterms:modified xsi:type="dcterms:W3CDTF">2003-01-01T00:53:00Z</dcterms:modified>
  <cp:revision>4</cp:revision>
  <dc:subject/>
  <dc:title/>
</cp:coreProperties>
</file>