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езультатов сформированности экологической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  Экоцент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сформированности экологической культуры воспитанников в Экоцентре, г. Николаевска – на – Амуре.</w:t>
      </w:r>
      <w:r>
        <w:rPr>
          <w:iCs/>
          <w:sz w:val="28"/>
          <w:szCs w:val="28"/>
        </w:rPr>
        <w:t xml:space="preserve"> Была проведена диагностика экологических установок личности «ЭЗОП» среди воспитанников Экоцентра. </w:t>
      </w:r>
      <w:r>
        <w:rPr>
          <w:sz w:val="28"/>
          <w:szCs w:val="28"/>
        </w:rPr>
        <w:t xml:space="preserve">Вербальная ассоциативная методика «ЭЗОП», предложенная С. Д. Дерябо и В. А. Ясвиным (1989 г.), помогает выявить доминирующие типы установок в сознании воспитанников по отношению к природ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нализ результатов проведения диагностики в группах педагога </w:t>
      </w:r>
      <w:r>
        <w:rPr>
          <w:b/>
          <w:sz w:val="28"/>
          <w:szCs w:val="28"/>
        </w:rPr>
        <w:t xml:space="preserve">Андросовой А. С.. </w:t>
      </w:r>
      <w:r>
        <w:rPr>
          <w:sz w:val="28"/>
          <w:szCs w:val="28"/>
        </w:rPr>
        <w:t>В результате проведения методики ЭЗОП в объединении «Юный натуралист», второго года обучения, где возраст воспитанников составляет 10-11 лет, было определено,  что 30% воспитанников воспринимают природу как объект красоты (эстетическая установка). Далее 40% воспринимают природу как объект пользы (прагматическая установка) и 30% относятся к природе как к объекту знаний (когнитивная устан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методики ЭЗОП в объединении КОЗЭШ 3 год обучения, где возраст воспитанников составляет 15-18 лет, было определено,  что 66% воспитанников воспринимают объект пользы (прагматическая установка) и 44% воспринимают  природу, как объект красоты (эстетическая установка).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результате проведения методики ЭЗОП в объединении КОЗЭШ 1 год обучения, где возраст воспитанников составляет 13-15 лет, было определено,  что 20% воспитанников воспринимают природу как объект красоты (эстетическая установка). Далее 50% воспринимают природу как объект пользы (прагматическая установка) и 30% относятся к природе как к объекту охраны (прагматическая установка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о итогам проведения диагностики в среднем по объедин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% — природа воспринимается как объект красоты — «эстетическая» устан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% — природа воспринимается как объект изучения — «когнитивная»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% — природа воспринимается как объект охраны — «этическая устан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% — природа воспринимается как объект пользы — «прагматическая» установ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ведения диагностики в группах педагога  </w:t>
      </w:r>
      <w:r>
        <w:rPr>
          <w:b/>
          <w:sz w:val="28"/>
          <w:szCs w:val="28"/>
        </w:rPr>
        <w:t>Рудковской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ъединении «Юный натуралист», 2 год обучения (интернат) выявлены следующие результаты:  40% - «этическая установка; 40% «эстетическая установка; 20%  - «когнитивная» установка. Так воспитанниками природа воспринимается в большей степени  как объект красоты  и объект  ох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ъединении «Юный натуралист» - 2 год обучения (школа №4)  выявлены следующие результаты: 65% - «этическая» установка; 35% - «когнитивная» установка. Так воспитанниками природа воспринимается в большей степени  как объект охраны,  и в меньшей степени как объект  из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ъединении «Человек и природа» - 4 год обучения (теплица) выявлены следующие результаты: 80% - «когнитивная» установка, 20% - «эстетическая установка» Так воспитанниками природа воспринимается в большей степени  как объект изучения,  и в меньшей степени как объект  крас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и «Человек и природа» - 3 год обучения (д.д.№25) выявлены такие результаты: 30% - «эстетическая» установка, 30% - «когнитивная» установка, 40% - «этическая» установка. Так воспитанниками природа воспринимается в большей степени  как объект красоты и изучения,  и в меньшей степени как объект  охраны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о итогам проведения диагностики в среднем по объедин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,5% — природа воспринимается как объект красоты — «эстетическая» установка. </w:t>
        <w:br/>
        <w:t>41,25% — природа воспринимается как объект изучения — «когнитивная» установка.</w:t>
        <w:br/>
        <w:t>36,25% — природа воспринимается как объект охраны — «этическая установка».</w:t>
        <w:br/>
        <w:t>0% — природа воспринимается как объект пользы — «прагматическая» установк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Анализ результатов проведения диагностики в группах педагога Жекотовой Л.В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6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рас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з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хра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оль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алейдоскоп д/д №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алейдоскоп шк.№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алейдоскоп шк.№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о итогам проведения диагностики в среднем по объедин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% — природа воспринимается как объект красоты — «эстетическая» установка. </w:t>
        <w:br/>
        <w:t>13,3% — природа воспринимается как объект изучения — «когнитивная» установка.</w:t>
        <w:br/>
        <w:t>38,3% — природа воспринимается как объект охраны — «этическая установка».</w:t>
        <w:br/>
        <w:t>23,4% — природа воспринимается как объект пользы — «прагматическая» установ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ведения диагностики в группах педагога </w:t>
      </w:r>
      <w:r>
        <w:rPr>
          <w:b/>
          <w:sz w:val="28"/>
          <w:szCs w:val="28"/>
        </w:rPr>
        <w:t xml:space="preserve"> Яковлевой В.К.   </w:t>
      </w:r>
    </w:p>
    <w:p>
      <w:pPr>
        <w:pStyle w:val="Normal"/>
        <w:rPr/>
      </w:pPr>
      <w:r>
        <w:rPr/>
        <w:t>Объединение «Экологический калейдоскоп» (школа №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(41,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(5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(8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этого объединения больше всего ценят красоту природу. Скорее всего у них развито эмоционально-ценностное восприятие</w:t>
      </w:r>
    </w:p>
    <w:p>
      <w:pPr>
        <w:pStyle w:val="Normal"/>
        <w:rPr/>
      </w:pPr>
      <w:r>
        <w:rPr/>
        <w:t>Объединение «Экологический калейдоскоп» (школа №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(41,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(33,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(16,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(8,3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школы №4 видят в природе практические преимущества, что можно получить в дар от природы.</w:t>
      </w:r>
    </w:p>
    <w:p>
      <w:pPr>
        <w:pStyle w:val="Normal"/>
        <w:rPr/>
      </w:pPr>
      <w:r>
        <w:rPr/>
        <w:t>Объединение «Экологический калейдоскоп» (д/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(36,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(36,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(9,1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(18,1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детского дома видят красоту природу, видно в силу своего опыта еще и практическую пользу для себ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о итогам проведения диагностики в среднем по объедин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,9% — природа воспринимается как объект красоты — «эстетическая» установка. </w:t>
        <w:br/>
        <w:t>11,4% — природа воспринимается как объект изучения — «когнитивная» установка.</w:t>
        <w:br/>
        <w:t>8,8% — природа воспринимается как объект охраны — «этическая установка».</w:t>
        <w:br/>
        <w:t>39,9% — природа воспринимается как объект пользы — «прагматическая» установка.</w:t>
      </w:r>
    </w:p>
    <w:p>
      <w:pPr>
        <w:pStyle w:val="Normal"/>
        <w:rPr/>
      </w:pPr>
      <w:r>
        <w:rPr/>
        <w:t>Объединение «Тропами любопытной Варвары» (школа №4)второй год обучения. Педагог Горланова Н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(8,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(16,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(33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(41,7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,7% — природа воспринимается как объект красоты — «эстетическая» установка. </w:t>
        <w:br/>
        <w:t>33,3% — природа воспринимается как объект изучения — «когнитивная» установка.</w:t>
        <w:br/>
        <w:t>41,7% — природа воспринимается как объект охраны — «этическая установка».</w:t>
        <w:br/>
        <w:t>8,3% — природа воспринимается как объект пользы — «прагматическая» установ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ведения диагностики в группах педагога </w:t>
      </w:r>
      <w:r>
        <w:rPr>
          <w:b/>
          <w:sz w:val="28"/>
          <w:szCs w:val="28"/>
        </w:rPr>
        <w:t xml:space="preserve"> Никитиной Л.С.   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0"/>
        <w:gridCol w:w="1150"/>
        <w:gridCol w:w="940"/>
        <w:gridCol w:w="1122"/>
        <w:gridCol w:w="1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о природе» 2 год обучения  - 13 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о природе» 2 год обучения  - 15 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о природе» 4 год обучения  - 10 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ъединении «Фантазии о природе» в основном преобладает установка на природу, как объект красоты (28 испытуемых),  5 испытуемых выбрали основной установку природа, как объект охраны,  2 испытуемых выбрали доминирующей установку природа, как объект пользы, у 3 испытуемых доминирующими являются   по 2 у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,3% — природа воспринимается как объект красоты — «эстетическая» установка. </w:t>
        <w:br/>
        <w:t>4 % — природа воспринимается как объект изучения — «когнитивная» установка.</w:t>
        <w:br/>
        <w:t>18,3% — природа воспринимается как объект охраны — «этическая установка».</w:t>
        <w:br/>
        <w:t>2 % — природа воспринимается как объект пользы — «прагматическая» уст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результатов проведения диагностики в группах педагог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омашовой С.М.</w:t>
      </w:r>
    </w:p>
    <w:p>
      <w:pPr>
        <w:pStyle w:val="Normal"/>
        <w:jc w:val="center"/>
        <w:rPr/>
      </w:pPr>
      <w:r>
        <w:rPr/>
        <w:t>Объединение «Юные туристы – краеведы» (первы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32"/>
        <w:gridCol w:w="1891"/>
        <w:gridCol w:w="1583"/>
        <w:gridCol w:w="225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етическая» установка (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нитивная» установка (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ая» установка (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гматическая» установка (П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«Юные туристы – краеведы» (первы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32"/>
        <w:gridCol w:w="1891"/>
        <w:gridCol w:w="1583"/>
        <w:gridCol w:w="225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етическая» установка (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нитивная» установка (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ая» установка (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гматическая» установка (П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7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«Юные туристы – краеведы» (второ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32"/>
        <w:gridCol w:w="1891"/>
        <w:gridCol w:w="1583"/>
        <w:gridCol w:w="225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етическая» установка (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нитивная» установка (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ая» установка (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гматическая» установка (П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,5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,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«Народный обрядовый календарь» (первы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32"/>
        <w:gridCol w:w="1891"/>
        <w:gridCol w:w="1583"/>
        <w:gridCol w:w="225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етическая» установка (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нитивная» установка (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ая» установка (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гматическая» установка (П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3,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5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,4% — природа воспринимается как объект красоты — «эстетическая» установка. </w:t>
        <w:br/>
        <w:t>12,6 % — природа воспринимается как объект изучения — «когнитивная» установка.</w:t>
        <w:br/>
        <w:t>8,1% — природа воспринимается как объект охраны — «этическая установка».</w:t>
        <w:br/>
        <w:t>52,6 % — природа воспринимается как объект пользы — «прагматическая» установка.</w:t>
      </w:r>
    </w:p>
    <w:p>
      <w:pPr>
        <w:pStyle w:val="Style15"/>
        <w:jc w:val="center"/>
        <w:rPr/>
      </w:pPr>
      <w:r>
        <w:rPr/>
        <w:t>Сводная таблица по результатов сформированности экологической культуры воспитанников  Экоцентр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1620"/>
        <w:gridCol w:w="1620"/>
        <w:gridCol w:w="1800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спринимается как объект пользы — «прагматическая» у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спринимается как объект красоты — «эстетическая» у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рода воспринимается как объект изучения — «когнитивная» установк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спринимается как объект охраны — «этическая установка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вская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2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от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4%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9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Л.С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6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%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енные результаты позволяют сделать следующие вывод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/>
      </w:pPr>
      <w:r>
        <w:rPr>
          <w:sz w:val="28"/>
          <w:szCs w:val="28"/>
        </w:rPr>
        <w:t>Результаты проведенного исследования, показали, что у воспитанников Экоцентра преобладает «эстетическая» установка 37,1% - природа воспринимается как объект красоты. В связи с тем, что контингент воспитанников в основном представлен, младшими школьниками, а они воспринимают природу как  объект красоты и люб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25,3 % воспитанников в Экоцентре, природу воспринимают как объект пользы — «прагматическая» установка, воспитанники  относятся к природе в основном пассивно-созерцательно и потребительс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,5% воспитанников природа воспринимается как объект изучения — «когнитивная» установ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%  воспитанников воспринимают природу как объект охраны — «этическая установка». Соответственно можно сделать вывод, что занятия в объединениях Экоцентра не проходят для воспитанников бесследн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6:00Z</dcterms:created>
  <dc:creator>Speed_XP</dc:creator>
  <dc:description/>
  <cp:keywords/>
  <dc:language>en-US</dc:language>
  <cp:lastModifiedBy>1</cp:lastModifiedBy>
  <dcterms:modified xsi:type="dcterms:W3CDTF">2014-09-09T01:54:00Z</dcterms:modified>
  <cp:revision>4</cp:revision>
  <dc:subject/>
  <dc:title/>
</cp:coreProperties>
</file>