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е бюджетное  образовательн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</w:t>
      </w:r>
      <w:r>
        <w:rPr>
          <w:b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ТОКОЛ  № 18                                                                         от  25.06.2015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тогах  районного конкурса  «Экологический плак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лашникова  Ю.Н. – методист по экологическому просвещению «Шантарские остров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заничева М.А.- ведущий специалист Управления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нфиногенов Е.Н. –руководитель отдела окружающей сре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локова И.В.- педагог-организатор МБОУ ДОД ЭБЦ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ИЗНАТЬ победителями (1 место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: « Это твоя планета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ОУ СОШ  с.Красное                                                                    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ЗНАТЬ призерами (2-3 мест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: « Мы будем сохранять природу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оданова Ан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цева Анн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БОУ СОШ  с. Иннокентьевка                                                         2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: « Береги природу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ОУ ДОД ЭБЦ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е «Фантазия о природе»                                                 3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БЪЯВИТЬ БЛАГОДАРНОСТЬ   принявшим участие в работ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а  Ю.Н. – методист по экологическому просвещению «Шантарские остров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ичева М.А.- ведущий специалист Управления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ногенов Е.Н. –руководитель отдела окружающей сре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кова И.В.- педагог-организатор МБОУ ДОД ЭБЦ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Е.Ю. Яку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0:00Z</dcterms:created>
  <dc:creator>WinXPProSP3</dc:creator>
  <dc:description/>
  <cp:keywords/>
  <dc:language>en-US</dc:language>
  <cp:lastModifiedBy>WinXPProSP3</cp:lastModifiedBy>
  <cp:lastPrinted>2003-01-01T02:33:00Z</cp:lastPrinted>
  <dcterms:modified xsi:type="dcterms:W3CDTF">2003-01-01T00:34:00Z</dcterms:modified>
  <cp:revision>4</cp:revision>
  <dc:subject/>
  <dc:title/>
</cp:coreProperties>
</file>