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районного этапа краевой природоохранной а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"Помоги зимующей птице"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360" w:hanging="0"/>
        <w:jc w:val="both"/>
        <w:rPr/>
      </w:pPr>
      <w:r>
        <w:rPr/>
        <w:t xml:space="preserve">Акция проводится эколого– биологическим центром при поддержке управления образования администрации Николаевского муниципального района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Цель акции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влечение внимания учащихся к проблеме охраны птиц в зимнее время и формирование</w:t>
      </w:r>
      <w:r>
        <w:rPr/>
        <w:t xml:space="preserve"> чувства бережного отношения к видовому составу орнитофауны нашего района, а также сопричастности к общему полезному делу охраны природы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/>
        <w:t xml:space="preserve">- поддержка идей сохранения видового состава орнитофауны нашего района детьми и взрослыми через реализацию потребности лично участвовать в решении экологических проблем; </w:t>
      </w:r>
    </w:p>
    <w:p>
      <w:pPr>
        <w:pStyle w:val="Normal"/>
        <w:ind w:left="360" w:hanging="0"/>
        <w:jc w:val="both"/>
        <w:rPr/>
      </w:pPr>
      <w:r>
        <w:rPr/>
        <w:t xml:space="preserve">- повышение уровня теоретических знаний учащихся об экологии зимующих птиц; </w:t>
      </w:r>
    </w:p>
    <w:p>
      <w:pPr>
        <w:pStyle w:val="Normal"/>
        <w:ind w:left="360" w:hanging="0"/>
        <w:jc w:val="both"/>
        <w:rPr/>
      </w:pPr>
      <w:r>
        <w:rPr/>
        <w:t xml:space="preserve">- приобщение школьников к организации практической деятельности в области охраны птиц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Участники ак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кции принимают участие воспитанники и учащиеся образовательных учреждений района в возрасте 6-15 лет  по возрастным категория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роки проведения  </w:t>
      </w:r>
    </w:p>
    <w:p>
      <w:pPr>
        <w:pStyle w:val="Normal"/>
        <w:jc w:val="both"/>
        <w:rPr/>
      </w:pPr>
      <w:r>
        <w:rPr/>
        <w:t xml:space="preserve">Акция проводится  </w:t>
      </w:r>
      <w:r>
        <w:rPr>
          <w:lang w:val="en-US"/>
        </w:rPr>
        <w:t>c</w:t>
      </w:r>
      <w:r>
        <w:rPr/>
        <w:t xml:space="preserve"> с 1 ноября 2013  по  26 марта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4 .Руководство экологической акцией</w:t>
      </w:r>
    </w:p>
    <w:p>
      <w:pPr>
        <w:pStyle w:val="Normal"/>
        <w:jc w:val="both"/>
        <w:rPr/>
      </w:pPr>
      <w:r>
        <w:rPr/>
        <w:t xml:space="preserve">Проведение экологической акции координирует МКОУ ДОД эколого – биологический центр (ул. Школьная, 219, тел. 2-89-62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Мероприятия акции </w:t>
      </w:r>
    </w:p>
    <w:p>
      <w:pPr>
        <w:pStyle w:val="Normal"/>
        <w:jc w:val="both"/>
        <w:rPr/>
      </w:pPr>
      <w:r>
        <w:rPr/>
        <w:t xml:space="preserve">Акция проводится по следующим направления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есс-центр» </w:t>
      </w:r>
    </w:p>
    <w:p>
      <w:pPr>
        <w:pStyle w:val="Normal"/>
        <w:jc w:val="both"/>
        <w:rPr/>
      </w:pPr>
      <w:r>
        <w:rPr>
          <w:b/>
        </w:rPr>
        <w:t>Выпуск и распространение листовок, плакатов и бюллетеней.</w:t>
      </w:r>
      <w:r>
        <w:rPr/>
        <w:t xml:space="preserve"> Размер листовок формата А4. Материал публикаций может содержать призывы в защиту зимующих птиц и о необходимости их ежедневной подкормки. Это могут быть стихи, справочные данные, сказки и т.д. Техника исполнения (компьютерная графика, гуашь, карандаши, фломастеры). (февраль-март) </w:t>
      </w:r>
    </w:p>
    <w:p>
      <w:pPr>
        <w:pStyle w:val="Normal"/>
        <w:jc w:val="both"/>
        <w:rPr/>
      </w:pPr>
      <w:r>
        <w:rPr>
          <w:b/>
        </w:rPr>
        <w:t>Литературное произведение (рассказ от первого лица на  тему «Зимующие птицы»),</w:t>
      </w:r>
      <w:r>
        <w:rPr/>
        <w:t xml:space="preserve"> представленное на конкурс должно быть напечатано на 1 -2 листах формат А4,шрифт 14, интервал 1,0.(не более трех произведений от образовательного учреждения) Работы из Интернета и представленные ранее не рассматриваются и будут проверены через систему «Плагиат».</w:t>
      </w:r>
    </w:p>
    <w:p>
      <w:pPr>
        <w:pStyle w:val="Normal"/>
        <w:jc w:val="both"/>
        <w:rPr/>
      </w:pPr>
      <w:r>
        <w:rPr>
          <w:b/>
        </w:rPr>
        <w:t>Конкурс фотографий</w:t>
      </w:r>
      <w:r>
        <w:rPr/>
        <w:t xml:space="preserve"> по итогам акции «Зимующие птицы», формат фотографий на конкурс формат А-4. (примечание: фото из интернета не принимаются) (февраль-март). </w:t>
      </w:r>
    </w:p>
    <w:p>
      <w:pPr>
        <w:pStyle w:val="Normal"/>
        <w:jc w:val="both"/>
        <w:rPr/>
      </w:pPr>
      <w:r>
        <w:rPr/>
        <w:t>Фото,  представленное  на конкурс</w:t>
      </w:r>
      <w:r>
        <w:rPr>
          <w:b/>
        </w:rPr>
        <w:t xml:space="preserve">, </w:t>
      </w:r>
      <w:r>
        <w:rPr>
          <w:b/>
          <w:u w:val="single"/>
        </w:rPr>
        <w:t xml:space="preserve"> должно иметь информационный лист</w:t>
      </w:r>
      <w:r>
        <w:rPr>
          <w:u w:val="single"/>
        </w:rPr>
        <w:t xml:space="preserve"> </w:t>
      </w:r>
      <w:r>
        <w:rPr/>
        <w:t xml:space="preserve">размером 5х7, шрифт 12, интервал 1,0 с указанием Ф.И.О. участника, возраст, класс, школа, название работы, руководитель (Ф.И.О. полностью). На конкурс предоставляются самые лучшие работы (в количестве 3-6 работ). К отчету прилагается справка отчет (См. приложение №1). Работы, не соответствующие требованиям к конкурсу, рассматриваться не буду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«Зимняя столова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готовление кормушек – из дерева, пластиковых бутылок, коробок и т.д. (декабрь-февраль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кармливание птиц в местах их замеченного появления (постоянно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Эко- просвещение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е анкетирования с целью выявления уровня знаний учащихся о видовом составе зимующих птиц нашего района и об их пользе, классных часов, викторин, конкурсов – на которых рассказывается о пользе зимующих птиц, работы по планированию мероприятий по их охране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вое мероприятие Агитбригада «Зимующие птицы» </w:t>
      </w:r>
      <w:r>
        <w:rPr>
          <w:b/>
          <w:u w:val="single"/>
        </w:rPr>
        <w:t xml:space="preserve">26 марта 2014 г. </w:t>
      </w:r>
      <w:r>
        <w:rPr>
          <w:b/>
        </w:rPr>
        <w:t xml:space="preserve"> (для учащихся начальной школы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на участие (6 человек и 1 педагог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ентация  (визитная карточка команды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 агитбригад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а – соревнование «Зимующие птицы» (на базе эколого – биологического центра с участием учащихся школ города и района) </w:t>
      </w:r>
    </w:p>
    <w:p>
      <w:pPr>
        <w:pStyle w:val="Normal"/>
        <w:jc w:val="both"/>
        <w:rPr/>
      </w:pPr>
      <w:r>
        <w:rPr/>
        <w:t xml:space="preserve">Работы представленные на конкурс, не возвращаются. </w:t>
      </w:r>
    </w:p>
    <w:p>
      <w:pPr>
        <w:pStyle w:val="Normal"/>
        <w:jc w:val="both"/>
        <w:rPr/>
      </w:pPr>
      <w:r>
        <w:rPr>
          <w:b/>
        </w:rPr>
        <w:t>Все работы принимаются до 26 марта 2014 г.</w:t>
      </w:r>
      <w:r>
        <w:rPr/>
        <w:t xml:space="preserve"> (работы, предоставленные позже, не принимаютс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Награждение </w:t>
      </w:r>
    </w:p>
    <w:p>
      <w:pPr>
        <w:pStyle w:val="Normal"/>
        <w:jc w:val="both"/>
        <w:rPr/>
      </w:pPr>
      <w:r>
        <w:rPr/>
        <w:t>Оргкомитет конкурса определяет победителей и призеров по возрастным категориях по номинациям:</w:t>
      </w:r>
    </w:p>
    <w:p>
      <w:pPr>
        <w:pStyle w:val="Normal"/>
        <w:jc w:val="both"/>
        <w:rPr/>
      </w:pPr>
      <w:r>
        <w:rPr/>
        <w:t xml:space="preserve">- «Лучшее литературное произведение о зимующих птицах»; </w:t>
      </w:r>
    </w:p>
    <w:p>
      <w:pPr>
        <w:pStyle w:val="Normal"/>
        <w:jc w:val="both"/>
        <w:rPr/>
      </w:pPr>
      <w:r>
        <w:rPr/>
        <w:t xml:space="preserve">- «Лучший фотосюжет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«Самая красивая кормушка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 «Лучший организатор экологического воспитания» (для воспитателей и педагогов) предоставление </w:t>
      </w:r>
      <w:r>
        <w:rPr>
          <w:u w:val="single"/>
        </w:rPr>
        <w:t>творческого</w:t>
      </w:r>
      <w:r>
        <w:rPr/>
        <w:t xml:space="preserve"> отчета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 усмотрению оргкомитета отдельным конкурсантам может быть присвоена индивидуальная номинация. </w:t>
      </w:r>
    </w:p>
    <w:p>
      <w:pPr>
        <w:pStyle w:val="Normal"/>
        <w:jc w:val="both"/>
        <w:rPr/>
      </w:pPr>
      <w:r>
        <w:rPr/>
        <w:t xml:space="preserve">Наиболее активные участники акции будут награждены  дипломами МКОУ ДОД эколого – биологического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МКОУ ДОД ЭБЦ                                                               Е.Ю. Якун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89-62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аяв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 xml:space="preserve">На проведении районного этапа краевой природоохранной ак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"Помоги зимующей птице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до 15 март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6"/>
        <w:gridCol w:w="1897"/>
        <w:gridCol w:w="1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 участник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 коман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правка - отче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О проведении районного этапа краевой природоохранной ак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"Помоги зимующей птице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КОУ(МБОУ)_________________ 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  <w:t>(</w:t>
      </w:r>
      <w:r>
        <w:rPr>
          <w:color w:val="FF0000"/>
        </w:rPr>
        <w:t>до 26 марта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50"/>
        <w:gridCol w:w="1645"/>
        <w:gridCol w:w="159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–во учас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/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/%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няя столовая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проведенных мероприят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гитоционно-информ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овок </w:t>
            </w:r>
          </w:p>
          <w:p>
            <w:pPr>
              <w:pStyle w:val="Normal"/>
              <w:jc w:val="both"/>
              <w:rPr/>
            </w:pPr>
            <w:r>
              <w:rPr/>
              <w:t>Газ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ун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олнительно  в отчет можно предоставить методические материалы, фото, видео, презентации и проч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руководителя ОУ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краевой природоохранной а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моги зимующей птице"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21480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7:00Z</dcterms:created>
  <dc:creator>Гость</dc:creator>
  <dc:description/>
  <cp:keywords/>
  <dc:language>en-US</dc:language>
  <cp:lastModifiedBy>1</cp:lastModifiedBy>
  <cp:lastPrinted>2003-01-01T04:24:00Z</cp:lastPrinted>
  <dcterms:modified xsi:type="dcterms:W3CDTF">2013-12-06T05:46:00Z</dcterms:modified>
  <cp:revision>17</cp:revision>
  <dc:subject/>
  <dc:title/>
</cp:coreProperties>
</file>