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Муниципальное бюджетное  образовательное учреждение дополнительного образования детей</w:t>
      </w:r>
    </w:p>
    <w:p>
      <w:pPr>
        <w:pStyle w:val="Normal"/>
        <w:spacing w:lineRule="exact" w:line="2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эколого – биологический центр</w:t>
      </w:r>
    </w:p>
    <w:p>
      <w:pPr>
        <w:pStyle w:val="Normal"/>
        <w:spacing w:lineRule="exact" w:line="2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г. Николаевска-на-Амуре Хабаровского края</w:t>
      </w:r>
    </w:p>
    <w:p>
      <w:pPr>
        <w:pStyle w:val="Normal"/>
        <w:autoSpaceDE w:val="false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i/>
        </w:rPr>
        <w:t xml:space="preserve">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i/>
        </w:rPr>
        <w:t xml:space="preserve">                               </w:t>
      </w:r>
      <w:r>
        <w:rPr>
          <w:b/>
          <w:i/>
          <w:sz w:val="52"/>
          <w:szCs w:val="52"/>
        </w:rPr>
        <w:t>ПОЛОЖЕНИЕ</w:t>
      </w:r>
      <w:r>
        <w:rPr>
          <w:i/>
          <w:sz w:val="52"/>
          <w:szCs w:val="5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о районном конкурсе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ЭКОЛОГИЧЕСКИЙ ПЛАКАТ»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г.Николаевск на- Амуре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015г.</w:t>
      </w:r>
    </w:p>
    <w:p>
      <w:pPr>
        <w:sectPr>
          <w:type w:val="continuous"/>
          <w:pgSz w:orient="landscape" w:w="16838" w:h="11906"/>
          <w:pgMar w:left="1134" w:right="1134" w:gutter="0" w:header="0" w:top="851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  Общее полож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курс проводится в рамках  акции «Дни защиты от экологической опасности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цели, задачи, порядок организации и проведени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йонного конкурса «Экологический плакат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рганизацию, подготовку и проведение Конкурса осуществляет  МБОУ ДОД ЭБЦ г.Николаевск-на-Амуре при содействии Отдела охраны окружающей среды администрации Николаевского муниципального района.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конкурса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ышение уровня экологического сознания школьников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ценностного отношения к природе.</w:t>
      </w:r>
    </w:p>
    <w:p>
      <w:pPr>
        <w:pStyle w:val="Normal"/>
        <w:numPr>
          <w:ilvl w:val="1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влечение внимания учащихся  к  тематике года. </w:t>
      </w:r>
    </w:p>
    <w:p>
      <w:pPr>
        <w:pStyle w:val="Normal"/>
        <w:numPr>
          <w:ilvl w:val="1"/>
          <w:numId w:val="1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, фантазии, наблюдательности.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частники конкур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стниками конкурса могут стать все учащиеся образовательных учреждений.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словия проведения конкурс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1. Конкурс проводится на муниципальном уровне. Конкурсные работы принимаются до 15 июня 2015 года в  МБОУ ДОД ЭБЦ   педагогом-организатором Клоковой И.В.    Информация о победителях  районного конкурса размещается на сайте  МБОУ ДОД ЭБЦ г.Николаевска-на-Амуре.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выполнению рабо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конкурс предоставляются плакаты  форма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А -3.,А-2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лакат должен соответствовать тематике, отражать основную идею конкур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 плакату прилагается информац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ФИО, клас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шко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название рабо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может быть как индивидуальной, так и коллективно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6.Определение результатов Конкурс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ля отбора лучших плакатов сформировано жюр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Калашникова  Ю.Н. – методист по экологическому просвещению «Шантарские остров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Казаничева М.А.- ведущий специалист Управления образова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)Анфиногенов Е.Н. –руководитель отдела окружающей сре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Клокова И.В.- педагог-организатор МБОУ ДОД ЭБЦ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результатам конкурса определяются победители, занявшие 1,2,3  мест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лефон для справок: 2-89-6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локова И.В.- педагог-организатор МБОУ ДОД ЭБ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orient="landscape" w:w="16838" w:h="11906"/>
      <w:pgMar w:left="1134" w:right="1134" w:gutter="0" w:header="0" w:top="851" w:footer="0" w:bottom="170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2:26:00Z</dcterms:created>
  <dc:creator>WinXPProSP3</dc:creator>
  <dc:description/>
  <cp:keywords/>
  <dc:language>en-US</dc:language>
  <cp:lastModifiedBy>WinXPProSP3</cp:lastModifiedBy>
  <cp:lastPrinted>2003-01-01T06:32:00Z</cp:lastPrinted>
  <dcterms:modified xsi:type="dcterms:W3CDTF">2003-01-01T04:35:00Z</dcterms:modified>
  <cp:revision>9</cp:revision>
  <dc:subject/>
  <dc:title/>
</cp:coreProperties>
</file>