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районной экологической акции «Елочк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1. Общее положение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Экологическая акция «Новогодняя елочка» проводится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влечения внимания учащихся к проблеме охраны хвойных  растений в предновогоднее врем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Задачи  экологической акции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теоретических знаний учащихся об экологии хвойных растений Хабаровского края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щить школьников к организации практической деятельности в области охраны хвойных раст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витие инициативы педагогических коллективов в поисках нестандартных форм экологической работы с детьми.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ветительская деятельность через средства массовой информ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аст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щеобразовательные учреждения города и района (школы, детские сады, УДОД, детские до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раст участников</w:t>
      </w:r>
    </w:p>
    <w:p>
      <w:pPr>
        <w:pStyle w:val="Normal"/>
        <w:rPr/>
      </w:pPr>
      <w:r>
        <w:rPr>
          <w:sz w:val="20"/>
          <w:szCs w:val="20"/>
        </w:rPr>
        <w:t xml:space="preserve">- Возраст участников 6-15 лет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ая акция «Ёлочка» проводи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этап школьный с 1-25дека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тап районный с 25-18 янва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чшие работы, не более 10 , не зависимо от выбранной номинации  ,принимаются в МКОУ ДОД ЭБЦ с 25 декабря по 18 янва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5. План про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Выпуск и распространение листовок с призывом о сбережении хвойных растений от вырубки. Листовка может содержать стихи, справочные дан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 исполнения допускается любая </w:t>
      </w:r>
    </w:p>
    <w:p>
      <w:pPr>
        <w:pStyle w:val="Normal"/>
        <w:rPr/>
      </w:pPr>
      <w:r>
        <w:rPr>
          <w:sz w:val="20"/>
          <w:szCs w:val="20"/>
        </w:rPr>
        <w:t>2. Конкурс  сказок ,рассказов, эссе о бережном отношении к лесной красавице.</w:t>
      </w:r>
    </w:p>
    <w:p>
      <w:pPr>
        <w:pStyle w:val="Normal"/>
        <w:rPr/>
      </w:pPr>
      <w:r>
        <w:rPr>
          <w:sz w:val="20"/>
          <w:szCs w:val="20"/>
        </w:rPr>
        <w:t>3. Конкурс фотографий «Зима в натюрморте» (фотографии должны быть форматом А4( название работы, автор, образовательное учреждение, класс, возраст, руководител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Творческий проект «Новогоднее чудо своими руками» (материал для изготовления  любой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оведение бесед, классных часов по данной теме</w:t>
      </w:r>
    </w:p>
    <w:p>
      <w:pPr>
        <w:pStyle w:val="Normal"/>
        <w:rPr/>
      </w:pPr>
      <w:r>
        <w:rPr>
          <w:sz w:val="20"/>
          <w:szCs w:val="20"/>
        </w:rPr>
        <w:t xml:space="preserve">7. Конкурс на лучший </w:t>
      </w:r>
      <w:r>
        <w:rPr>
          <w:b/>
          <w:sz w:val="20"/>
          <w:szCs w:val="20"/>
          <w:u w:val="single"/>
        </w:rPr>
        <w:t>творческий отчет</w:t>
      </w:r>
      <w:r>
        <w:rPr>
          <w:sz w:val="20"/>
          <w:szCs w:val="20"/>
        </w:rPr>
        <w:t xml:space="preserve">. Отчет составляется по плану с приложениями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участников акции (общее количество участников акции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ущено листовок (из них распространено среди населения, несколько листовок приложить к отчету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агитационная работа проведена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Творческие работы ( рассказы, сказки,эсс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тографии подтверждающие  проведения данного мероприятия</w:t>
      </w:r>
    </w:p>
    <w:p>
      <w:pPr>
        <w:pStyle w:val="Normal"/>
        <w:ind w:left="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Условия про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оставление отчета по итогам акции «Новогодняя елочка» до </w:t>
      </w:r>
      <w:r>
        <w:rPr>
          <w:b/>
          <w:sz w:val="20"/>
          <w:szCs w:val="20"/>
        </w:rPr>
        <w:t>13 января 2013года</w:t>
      </w:r>
      <w:r>
        <w:rPr>
          <w:sz w:val="20"/>
          <w:szCs w:val="20"/>
        </w:rPr>
        <w:t xml:space="preserve"> 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экологической акции «Ёлочка» и выставки состоится </w:t>
      </w:r>
      <w:r>
        <w:rPr>
          <w:b/>
          <w:sz w:val="20"/>
          <w:szCs w:val="20"/>
        </w:rPr>
        <w:t>18 января 2013 года</w:t>
      </w:r>
      <w:r>
        <w:rPr>
          <w:sz w:val="20"/>
          <w:szCs w:val="20"/>
        </w:rPr>
        <w:t xml:space="preserve"> в 15.00 на базе эколого-биологического центра (ул. Школьная,219, т.2-89-62).Для этого предлагается от каждого учреждения, в виде заявки, подать кандидата на члена жюри.</w:t>
      </w:r>
    </w:p>
    <w:p>
      <w:pPr>
        <w:pStyle w:val="Normal"/>
        <w:ind w:left="440" w:hanging="0"/>
        <w:rPr/>
      </w:pPr>
      <w:r>
        <w:rPr>
          <w:sz w:val="20"/>
          <w:szCs w:val="20"/>
        </w:rPr>
        <w:t xml:space="preserve">Акция  предусматривает отбор работ по следующим номинациям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Лучшее литературное произведение о Лесной красавице»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Лучший фото сюжет «Зима в натюрморте»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Новогоднее чудо своими руками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Лучший творческий отчет»  (для руководителей а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Награжден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иболее активные воспитанники и педагоги учреждений  города и района будут награждены грамотами МОУ ДОД эколого – биологического цент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ля участия в работе жю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онной экологической акции «Елочк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0 декабр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едагога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786765</wp:posOffset>
                </wp:positionV>
                <wp:extent cx="195072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34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агог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2.5pt;mso-wrap-distance-left:9pt;mso-wrap-distance-right:9pt;mso-wrap-distance-top:0pt;mso-wrap-distance-bottom:0pt;margin-top:-61.9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34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а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окова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ekonikol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2-89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</w:p>
    <w:p>
      <w:pPr>
        <w:sectPr>
          <w:type w:val="continuous"/>
          <w:pgSz w:orient="landscape" w:w="16838" w:h="11906"/>
          <w:pgMar w:left="1134" w:right="81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786765</wp:posOffset>
                </wp:positionV>
                <wp:extent cx="1950720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  <w:gridCol w:w="110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дагог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2.5pt;mso-wrap-distance-left:9pt;mso-wrap-distance-right:9pt;mso-wrap-distance-top:0pt;mso-wrap-distance-bottom:0pt;margin-top:-61.9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  <w:gridCol w:w="110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ое учреждени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а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1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860675" cy="2386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3705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9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родоохранная акция "Ёлоч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05pt;width:341.4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родоохранная акция "Ёлочка"</w:t>
                      </w:r>
                    </w:p>
                  </w:txbxContent>
                </v:textbox>
                <v:path textpathok="t"/>
                <v:textpath on="t" fitshape="t" string="Природоохранная акция &quot;Ёлоч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ikol@gmail.com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ЭБЦ</dc:creator>
  <dc:description/>
  <cp:keywords/>
  <dc:language>en-US</dc:language>
  <cp:lastModifiedBy>WinXPProSP3</cp:lastModifiedBy>
  <cp:lastPrinted>2003-01-01T04:51:00Z</cp:lastPrinted>
  <dcterms:modified xsi:type="dcterms:W3CDTF">2003-01-01T02:53:00Z</dcterms:modified>
  <cp:revision>10</cp:revision>
  <dc:subject/>
  <dc:title/>
</cp:coreProperties>
</file>