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атья о проведении торжественного мероприятия посвящ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ю героев Отечества» в МКОУДОД эколого – биологически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колаевска – на – Амуре</w:t>
      </w:r>
    </w:p>
    <w:p>
      <w:pPr>
        <w:pStyle w:val="Normal"/>
        <w:ind w:firstLine="37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60"/>
        <w:rPr>
          <w:i/>
          <w:i/>
        </w:rPr>
      </w:pPr>
      <w:r>
        <w:rPr>
          <w:i/>
        </w:rPr>
        <w:t>Герои Отечества - звучно, весомо,</w:t>
      </w:r>
    </w:p>
    <w:p>
      <w:pPr>
        <w:pStyle w:val="Normal"/>
        <w:ind w:firstLine="3960"/>
        <w:rPr>
          <w:i/>
          <w:i/>
        </w:rPr>
      </w:pPr>
      <w:r>
        <w:rPr>
          <w:i/>
        </w:rPr>
        <w:t>Надежно, ответственно, с детства знакомо!</w:t>
      </w:r>
    </w:p>
    <w:p>
      <w:pPr>
        <w:pStyle w:val="Normal"/>
        <w:ind w:firstLine="3960"/>
        <w:rPr>
          <w:i/>
          <w:i/>
        </w:rPr>
      </w:pPr>
      <w:r>
        <w:rPr>
          <w:i/>
        </w:rPr>
        <w:t>Красивая, емкая, четкая фраза,</w:t>
      </w:r>
    </w:p>
    <w:p>
      <w:pPr>
        <w:pStyle w:val="Normal"/>
        <w:ind w:firstLine="3960"/>
        <w:rPr>
          <w:i/>
          <w:i/>
        </w:rPr>
      </w:pPr>
      <w:r>
        <w:rPr>
          <w:i/>
        </w:rPr>
        <w:t>В ней - честь и достоинство, святость прика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нам хотело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 жить в мире, совершенно свободном от войн и насилия. Об этой мечте, общей едва ли не для всего человечества, можно много размышлять. Но, к сожалению, в мире много военных опасностей, и потому наряду с мирными тружениками нашей стране нужны воины для защиты родного Отечества. Во все времена все народы защищали свою страну, поэтому и мы должны быть патриотами нашей Родины. Рядом с отцами, дедами и старшими братьями мужают повзрослевшие дети, становятся солдатами, защитниками Отечества. </w:t>
      </w:r>
      <w:r>
        <w:rPr>
          <w:bCs/>
          <w:iCs/>
          <w:sz w:val="28"/>
          <w:szCs w:val="28"/>
        </w:rPr>
        <w:t>Россияне, отмеченные почетным званием героев достойны, чтобы у них был собственный праздни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Госдума в 2007 году установила новую памятную дату – День Героев Отечества, который празднуется  9 декабря, </w:t>
      </w:r>
      <w:r>
        <w:rPr>
          <w:sz w:val="28"/>
          <w:szCs w:val="28"/>
        </w:rPr>
        <w:t xml:space="preserve"> в этот день чествуют Героев Советского Союза, Российской Федерации, кавалеров ордена Святого Георгия Победоносца и обладателей трех степеней ордена Славы. Этот праздник имеет глубокие корни в истории нашей страны, до 1914 года в этот день в России отмечался праздник Георгиевских кавалеров, с начала Первой мировой войны он получил название День Героев. В истории нашего Отечества эта дата имела особое значение, по преданию, именно 9 декабря святой Георгий Победоносец, почитаемый на Руси как покровитель русского воинства, одержал победу над змеем. В 1036 году Ярослав Мудрый в честь окончательной победы над печенегами повелел чествовать этого свя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Героев Отечества, праздник для современной России молодой, для того чтобы познакомить воспитанников с историей возникновения праздника, расширить знания обучающихся о героических страницах истории нашего Отечества. Воспитывать патриотизм, гражданственность, чувства гордости и уважения к историческому прошлому  и настающему нашей Род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КОУДОД эколого – биологическом центре г. Николаевска – на – Амуре 11 декабря,  было приведено торжественное мероприятие посвященное  «Дню героев Отече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зея Экоцентра Ромашова С.М. предложила педагогам и воспитанникам  подготовить с выступлениями по предложенной теме. Воспитанники сами должны  определиться с именем героя, которого они будут представлять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значенный час в музее Экоцентра, собрались воспитанники объединений и педагоги. Все были нарядными, в атмосфере чувствовалось праздничное настроение, были слышны звуки военных маршев и песен.  Мероприятие началось с  торжественного звука фанфар, ведущие, педагоги дополнительного образования  Ромашова С.М. и Андросова А.С, рассказали воспитанникам об истории происхождения праздника День  Героев Отечества, воспитанникам были предложены вопросы, на которые они должны  ответить конце торжественного мероприятия: - кого мы называем героями и существуют ли герои в сегодняшней Росс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бъединений подготовили свои выступления о заинтересовавших их героях. Обучающийся  объединения «Краевая очно – заочная экологическая школа» Жуков Иван, руководитель Андросова А.С., рассказал о легендарном герое Отечественной  войны 1812 генерале-фельдмаршале Михаиле Илларионовиче Кутузове. Войска под его командованием участвовали во всех войнах, которые вела Россия в конце XVIII - начале XIX ве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ыльченко Никита рассказал о генералиссимусе А. В. Суворове. А начал он свое выступление со слов самого Александра Васильевича: </w:t>
      </w:r>
      <w:r>
        <w:rPr>
          <w:b/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Доброе имя есть принадлежность каждого честного человека;</w:t>
      </w:r>
      <w:r>
        <w:rPr>
          <w:i/>
          <w:sz w:val="28"/>
          <w:szCs w:val="28"/>
        </w:rPr>
        <w:t xml:space="preserve"> но я заключил </w:t>
      </w:r>
      <w:r>
        <w:rPr>
          <w:bCs/>
          <w:i/>
          <w:iCs/>
          <w:sz w:val="28"/>
          <w:szCs w:val="28"/>
        </w:rPr>
        <w:t>доброе мое имя в славе моего Отечества и все успехи относил к его благоденствию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оров вошёл в мировую историю как выдающийся полководец и военный мыслитель. Это был один из образованнейших людей своего времени, обладавший обширными познаниями не только в военных науках, но и в других областях знаний. Суворов оставил огромное военно-теоретическое и практическое наследие, обогатил все области военного дела новыми выводами и положениями. Отбросив устаревшие принципы кордонной стратегии и линейной тактики, Суворов разработал и применил в полководческой практике более совершенные формы и способы ведения вооружённой борьбы, которые намного опередили свою эпоху и обеспечили русскому военному искусству ведуще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ца объединения «Юный натуралист» Морозова Елизавета,  руководитель Рудковская С.В., подготовила выступления о героическом летчике А.П. Маресье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арте 1942 года А.П. Маресьеве был переброшен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веро-Западный фронт</w:t>
        </w:r>
      </w:hyperlink>
      <w:r>
        <w:rPr>
          <w:sz w:val="28"/>
          <w:szCs w:val="28"/>
        </w:rPr>
        <w:t xml:space="preserve">. К этому моменту на счету лётчика числилось 4 сбитых немецких самолёта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апрел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42</w:t>
        </w:r>
      </w:hyperlink>
      <w:r>
        <w:rPr>
          <w:sz w:val="28"/>
          <w:szCs w:val="28"/>
        </w:rPr>
        <w:t xml:space="preserve"> в районе так называем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Демянского котла»</w:t>
        </w:r>
      </w:hyperlink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вгородская область</w:t>
        </w:r>
      </w:hyperlink>
      <w:r>
        <w:rPr>
          <w:sz w:val="28"/>
          <w:szCs w:val="28"/>
        </w:rPr>
        <w:t xml:space="preserve">) во время операции по прикрытию бомбардировщиков в бою с немцами его самолёт был подбит, а сам Алексей тяжело ранен. Совершил вынужденную посадку на территории, занятой немцами. Восемнадцать суток раненый в ноги лётчик сначала на покалеченных ногах, а затем ползком пробирался к линии фронта, питаясь корой деревьев, шишками и ягодами. Первыми его заметили отец и сын из деревн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лав</w:t>
        </w:r>
      </w:hyperlink>
      <w:r>
        <w:rPr>
          <w:sz w:val="28"/>
          <w:szCs w:val="28"/>
        </w:rPr>
        <w:t xml:space="preserve">. Из-за того, что лётчик не откликнулся на вопросы («Ты немец?»), отец и сын из боязни вернулись в деревню. Затем уже еле живого лётчика обнаружили мальчишки из деревни Плав Кисловского сельсовет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алдайского района</w:t>
        </w:r>
      </w:hyperlink>
      <w:r>
        <w:rPr>
          <w:sz w:val="28"/>
          <w:szCs w:val="28"/>
        </w:rPr>
        <w:t>, Серёжа Малин и Саша  Вихров. Отец Саши отвёз Алексея на подводе в свой 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е недели колхозники ухаживали за Маресьевым. Нужна была медицинская помощь, но в селе не было врача. В первых числах мая вблизи деревни приземлился самолёт, пилотируем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. Н. Дехтяренко</w:t>
        </w:r>
      </w:hyperlink>
      <w:r>
        <w:rPr>
          <w:sz w:val="28"/>
          <w:szCs w:val="28"/>
        </w:rPr>
        <w:t>, и Маресьев был отправлен в Москву, в госпита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ын лётчика Виктор Маресьев в интервью корреспонденту газеты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ргументы и факты</w:t>
        </w:r>
      </w:hyperlink>
      <w:r>
        <w:rPr>
          <w:sz w:val="28"/>
          <w:szCs w:val="28"/>
        </w:rPr>
        <w:t xml:space="preserve">» вспоминал: отец рассказывал, что в госпитале он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ражением крови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ангреной</w:t>
        </w:r>
      </w:hyperlink>
      <w:r>
        <w:rPr>
          <w:sz w:val="28"/>
          <w:szCs w:val="28"/>
        </w:rPr>
        <w:t xml:space="preserve"> лежал уже на каталке по пути в морг. Мимо умирающего Маресьева проходил профессор Теребинский; он спросил: «А этот что тут лежит?» С Маресьева сняли простыню и сказали: «А это лейтенант молодой с гангреной». Тогда Теребинский приказал: «Ну-ка на операционный стол его живо!». Врачи вынуждены были ампутировать Маресьеву обе ноги в област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голени</w:t>
        </w:r>
      </w:hyperlink>
      <w:r>
        <w:rPr>
          <w:sz w:val="28"/>
          <w:szCs w:val="28"/>
        </w:rPr>
        <w:t>, но жизнь сп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лчком к возвращению Маресьева в строй могла послужить история про русского лётчика Первой мировой войны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. Н. Прокофьева-Северского</w:t>
        </w:r>
      </w:hyperlink>
      <w:r>
        <w:rPr>
          <w:sz w:val="28"/>
          <w:szCs w:val="28"/>
        </w:rPr>
        <w:t>, который потерял правую ногу, но, несмотря на это, вернулся в не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воем прадедушке участнике Великой Отечественной войны Н. В. Минальиченко рассказала Татьяна Штеппа,  воспитанница объединения «Фантазии о природе», руководитель Никитина Л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В. Минальиченко участвовал в боевых действиях с сентября 1941 года по март 1942 года на фронтах Великой  Отечественной войны в составе 207 отряда  пулемётного  взвода. Был командиром   пулемётного  взвода,  имел звание  лейтенант. Получил тяжкие ранения и вернулся   инвалидом войны. Прадедушка  был представлен  к  наградам: ордену «Красной звезды», медаль «За отвагу», «За победу над Германией в Великой Отечественной войн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ерое спецназа группы АЛЬФА, погибшего в Чечне при исполнении задания майоре Гассане Д. А., выпускник   СОШ № 1 нашего города, рассказала нынешняя ученица школы № 1 Ведерникова Валерия, воспитанница объединения «Юные туристы-краеведы», руководитель Ромашова С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ссан Д.А. неоднократно выполнял боевые задачи в рамках контртеррористической операции в Чеченской Республике. За храбрость и отвагу, проявленные при исполнении служебного долга, награжден медалью Суворова, посмертно. Материал о жизни Гассан Д.А. предоставили родители геро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д звуки метронома, участники мероприятия почтили минутой молчания, героев павших на полях сражений и в мир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тавленные  вопросы в начале проведения мероприятия, ребята рассказали, что герои — это люди, совершившие или совершающие благородные поступки, связанные с риском для его жизни. Герои существуют везде, где есть человек — так же, как рядом с героями существуют  подонки, трусы и негодя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щенной традицией в нашем крае стало  сохранение памяти о земляках, отдавших жизнь за освобождение Родины. Мы  всегда будем  помнить,  и чтить подвиг Героев разных поколений. Они сберегли наше  историческое  прошлое, отстояли нам и  нашим  детям будущее. Героическая  жизнь героев отечества разных  поколений,  служит нам  нравственным  ориентиром  во всех делах на  благо  родного края, на  благо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чная  память героям, павшим за свободу и независимость  Росси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КОУДОД эколого – биологического центра                       Горланова Н.А.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3" Type="http://schemas.openxmlformats.org/officeDocument/2006/relationships/hyperlink" Target="http://ru.wikipedia.org/wiki/4_&#1072;&#1087;&#1088;&#1077;&#1083;&#1103;" TargetMode="External"/><Relationship Id="rId4" Type="http://schemas.openxmlformats.org/officeDocument/2006/relationships/hyperlink" Target="http://ru.wikipedia.org/wiki/1942" TargetMode="External"/><Relationship Id="rId5" Type="http://schemas.openxmlformats.org/officeDocument/2006/relationships/hyperlink" Target="http://ru.wikipedia.org/wiki/&#1044;&#1077;&#1084;&#1103;&#1085;&#1089;&#1082;&#1072;&#1103;_&#1086;&#1087;&#1077;&#1088;&#1072;&#1094;&#1080;&#1103;_(1942)" TargetMode="External"/><Relationship Id="rId6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7" Type="http://schemas.openxmlformats.org/officeDocument/2006/relationships/hyperlink" Target="http://ru.wikipedia.org/w/index.php?title=&#1055;&#1083;&#1072;&#1074;_(&#1053;&#1086;&#1074;&#1075;&#1086;&#1088;&#1086;&#1076;&#1089;&#1082;&#1072;&#1103;_&#1086;&#1073;&#1083;&#1072;&#1089;&#1090;&#1100;)&amp;action=edit&amp;redlink=1" TargetMode="External"/><Relationship Id="rId8" Type="http://schemas.openxmlformats.org/officeDocument/2006/relationships/hyperlink" Target="http://ru.wikipedia.org/wiki/&#1042;&#1072;&#1083;&#1076;&#1072;&#1081;&#1089;&#1082;&#1080;&#1081;_&#1088;&#1072;&#1081;&#1086;&#1085;" TargetMode="External"/><Relationship Id="rId9" Type="http://schemas.openxmlformats.org/officeDocument/2006/relationships/hyperlink" Target="http://ru.wikipedia.org/wiki/&#1044;&#1077;&#1093;&#1090;&#1103;&#1088;&#1077;&#1085;&#1082;&#1086;,_&#1040;&#1085;&#1076;&#1088;&#1077;&#1081;_&#1053;&#1080;&#1082;&#1086;&#1083;&#1072;&#1077;&#1074;&#1080;&#1095;" TargetMode="External"/><Relationship Id="rId10" Type="http://schemas.openxmlformats.org/officeDocument/2006/relationships/hyperlink" Target="http://ru.wikipedia.org/wiki/&#1040;&#1088;&#1075;&#1091;&#1084;&#1077;&#1085;&#1090;&#1099;_&#1080;_&#1092;&#1072;&#1082;&#1090;&#1099;" TargetMode="External"/><Relationship Id="rId11" Type="http://schemas.openxmlformats.org/officeDocument/2006/relationships/hyperlink" Target="http://ru.wikipedia.org/wiki/&#1047;&#1072;&#1088;&#1072;&#1078;&#1077;&#1085;&#1080;&#1077;_&#1082;&#1088;&#1086;&#1074;&#1080;" TargetMode="External"/><Relationship Id="rId12" Type="http://schemas.openxmlformats.org/officeDocument/2006/relationships/hyperlink" Target="http://ru.wikipedia.org/wiki/&#1043;&#1072;&#1085;&#1075;&#1088;&#1077;&#1085;&#1072;" TargetMode="External"/><Relationship Id="rId13" Type="http://schemas.openxmlformats.org/officeDocument/2006/relationships/hyperlink" Target="http://ru.wikipedia.org/wiki/&#1043;&#1086;&#1083;&#1077;&#1085;&#1100;" TargetMode="External"/><Relationship Id="rId14" Type="http://schemas.openxmlformats.org/officeDocument/2006/relationships/hyperlink" Target="http://ru.wikipedia.org/wiki/&#1055;&#1088;&#1086;&#1082;&#1086;&#1092;&#1100;&#1077;&#1074;-&#1057;&#1077;&#1074;&#1077;&#1088;&#1089;&#1082;&#1080;&#1081;,_&#1040;&#1083;&#1077;&#1082;&#1089;&#1072;&#1085;&#1076;&#1088;_&#1053;&#1080;&#1082;&#1086;&#1083;&#1072;&#1077;&#1074;&#1080;&#1095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0:00Z</dcterms:created>
  <dc:creator>Speed_XP</dc:creator>
  <dc:description/>
  <cp:keywords/>
  <dc:language>en-US</dc:language>
  <cp:lastModifiedBy>1</cp:lastModifiedBy>
  <dcterms:modified xsi:type="dcterms:W3CDTF">2013-12-30T23:38:00Z</dcterms:modified>
  <cp:revision>3</cp:revision>
  <dc:subject/>
  <dc:title>Статья о проведении торжественного мероприятия посвященного</dc:title>
</cp:coreProperties>
</file>