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я о проведении районного конкурса «Эрудиты»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«Эрудиты» проводился с целью повышения уровня знаний младших школьников в области экологи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уровень теоретических знаний учащихся об экологии растений и животных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ь внимание к проблеме сохранения окружающей среды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нестандартного мышления при решении экологических ситуаци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кур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Эрудит» </w:t>
      </w:r>
      <w:r>
        <w:rPr>
          <w:rFonts w:cs="Times New Roman" w:ascii="Times New Roman" w:hAnsi="Times New Roman"/>
          <w:sz w:val="28"/>
          <w:szCs w:val="28"/>
        </w:rPr>
        <w:t xml:space="preserve">были заявлены 5 команд из города и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ОУ СОШ № 4- «Знатоки природы», МБОУ СОШ № 5 - «Эврика», МБОУ СОШ № 2 - «Муравьишки», МБОУ СОШ № 1 - «Хочу всё  знать», МКОУ СОШ с. Красное - «Амурчата» </w:t>
      </w:r>
      <w:r>
        <w:rPr>
          <w:rFonts w:cs="Times New Roman" w:ascii="Times New Roman" w:hAnsi="Times New Roman"/>
          <w:sz w:val="28"/>
          <w:szCs w:val="28"/>
        </w:rPr>
        <w:t>каждая команда состояла из  5-ти человек, возраст участников 9-10 лет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 Эрудиты   проводился 20 декабря  в 13:00 часов на базе МКОУ ДОД Эколого-биологического центра в 6 этапов: «Животные», «Растения», «Угадай слово», «Найди лишнее и объясни почему», «Назови понятия», «Творческие задачи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ходило в теплой дружественной обстановке. По итогам  конкурса компетентное жюри определило победителей по командам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СОШ № 1- «Хочу всё  знать» -42 бала                              1 место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СОШ № 2- «Муравьишки» -37 балов                                2 место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СОШ № 5- «Победа» -29 балов                                          3 место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СОШ с.Красное- «Амурчата». -16 балов                          4 место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СОШ № 4- «Знатоки природы» -16 балов                        4 место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м благодарность педагогу дополнительного образования Андросовой А.С., за подготовку и прове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го конкурса «Эрудиты», а также педагогам школ города и района, подготовивших учащихся конкурс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3:00Z</dcterms:created>
  <dc:creator>WinXPProSP3</dc:creator>
  <dc:description/>
  <cp:keywords/>
  <dc:language>en-US</dc:language>
  <cp:lastModifiedBy>1</cp:lastModifiedBy>
  <dcterms:modified xsi:type="dcterms:W3CDTF">2013-12-31T00:34:00Z</dcterms:modified>
  <cp:revision>5</cp:revision>
  <dc:subject/>
  <dc:title/>
</cp:coreProperties>
</file>