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Районного конкурса детского рисунка на тему «Наш край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и и задачи районного</w:t>
      </w:r>
      <w:r>
        <w:rPr>
          <w:bCs/>
          <w:sz w:val="28"/>
          <w:szCs w:val="28"/>
        </w:rPr>
        <w:t xml:space="preserve"> конкурса  рисунков «Наш край» (далее Конкурс). Название конкурса является условным и подразумевает, что в Конкурсе могут принять участие школьники различных населенных пунктов Николае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чредителем и организатором Конкурса является управление образования администрации Николаевского муниципального район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йонный конкурс детского рисунка на тему «Наш край»  проводится с целью реализация творческого потенциала школьников разного возраста, </w:t>
      </w:r>
      <w:r>
        <w:rPr>
          <w:color w:val="000000"/>
          <w:sz w:val="28"/>
          <w:szCs w:val="28"/>
        </w:rPr>
        <w:t>формирование патриотического отношения к своему краю,  району 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1.4.  Задачами Конкурс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звитие творческих способ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оспитание у учащихся патриотизма, любви и гордости за родной кра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Организатор Конкурса обеспечивает:  равные условия для всех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ую гласность проведения Конкур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Положение о Конкурсе открыто публикуется на сайте МБОУДОД ЭБЦ г. Николаевска – на – Амур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onik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Номинации Кон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по 3 номинациям в соответствующей возрастной группе):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ладшие школьники – от 7 до 10 лет «Мой родной город»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ики среднего звена – от 11 до 14 лет  «Красота родной природы»;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старшего звена – от 15 до 17 лет «Настоящее и будущее моего кра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имаются коллективные и индивидуальные рабо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один этап с 01 апреля 2016  года по 15 апреля 2016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исунки выполняются на листе формата А3 и А4 любым способом (карандаш, фломастер, мелки, краски и п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бота должна быть оформлена в паспарту и подписана разборчиво, печатными буквами этикетка с лицевой стороны работы (Номинац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Название рисунк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мя, фамилия автора полностью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Возраст автор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Наименование организации и руководит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аботы, которые не соответствуют требованиям, указанным в п. 3.3.2., к Конкурсу не допускаются.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IV. Жюр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 Конкурса утверждает состав жюри (не менее 3 человек) Конкурса, состав которого формируется из педагогов Экоцентра и приглашенных  независимых экспе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юри оценивает представленные работы каждого участника Конкурса, определяет победителе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боты,  присланные с нарушением сроков, не принимаю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редварительный отбор конкурсных работ на основе соответствия отборочным критериям осуществляется членами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ритериями оценки работ являются:  раскрытие темы конкурс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ригинальность идеи и техники исполне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творческий подход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художественное масте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олосование членов жюри производится в один 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ценка работ участников Конкурса осуществляется Жюри Конкурса методом экспертной оценки по 10-бальной шк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бедитель и призеры Конкурса определяются исходя из наибольшего количества набранных бал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 Итоги конкурса подводятся и должны быть объявлены в срок до 20 апреля  2016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 В Конкурсе предусмотрены 1, 2 и 3 призовые места в каждой из номинац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8 Конкурсные работы, представленные в адрес отборочного жюри, не возвращаю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 С итогами конкурса можно будет  познакомиться на  сайте МБОУДОД ЭБЦ г. Николаевска – на – Амур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onik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ikol.edu.27.ru/" TargetMode="External"/><Relationship Id="rId3" Type="http://schemas.openxmlformats.org/officeDocument/2006/relationships/hyperlink" Target="http://ekonikol.edu.27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9:00Z</dcterms:created>
  <dc:creator>Савинкина Светлана Юрьевна</dc:creator>
  <dc:description/>
  <cp:keywords/>
  <dc:language>en-US</dc:language>
  <cp:lastModifiedBy>1</cp:lastModifiedBy>
  <dcterms:modified xsi:type="dcterms:W3CDTF">2016-03-31T00:00:00Z</dcterms:modified>
  <cp:revision>10</cp:revision>
  <dc:subject/>
  <dc:title>ПОЛОЖЕНИЕ</dc:title>
</cp:coreProperties>
</file>