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7565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рисунков и плакатов «Туризм – это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нкурс рисунка проводится в рамках мероприятий, посвященных недели туризма (далее – конкурс рисунка).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3. Цели и задачи Конкурса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различных видов туризма и путешествий среди детей, как средство и способ гармоничного развития личност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занятиям по туризму, как к одной из наиболее эффективных и доступных форм отдыха и оздоровления.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sz w:val="28"/>
          <w:szCs w:val="28"/>
        </w:rPr>
        <w:t>ОРГАНИЗАТОР И 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МБОУ ДОД ЭБЦ г. Николаевска-на-Амуре, Хабаровского кра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 осуществляет оценку конкурсных материал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нкурсной комиссии: Старчукова Е.В., Чубарова Н.М., Жекотова Л.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4. В конкурсе могут принять участие учащиеся общеобразовательных учреждений общего и среднего (полного) образования, а так же учреждения дополнительного образования города и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 участию в конкурсе принимаются как индивидуальные так и коллективные работы. От одного автора принимается только одна конкурсная работа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озрастные группы участников конкурс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группа: 1-2 классы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группа: 3-4 классы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 группа:5-7 классы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 группа: 8-11 класс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КОНКУРСА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25 сентября по 29 сентября 2017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(25 сентября – 27 сентября) – экспертиза представленных работ, подведение ито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й этап (29 сентября) – организация выставки лучших конкурсных работ, награждение победителе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формленные конкурсные работы предоставляются по адресу ул. Гоголя, д. 27 «А», в срок до 16.00 часов 27 сентября 2017 года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ТРЕБОВАНИЯ К РАБОТАМ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1 Работа должна соответствовать теме и одной из номинаций конкурса Номинации Конкурс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Моя малая Родина»»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Безграничный мир туризма»  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2 К рисунк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 предоставляется на бумажном носител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а исполнения рисунков: люб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мага: плотный ватма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т рисунка - размер А4, А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исунок должен содержать этикетку, расположенную в правом нижнем углу с указанием названия работы, Ф.И автора, возраст, Ф.И.О руководителя.( в печатном вид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яв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боте предоставляется на отдельном листе в печатном виде: 14 размер шрифта, полуторный междустрочный интервал, шрифт Times New Roma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 названия работ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.номин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ФИО автора рисунка (авторов), возрас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именование учреждения, класс;(объединения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Адрес, телефо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Ф.И.О руковод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center"/>
        <w:rPr/>
      </w:pPr>
      <w:r>
        <w:rPr>
          <w:sz w:val="28"/>
          <w:szCs w:val="28"/>
        </w:rPr>
        <w:t>5. ОСОБЫЕ УСЛОВИЯ КОНКУР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. Администрация МБОУ ДОД ЭБЦ может использовать в своей работе конкурсные материалы с обязательной ссылкой на авторов произве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редоставляя заявку и конкурсную работу в адрес организатора, претенденты подтверждают возможность их использования, в том числе для формирования и издания печатной продукции и электронного архи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3. Заявки и конкурсные работы, не соответствующие условиям конкурса, и (или) представленные после окончания срока для их приема, не рассматриваются, к участию в конкурсе не допускаютс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се поступившие на Конкурс материалы  возвращаются до 10.10. 2017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боты оставленные авторами после окончания срока не возвращаютс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КОНКУРС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Конкурс завершается определением победителей в соответствующей номинации. Итоги подводит Конкурсная комиссия. Победитель определяется большинством голосов. Результаты работы оформляются решением Конкурсной комиссии, подписывается итоговый протокол.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 Победители в возрастных группах награждаются дипломами.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6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подготовкой конкурсных материалов, участием в конкурсе, несут участники Конкурса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 итогам конкурса организуется выставка работ победителей и участников конкурса, информация размещается на сайте МБОУ ДОД ЭБЦ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47:00Z</dcterms:created>
  <dc:creator>Администратор</dc:creator>
  <dc:description/>
  <cp:keywords/>
  <dc:language>en-US</dc:language>
  <cp:lastModifiedBy>DNS</cp:lastModifiedBy>
  <cp:lastPrinted>2011-04-27T09:08:00Z</cp:lastPrinted>
  <dcterms:modified xsi:type="dcterms:W3CDTF">2017-09-26T01:06:00Z</dcterms:modified>
  <cp:revision>6</cp:revision>
  <dc:subject/>
  <dc:title>Утверждаю</dc:title>
</cp:coreProperties>
</file>