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>
          <w:trHeight w:val="1090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оведении районной выставки компози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ождественские фантаз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ом проведения районной выставки композиций «Рождественские фантазии» является Муниципальное казённое образовательное учреждение дополнительного образования детей  эколого-биологический центр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щение детей и подростков к традициям народного творчеств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ние чувства патриотизма и любви к Родин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овно-нравственное воспитание детей и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экологи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 детей и подростков познавательного интереса к окружающей среде, понимания эстетической ценности природы.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изация творческого потенциала воспитанников в искусстве аранжиров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талантливых и одаренных детей и подрост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возможности воспитанникам продемонстрировать свои творческие достижения, обменяться опытом работы путем участия в выставке композиций.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сто проведен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 казённое образовательное учреждение дополнительного образования детей   эколого-биологический  центр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:  Школьная 219, телефон 2-89-62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Сроки проведения выставки: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экспонатов - 10-31 декабря 2014 года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ка работает с 15.01.2014 по 25.01.2015 года.</w:t>
            </w:r>
          </w:p>
          <w:p>
            <w:pPr>
              <w:pStyle w:val="Normal"/>
              <w:ind w:firstLine="709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роки подачи заявок на участие в выставке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3 декабря 2014 года (с указанием образовательного учреждения, автора, возраста, класса, названия работы, перечня используемого материала, руководителя).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частники выставки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Воспитанники дошкольных образовательных учреждений, учреждений дополнительного образования, учащиеся школ.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 к оформлению композиций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Работы должны быть объёмными (выполнены с использованием разных материалов   и иметь текстовое сопровождени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ются индивидуальные и коллективные работ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тикетке размером 6х12 см указывается полное наименование образовательного учреждения, название работы, Ф. И. автора, возраст , руководитель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 каждого образовательного учреждения принимается не более 3 работ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ритерии оценки: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ость содержания представленных компози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художественного исполнения и оформления выполненных раб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ьность текстового сопровож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природного и бросов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ие представленной работы возрасту участника.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остав жюри выставки: от каждого образовательного учреждения по одному человеку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гражде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итогам конкурса проводится награждение участников-победителей грамотам МКОУ ДОД ЭБ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словия и порядок проведения конкурс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ле окончания выставки все участники должны забрать свои работы в семидневный срок, по истечению указанного срока все </w:t>
            </w:r>
            <w:r>
              <w:rPr>
                <w:i/>
                <w:color w:val="000000"/>
                <w:sz w:val="20"/>
                <w:szCs w:val="20"/>
              </w:rPr>
              <w:t>работы  будут утилизированы.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участия в работе жю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педагога ОУ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786765</wp:posOffset>
                      </wp:positionV>
                      <wp:extent cx="1950720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1344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бразовательное 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едаго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pt;height:52.5pt;mso-wrap-distance-left:9pt;mso-wrap-distance-right:9pt;mso-wrap-distance-top:0pt;mso-wrap-distance-bottom:0pt;margin-top:-61.95pt;mso-position-vertical-relative:text;margin-left:1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34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bCs/>
          <w:spacing w:val="-4"/>
        </w:rPr>
        <w:t xml:space="preserve"> </w:t>
      </w:r>
    </w:p>
    <w:p>
      <w:pPr>
        <w:pStyle w:val="Normal"/>
        <w:rPr>
          <w:rFonts w:cs="Courier New"/>
          <w:b/>
          <w:b/>
          <w:i/>
          <w:i/>
          <w:sz w:val="36"/>
          <w:szCs w:val="36"/>
        </w:rPr>
      </w:pPr>
      <w:r>
        <w:rPr>
          <w:rFonts w:cs="Courier New"/>
          <w:b/>
          <w:i/>
          <w:sz w:val="36"/>
          <w:szCs w:val="36"/>
        </w:rPr>
        <w:t xml:space="preserve"> 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i/>
              </w:rPr>
              <w:t>Муниципальное казенное образовательное учреждение</w:t>
            </w:r>
          </w:p>
          <w:p>
            <w:pPr>
              <w:pStyle w:val="Normal"/>
              <w:ind w:right="256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о-биологический цент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Николоевск-на-Амуре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ОЖЕНИЕ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 проведении районной выставки компози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ождественские фантазии»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36"/>
                <w:szCs w:val="36"/>
              </w:rPr>
            </w:pPr>
            <w:r>
              <w:rPr>
                <w:rFonts w:cs="Courier New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36"/>
                <w:szCs w:val="36"/>
              </w:rPr>
            </w:pPr>
            <w:r>
              <w:rPr>
                <w:rFonts w:cs="Courier New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36"/>
                <w:szCs w:val="36"/>
              </w:rPr>
            </w:pPr>
            <w:r>
              <w:rPr>
                <w:rFonts w:cs="Courier New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36"/>
                <w:szCs w:val="36"/>
              </w:rPr>
            </w:pPr>
            <w:r>
              <w:rPr>
                <w:rFonts w:cs="Courier New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36"/>
                <w:szCs w:val="36"/>
              </w:rPr>
            </w:pPr>
            <w:r>
              <w:rPr>
                <w:rFonts w:cs="Courier New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  <w:t>2014г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cs="Courier New"/>
          <w:b/>
          <w:b/>
          <w:i/>
          <w:i/>
          <w:sz w:val="36"/>
          <w:szCs w:val="36"/>
        </w:rPr>
      </w:pPr>
      <w:r>
        <w:rPr>
          <w:rFonts w:cs="Courier New"/>
          <w:b/>
          <w:i/>
          <w:sz w:val="36"/>
          <w:szCs w:val="36"/>
        </w:rPr>
      </w:r>
    </w:p>
    <w:sectPr>
      <w:type w:val="nextPage"/>
      <w:pgSz w:orient="landscape" w:w="16838" w:h="11906"/>
      <w:pgMar w:left="567" w:right="7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3:00Z</dcterms:created>
  <dc:creator>Best</dc:creator>
  <dc:description/>
  <cp:keywords/>
  <dc:language>en-US</dc:language>
  <cp:lastModifiedBy>1</cp:lastModifiedBy>
  <cp:lastPrinted>2003-01-01T02:56:00Z</cp:lastPrinted>
  <dcterms:modified xsi:type="dcterms:W3CDTF">2014-11-04T23:41:00Z</dcterms:modified>
  <cp:revision>26</cp:revision>
  <dc:subject/>
  <dc:title>                           «УТВЕРЖДАЮ»</dc:title>
</cp:coreProperties>
</file>