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формация проведения районного конкурса  работ из природного материала для дошкольников «Что ни травинка ,то картинка»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 жюри: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Клокова И.В.- педагог-организатор МКОУ ДОД ЭБЦ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Cs w:val="28"/>
        </w:rPr>
      </w:pPr>
      <w:r>
        <w:rPr>
          <w:rStyle w:val="Style15"/>
          <w:b/>
          <w:i/>
          <w:iCs/>
          <w:szCs w:val="28"/>
        </w:rPr>
        <w:t xml:space="preserve"> </w:t>
      </w:r>
      <w:r>
        <w:rPr>
          <w:rStyle w:val="Style15"/>
          <w:b/>
          <w:i/>
          <w:iCs/>
          <w:szCs w:val="28"/>
        </w:rPr>
        <w:t>02.10.2014 года</w:t>
      </w:r>
      <w:r>
        <w:rPr>
          <w:rStyle w:val="Style15"/>
          <w:i/>
          <w:iCs/>
          <w:szCs w:val="28"/>
        </w:rPr>
        <w:t xml:space="preserve">  на базе муниципального образовательного учреждения дополнительного образования детей эколого–биологического центра г. Николаевска на Амуре Хабаровского края проходил районный </w:t>
      </w:r>
      <w:r>
        <w:rPr>
          <w:i/>
          <w:szCs w:val="28"/>
        </w:rPr>
        <w:t xml:space="preserve"> конкурс  работ из природного материала для дошкольников «Что ни травинка ,то картинка»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Цели и задачи  районного конкурса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йонный конкурс работ из природного материала</w:t>
      </w:r>
      <w:r>
        <w:rPr>
          <w:i/>
          <w:sz w:val="28"/>
          <w:szCs w:val="28"/>
          <w:lang w:eastAsia="en-US"/>
        </w:rPr>
        <w:t xml:space="preserve"> для дошкольников 5-7 лет «Что ни травинка, то - картинка» был направлен</w:t>
      </w:r>
      <w:r>
        <w:rPr>
          <w:i/>
          <w:sz w:val="28"/>
          <w:szCs w:val="28"/>
        </w:rPr>
        <w:t xml:space="preserve">  на привлечение внимания общества к вопросам охраны окружающей среды, формирования и развития экологической культуры у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курсе приняли участие воспитанники дошкольных  учреждений г.Николаевска-на-Амуре и Николаевского района: МБДОУ д/с № 16 «Тополёк», МКОУ д/с № 19 «Родничок» с.Ореми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прошёл по четырём номинац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оративное панно (плоскостная работ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тольная композиция (объёмная работ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лективная работа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емейное творчество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ЗНАТЬ победителями :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.В номинации   «</w:t>
      </w:r>
      <w:r>
        <w:rPr>
          <w:b/>
          <w:i/>
          <w:sz w:val="28"/>
          <w:szCs w:val="28"/>
          <w:u w:val="single"/>
        </w:rPr>
        <w:t>Коллективная работа детей»</w:t>
      </w:r>
      <w:r>
        <w:rPr>
          <w:i/>
          <w:sz w:val="28"/>
          <w:szCs w:val="28"/>
          <w:u w:val="single"/>
        </w:rPr>
        <w:t xml:space="preserve"> ,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БДОУ д/с № 16 «Тополёк»                                                             </w:t>
      </w:r>
      <w:r>
        <w:rPr>
          <w:b/>
          <w:i/>
          <w:sz w:val="28"/>
          <w:szCs w:val="28"/>
          <w:u w:val="single"/>
        </w:rPr>
        <w:t>1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: «Дуновение осен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Ф.И.О. руководителя :(Пустынцева Елена Валерьевн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КОУ д/с № 19 «Родничок» с.Оремиф                                             </w:t>
      </w:r>
      <w:r>
        <w:rPr>
          <w:b/>
          <w:i/>
          <w:sz w:val="28"/>
          <w:szCs w:val="28"/>
          <w:u w:val="single"/>
        </w:rPr>
        <w:t>2 мест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звание работы: «Осенняя прогулка кота Васил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.И.О. руководителя :(Ходжер Любовь Александровна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В номинации  «Декоративное панно (плоскостная работа)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щикова Ари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/с № 16 «Тополёк»                                                             </w:t>
      </w:r>
      <w:r>
        <w:rPr>
          <w:b/>
          <w:i/>
          <w:sz w:val="28"/>
          <w:szCs w:val="28"/>
          <w:u w:val="single"/>
        </w:rPr>
        <w:t>1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: «Осенний бук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уководителя: (Титова Наталья Анатольевн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дукова Ири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/с № 16 «Тополёк»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2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: «Воспоминание о ле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уководителя: (Титова Наталья Анатольевн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ева Кари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/с № 16 «Тополёк»                                                             </w:t>
      </w:r>
      <w:r>
        <w:rPr>
          <w:b/>
          <w:i/>
          <w:sz w:val="28"/>
          <w:szCs w:val="28"/>
          <w:u w:val="single"/>
        </w:rPr>
        <w:t>3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: «Воспоминание о ле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уководителя: (Титова Наталья Анатольевн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кина Со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/с № 16 «Тополёк»                                                             </w:t>
      </w:r>
      <w:r>
        <w:rPr>
          <w:b/>
          <w:i/>
          <w:sz w:val="28"/>
          <w:szCs w:val="28"/>
          <w:u w:val="single"/>
        </w:rPr>
        <w:t>3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: «Цветы уходящего ле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уководителя: (Титова Наталья Анатольев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уководителя: (Титова Наталья Анатольев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/с № 16 «Тополё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И.О. руководителя :(Пустынцева Елена Валерь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/с № 16 «Тополё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МКОУ д/с № 19 «Родничок» с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.И.О. руководителя :(Ходжер Любовь Александровн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Клокова И.В.- педагог-организатор МКОУ ДОД ЭБ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ректор                                                                                  Е.Ю. Яку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7:00Z</dcterms:created>
  <dc:creator>WinXPProSP3</dc:creator>
  <dc:description/>
  <cp:keywords/>
  <dc:language>en-US</dc:language>
  <cp:lastModifiedBy>WinXPProSP3</cp:lastModifiedBy>
  <dcterms:modified xsi:type="dcterms:W3CDTF">2002-12-31T23:00:00Z</dcterms:modified>
  <cp:revision>2</cp:revision>
  <dc:subject/>
  <dc:title/>
</cp:coreProperties>
</file>