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разглашении персональных данных автоматизированной информационной систе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трудовых отношений с муниципальным казенным образовательным учреждением дополнительного образования детей эколого-биологическим центром г.Николаевска-на-Амуре Хабаровского края  и в течение  1 года после их окончания в соответствии с Положением о работе с персональными данными автоматизированной информационной системы муниципального казенного образовательного учреждения дополнительного образования детей эколого-биологический центр г.Николаевска-на-Амуре Хабаровского края  (далее-МКОУДОДЭБЦ) обязуюс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разглашать и не передавать третьим лицам сведения, содержащие персональные данные, которые мне будут доверены или станут известны по работе, кроме случаев, предусмотренных законодательством Российской Федерации и с письменного разрешения директора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ть относящиеся ко мне требования приказов, инструкций и положений по работе с персональными данными, действующих в МКОУДОДЭБ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опытки посторонних лиц получить от меня сведения, содержащие персональные данные, немедленно сообщить об этом директору МКОУДОДЭБЦ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 МКОУДДЭБЦ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е известно, что нарушение этого обязательства может повлечь гражданскую, уголовную, административную, дисциплинарную и иную ответственность, предусмотренную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структирова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___________________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(подпись)                                    (Ф.И.О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_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иня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___________________  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(подпись)                                    (Ф.И.О.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6:00Z</dcterms:created>
  <dc:creator>1</dc:creator>
  <dc:description/>
  <cp:keywords/>
  <dc:language>en-US</dc:language>
  <cp:lastModifiedBy>1</cp:lastModifiedBy>
  <dcterms:modified xsi:type="dcterms:W3CDTF">2014-04-08T05:30:00Z</dcterms:modified>
  <cp:revision>3</cp:revision>
  <dc:subject/>
  <dc:title/>
</cp:coreProperties>
</file>