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ботке персональных дан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«   ____  »  __________ 20___ год</w:t>
        <w:tab/>
        <w:tab/>
        <w:tab/>
        <w:tab/>
        <w:t xml:space="preserve">                  г. Николаевск-на-Амур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 Муниципальное казенное образовательное учреждение дополнительного образования детей эколого-биологический центр г. Николаевска – на – Амуре Хабаровского края, именуемое в дальнейшем «Работодатель», в лице директора Якуниной Елены Юрьевны, действующее на основании Устава и прав по должности с одной стороны, и гр.________________________________________________________________, именуемой (</w:t>
      </w:r>
      <w:r>
        <w:rPr>
          <w:sz w:val="22"/>
          <w:szCs w:val="22"/>
          <w:u w:val="single"/>
        </w:rPr>
        <w:t>ого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дальнейшем «Работник» с другой стороны, заключили настоящий договор о нижеследующем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Работодатель обязуется предоставить доступ к персональным данным работников учреждения для выполнения обусловленной в трудовом договоре трудовой функции Работника, а Работник обязуется соблюдать конфиденциальность при работе (сборе, обработке и хранении) с персональными данными работников Общества и предпринимать меры к обеспечению безопасности персональных данных, доступ к которым он имеет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ник, получающий доступ к персональным данным работников общества, несет единоличную ответственность за сохранность носителей и конфиденциальность информ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ерсональные данные работников муниципального образовательного учреждения дополнительного образования детей эколого-биологический центр г. Николаевска – на – Амуре Хабаровского края, к которым имеет доступ Работник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кетные и биографические данные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трудовых договоров и занимаемая должность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работная плата (оклад, премии, надбавки)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ы, подлинники и копии приказов по личному составу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дела, трудовые книжки работник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воинской обязанности, образовании и специальност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ой и общий стаж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льготы работни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димости и/или наличие обязательств по исполнительному листу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остоянного проживания и адрес прописки, контактные телефоны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семьи, места работы или учебы членов семьи и родственник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движения трудовых книжек и вкладышей к ним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по повышению квалификации и аттестации работник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служебных расследован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тник при работе (сборе, обработке и хранении) с персональными данными сотрудника обязан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соблюдать локальные нормативные акты Работодателя по работе с персональными данными и обеспечением безопасности работы с ним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получать все персональные данные работника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выполнять автоматизированную обработку и хранение персональных данных работников только после выполнения всех мероприятий по защите информаци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в случае возникновения ситуации нарушения безопасности персональных данных или несанкционированного доступа к данной информации немедленно сообщать Работодателю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5. не осуществлять работу с персональными данными в присутствии лиц, не имеющих к ним доступа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1.4.6. передавать персональные данные работника представителям работника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7. 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данное правило соблюдено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ник при работе (сборе, обработке и хранении) с персональными данными сотрудника имеет право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на знание требований нормативно-методических документов по защите информации и сохранению тайны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на получение доступа к персональным данным работников всего предприятия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3. на обеспечение рабочего места средствами и материалами, необходимыми для осуществления работ с персональными данными и соблюдения режима конфиденциальност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4. предлагать и участвовать при выработке мер защиты персональных данных работников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ботодатель обязан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обеспечить наличие необходимых условий в помещении и на рабочем месте Работника для обеспечения конфиденциальности, при которых исключалось бы бесконтрольное использование защищаемой информации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Для проведения контролирующих мероприятий Работодатель имеет право: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1. Требовать от Работника исполнения обязательств, определенных настоящим договор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2. Привлекать к дисциплинарной ответственности (замечание, выговор, увольнение) лиц, виновных в нарушении норм, регулирующих получение, обработку и защиту персональных данных работника, в соответствии с законодательством РФ;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рок окончания договора совпадает со сроком окончания действия трудового догово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словия настоящего трудового договора носят конфиденциальный характер и разглашению не подлежат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Договор составлен с учетом действующего законодательства и является обязательным документом для сторон, в том числе при решении споров между Работником и Работодателем в судебных и иных орган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Споры между сторонами, возникающие при исполнении данного договора, рассматриваются в порядке, установленном действующим законодательством РФ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Во всем остальном, что не предусмотрено настоящим договором, стороны руководствуются законодательством РФ, регулирующим работу с персональными данны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Style16"/>
        <w:ind w:firstLine="284"/>
        <w:jc w:val="both"/>
        <w:rPr/>
      </w:pPr>
      <w:r>
        <w:rPr/>
        <w:t>__________________________________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434"/>
      </w:tblGrid>
      <w:tr>
        <w:trPr/>
        <w:tc>
          <w:tcPr>
            <w:tcW w:w="488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ОДАТЕЛЬ                                                         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казенное образовательное учреждение дополнительного образования детей эколого-биологический цент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Николаевска – на – Амуре  Хабаровского кра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460, Хабаровский край, г. Николаевск – на Амуре, ул. Школьная, 219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Е.Ю. Якунина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Batang;바탕"/>
              </w:rPr>
              <w:t>«___»_______________________20_____ г.</w:t>
            </w:r>
          </w:p>
        </w:tc>
        <w:tc>
          <w:tcPr>
            <w:tcW w:w="443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НИК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спортные данные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ан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рождения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ховое свидетельство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  __________________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ind w:left="-477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</w:tc>
        <w:tc>
          <w:tcPr>
            <w:tcW w:w="4434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экземпляр трудового 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а на руки получил(а)  </w:t>
        <w:tab/>
        <w:t>«_____»___________200___г.</w:t>
        <w:tab/>
        <w:t xml:space="preserve">  ______________   /__________________/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9:00Z</dcterms:created>
  <dc:creator>1</dc:creator>
  <dc:description/>
  <cp:keywords/>
  <dc:language>en-US</dc:language>
  <cp:lastModifiedBy>1</cp:lastModifiedBy>
  <dcterms:modified xsi:type="dcterms:W3CDTF">2014-04-08T05:24:00Z</dcterms:modified>
  <cp:revision>2</cp:revision>
  <dc:subject/>
  <dc:title/>
</cp:coreProperties>
</file>