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Ю. Якун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ЭБ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8 от 11.01.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ДОД ЭБЦ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Н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кологический урок «Бережём планету вместе» (по объедин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Эко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живому уго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йонного этапа краевой 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ка  Эколят – друзей и защитников природы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юблю тебя родная сторона, для кого- то малая для меня больша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ужу Отечеству!» конкурсная  программа, посвященная  дню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, папа, я спортив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объединен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заочной научно-практической  конференция 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экологи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шагнули в 21век»  (14-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 безопасности и защите в чрезвычайных  ситуациях (беседы, викторины,  иг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69"/>
        <w:gridCol w:w="191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Экологическое воспитания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и дети (по отдельному полож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тересными люд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Край родной,,,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музее Экоцент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ая экскур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 жизни знаменитых людей. Павлишин Г.Д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о районной акции» Помоги зимующим птиц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17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ей им. В.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 КМ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Милой, родной, единств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объединени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слени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Славянские  забав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оренные народы Приамур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 народное творчество» -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249"/>
        <w:gridCol w:w="191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экологическая акция «Дни защиты от экологической опасности»(по отдельному положе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апрель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Бер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Говорящая ур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лес от пожа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рилетай товарищ п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рво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о объедин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 по объединен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мероприятие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4.-15.04.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ёная весна-201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краевого конкурса творческих работ из твёрдых бытовых материалов «Бережём планету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Первые шаги в науку» (для младших школь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89"/>
        <w:gridCol w:w="191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экологическая ак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ый  бере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о великой войне» - мероприятия ко Дню Поб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объединен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арафона «Заповедная волна» совместное мероприятие с национальным парком «Шантарские остр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цветы - улыбка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игр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у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конкурса творческих работ из бытовых твёрдых материа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ТО (июн-август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69"/>
        <w:gridCol w:w="191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труда и отдыха 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практика для  обучающихся КОЗЭ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кова Л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ьной (экологической смены) районного лагеря «Оли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бирж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олевая экологическая  шко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й полевой школы (РП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кова Л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/>
        <w:t>СЕНТЯБРЬ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ВН для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17г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экологический суб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еделя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-30.09.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уристский сл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0.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на туристическ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днодневного по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 в музей им. 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и в музей Экоцен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ческая 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формление стенда на туристическую тема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5.09.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оменко Е.В.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тематических бес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уризме (в объедин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Творческий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ждог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ведению Недели ту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акция «День тиг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9.-05.10.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природоохранная акция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Конкурс на организацию и сбор плодов и 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 течении всей 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от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К.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фотограф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.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 октябр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6 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Оформление стенда «Природоохранные а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 1 октябр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4. Осенняя ярмарка «Дары осени»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аграждение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0.10.17г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.Занятия по объединениям 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.Творческий отчёт каждого педагога по проведению акции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 03.10.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  конференц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родной дальневосточны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се педагоги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День Тигр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рекла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итационная рабо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</w:t>
      </w:r>
      <w:r>
        <w:rPr/>
        <w:t>НО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и интерактивная игра для детского с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1.-14.11.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работающие на д/с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живой уголок и музей экоцентра для детей д/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1.-14.11.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работающие на д/с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природоохранная акция «Помоги зимующим птиц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17г.-март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этап Всероссийского конкурса юных исследователей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кова Л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исследовательских и проектных работ «Экология и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у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ека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ая акция «Ёлка Эколят- друзей защитников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Флешмоб « Ёлочка, жив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бота со С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«Альтернативная ёлоч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2.-30.12.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в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2.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на каникулы по отде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  <w:t>План экскурсий на 2016-2017 учебный год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1667"/>
        <w:gridCol w:w="2160"/>
        <w:gridCol w:w="15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экскурс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знакомиться с животны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В.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В.Сысое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практикум –« Что мы знаем о растениях в теплиц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кова Л.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цветы – улыбка прир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котова Л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Р Алёш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грудные знаки и значки СССР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рия жизни знаменитых людей. Дальнего Восто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мур и его обитател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ренные жители Нижнеамурья и их промысл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логические богатства Николаевского райо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шова С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План бесед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1"/>
        <w:gridCol w:w="1890"/>
        <w:gridCol w:w="2061"/>
        <w:gridCol w:w="18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ес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ркотики и последствия их приём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Б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кажи наркотикам н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Б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нтитерро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– встреча с инспектором по делам несовершеннолетни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 выбираю ЗОЖ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Просто скажи „Нет“»-</w:t>
              <w:br/>
              <w:t>  (к Международному дню</w:t>
              <w:br/>
              <w:t>борьбы с наркомани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утешествие по дорогам</w:t>
              <w:br/>
              <w:t>здоровья» — (к Всемирному</w:t>
              <w:br/>
              <w:t>дню здоровья),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га на службе</w:t>
              <w:br/>
              <w:t>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то нужно знать о</w:t>
              <w:br/>
              <w:t>витамин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нциклопедия витаминов» 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тивность – путь к</w:t>
              <w:br/>
              <w:t>долголетию» (к Неделе туризма, Дню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Школа безопасност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портивном теле –</w:t>
              <w:br/>
              <w:t>здоровый ду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дороге к доброму</w:t>
              <w:br/>
              <w:t>здоровь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страстия, уносящие</w:t>
              <w:br/>
              <w:t>жизн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таминная стра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ях у гигиены и</w:t>
              <w:br/>
              <w:t>кулинар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лерант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 районных мероприятий МБОУ ДОД ЭБЦ на 2017г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6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 из твёрдых бытовых отход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17.04.-17.06.17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конференция «Край родной Дальневосточны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ни защиты от экологической опасн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ный этап краевого мероприятия «День т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ПЛАН 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олого-биологического центра  г. Николаевска-на-Амуре Хабаров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 2016-2017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11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1:00Z</dcterms:created>
  <dc:creator>WinXPProSP3</dc:creator>
  <dc:description/>
  <cp:keywords/>
  <dc:language>en-US</dc:language>
  <cp:lastModifiedBy>DNS</cp:lastModifiedBy>
  <cp:lastPrinted>2016-12-21T11:19:00Z</cp:lastPrinted>
  <dcterms:modified xsi:type="dcterms:W3CDTF">2017-09-12T01:18:00Z</dcterms:modified>
  <cp:revision>91</cp:revision>
  <dc:subject/>
  <dc:title/>
</cp:coreProperties>
</file>