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уктура и органы управления МБОУ ДОД ЭБЦ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1511935</wp:posOffset>
                </wp:positionV>
                <wp:extent cx="342900" cy="16002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19.05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3112135</wp:posOffset>
                </wp:positionV>
                <wp:extent cx="342900" cy="16002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245.05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4410710</wp:posOffset>
                </wp:positionV>
                <wp:extent cx="342900" cy="16002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47.3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5548630</wp:posOffset>
                </wp:positionV>
                <wp:extent cx="342900" cy="16002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436.9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6725920</wp:posOffset>
                </wp:positionV>
                <wp:extent cx="342900" cy="16002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529.6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г. Николаевска-на-Амуре Хабаровского края, расположенного по адресу: ул. Володарского,15, телефон 8 42135 2 89 6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3883025</wp:posOffset>
                </wp:positionV>
                <wp:extent cx="4663440" cy="1005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2pt;height:79.2pt;mso-wrap-distance-left:9.05pt;mso-wrap-distance-right:9.05pt;mso-wrap-distance-top:0pt;mso-wrap-distance-bottom:0pt;margin-top:305.7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5050790</wp:posOffset>
                </wp:positionV>
                <wp:extent cx="4663440" cy="1005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овет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2pt;height:79.2pt;mso-wrap-distance-left:9.05pt;mso-wrap-distance-right:9.05pt;mso-wrap-distance-top:0pt;mso-wrap-distance-bottom:0pt;margin-top:397.7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овет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6188710</wp:posOffset>
                </wp:positionV>
                <wp:extent cx="4663440" cy="1005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2pt;height:79.2pt;mso-wrap-distance-left:9.05pt;mso-wrap-distance-right:9.05pt;mso-wrap-distance-top:0pt;mso-wrap-distance-bottom:0pt;margin-top:487.3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7366000</wp:posOffset>
                </wp:positionV>
                <wp:extent cx="4663440" cy="1005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овет самоуправлен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2pt;height:79.2pt;mso-wrap-distance-left:9.05pt;mso-wrap-distance-right:9.05pt;mso-wrap-distance-top:0pt;mso-wrap-distance-bottom:0pt;margin-top:580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овет самоуправлен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2725420</wp:posOffset>
                </wp:positionV>
                <wp:extent cx="4663440" cy="1005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2pt;height:79.2pt;mso-wrap-distance-left:9.05pt;mso-wrap-distance-right:9.05pt;mso-wrap-distance-top:0pt;mso-wrap-distance-bottom:0pt;margin-top:214.6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Метод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сайт: </w:t>
      </w:r>
      <w:hyperlink r:id="rId2">
        <w:r>
          <w:rPr>
            <w:rStyle w:val="InternetLink"/>
          </w:rPr>
          <w:t>https://ekonikol.edu.27.ru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681990</wp:posOffset>
                </wp:positionV>
                <wp:extent cx="5088255" cy="1005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И.о. директора – Гапич Т.Ю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м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0.65pt;height:79.2pt;mso-wrap-distance-left:9.05pt;mso-wrap-distance-right:9.05pt;mso-wrap-distance-top:0pt;mso-wrap-distance-bottom:0pt;margin-top:53.7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И.о. директора – Гапич Т.Ю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м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nikol.edu.2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4:00Z</dcterms:created>
  <dc:creator>1</dc:creator>
  <dc:description/>
  <cp:keywords/>
  <dc:language>en-US</dc:language>
  <cp:lastModifiedBy>DNS</cp:lastModifiedBy>
  <dcterms:modified xsi:type="dcterms:W3CDTF">2023-08-22T05:34:00Z</dcterms:modified>
  <cp:revision>4</cp:revision>
  <dc:subject/>
  <dc:title>Структура и органы управления МКОУДОДЭБЦ</dc:title>
</cp:coreProperties>
</file>