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работы детской биржи труда и лагеря труда и отдыха за   2013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е-осенний период 2013 года на базе  муниципального казенного образовательного учреждения дополнительного образования детей эколого-биологического центра  г.Николаевска-на-Амуре была организована работа детской биржи труда (ДБТ) и лагерь труда и отдыха (ЛТО). Совместно с Центром занятости населения были заключены договора  по  организации трудоустройства несовершеннолетних граждан в возрасте от 14 до 17 лет. Также был составлен план работы ДБТ. В работе детской биржи труда приняли участие бригады школ города №№ 1,2,4,5, СКОШ 7 вида, сел Красное, Маго и Иннокентьевки. Было организованно 3 смены детской биржи труда (ДБТ) и 3 смены лагеря труда и отдыха (ЛТ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устроены  временной работой  всего 175 подростков, из ни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5 (малообеспеченны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(многодетны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(опекаемы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 (сирот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(КМНС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(состоящие на внутришкольном учете, КДН, ПД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боты в одну смену 21 день с учетом ежедневной работы 2 ча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 подростков составила 5972 рубля 07 коп – 4071,00 (оплата за счет средств предприятия) и 1901,07 (доплата за счет средств краевого бюджет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 были и будут в 2014 году задействованы на благоустройстве города и поселений района. Заниматься очисткой  газонов, уборкой мусора и листвы,  посадками, прополкой и дальнейшем уходе за цветами на городских клумбах города, уход за памятни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задачей данной работы – вовлечение подростков в проведение социально значимых мероприятий, формирование экологической культуры подростающего  поколения, что является залогом  ответственного отношения граждан к окружающей сре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ДБТ                                                                     Чернова А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29:00Z</dcterms:created>
  <dc:creator>1</dc:creator>
  <dc:description/>
  <cp:keywords/>
  <dc:language>en-US</dc:language>
  <cp:lastModifiedBy>1</cp:lastModifiedBy>
  <dcterms:modified xsi:type="dcterms:W3CDTF">2014-03-06T03:29:00Z</dcterms:modified>
  <cp:revision>2</cp:revision>
  <dc:subject/>
  <dc:title/>
</cp:coreProperties>
</file>