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280"/>
        <w:jc w:val="center"/>
        <w:outlineLvl w:val="2"/>
        <w:rPr/>
      </w:pPr>
      <w:r>
        <w:rPr>
          <w:b/>
          <w:bCs/>
          <w:sz w:val="36"/>
          <w:szCs w:val="36"/>
        </w:rPr>
        <w:t>14ПРАВИТЕЛЬСТВО РОССИЙСКОЙ ФЕДЕРАЦИИ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0" w:name="h2"/>
      <w:bookmarkEnd w:id="0"/>
      <w:r>
        <w:rPr>
          <w:b/>
          <w:bCs/>
          <w:sz w:val="36"/>
          <w:szCs w:val="36"/>
        </w:rPr>
        <w:t>ПОСТАНОВЛЕНИЕ</w:t>
        <w:br/>
        <w:t>от 25 апреля 2012 г. N 390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 ПРОТИВОПОЖАРНОМ РЕЖИМЕ</w:t>
      </w:r>
    </w:p>
    <w:p>
      <w:pPr>
        <w:pStyle w:val="Style15"/>
        <w:rPr/>
      </w:pPr>
      <w:r>
        <w:rPr/>
        <w:t> </w:t>
      </w:r>
      <w:r>
        <w:rPr/>
        <w:br/>
        <w:t xml:space="preserve">    В соответствии со статьей 16 Федерального закона "О пожарной безопасности" Правительство Российской Федерации постановляет: </w:t>
        <w:br/>
        <w:t>    </w:t>
      </w:r>
      <w:bookmarkStart w:id="1" w:name="l356"/>
      <w:bookmarkEnd w:id="1"/>
      <w:r>
        <w:rPr/>
        <w:t xml:space="preserve">1. Утвердить прилагаемые Правила противопожарного режима в Российской Федерации. </w:t>
        <w:br/>
        <w:t xml:space="preserve">    2. Настоящее постановление вступает в силу по истечении 7 дней после дня его официального опубликования, за исключением пунктов 6, 7, 9, 14, 16, 89, 130, 131 и 372 Правил, </w:t>
      </w:r>
      <w:bookmarkStart w:id="2" w:name="l1"/>
      <w:bookmarkEnd w:id="2"/>
      <w:r>
        <w:rPr/>
        <w:t xml:space="preserve">утвержденных настоящим постановлением, которые вступают в силу с 1 сентября 2012 г. </w:t>
        <w:br/>
        <w:t> </w:t>
      </w:r>
    </w:p>
    <w:p>
      <w:pPr>
        <w:pStyle w:val="Style15"/>
        <w:jc w:val="right"/>
        <w:rPr/>
      </w:pPr>
      <w:r>
        <w:rPr>
          <w:i/>
          <w:iCs/>
        </w:rPr>
        <w:t>Председатель Правительства</w:t>
      </w:r>
      <w:r>
        <w:rPr/>
        <w:br/>
      </w:r>
      <w:r>
        <w:rPr>
          <w:i/>
          <w:iCs/>
        </w:rPr>
        <w:t>Российской Федерации</w:t>
      </w:r>
      <w:r>
        <w:rPr/>
        <w:br/>
      </w:r>
      <w:r>
        <w:rPr>
          <w:i/>
          <w:iCs/>
        </w:rPr>
        <w:t>В.ПУТИН</w:t>
      </w:r>
    </w:p>
    <w:p>
      <w:pPr>
        <w:pStyle w:val="Style15"/>
        <w:rPr/>
      </w:pPr>
      <w:r>
        <w:rPr/>
        <w:t> </w:t>
      </w:r>
      <w:r>
        <w:rPr/>
        <w:br/>
        <w:t> </w:t>
      </w:r>
    </w:p>
    <w:p>
      <w:pPr>
        <w:pStyle w:val="Style15"/>
        <w:jc w:val="right"/>
        <w:rPr/>
      </w:pPr>
      <w:r>
        <w:rPr>
          <w:i/>
          <w:iCs/>
        </w:rPr>
        <w:t>Утверждены</w:t>
      </w:r>
      <w:r>
        <w:rPr/>
        <w:br/>
      </w:r>
      <w:r>
        <w:rPr>
          <w:i/>
          <w:iCs/>
        </w:rPr>
        <w:t>постановлением Правительства</w:t>
      </w:r>
      <w:r>
        <w:rPr/>
        <w:br/>
      </w:r>
      <w:r>
        <w:rPr>
          <w:i/>
          <w:iCs/>
        </w:rPr>
        <w:t>Российской Федерации</w:t>
      </w:r>
      <w:r>
        <w:rPr/>
        <w:br/>
      </w:r>
      <w:r>
        <w:rPr>
          <w:i/>
          <w:iCs/>
        </w:rPr>
        <w:t>от 25 апреля 2012 г. N 390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bookmarkStart w:id="3" w:name="h3"/>
      <w:bookmarkEnd w:id="3"/>
      <w:r>
        <w:rPr>
          <w:b/>
          <w:bCs/>
          <w:sz w:val="36"/>
          <w:szCs w:val="36"/>
        </w:rPr>
        <w:t>ПРАВИЛА ПРОТИВОПОЖАРНОГО РЕЖИМА В РОССИЙСКОЙ ФЕДЕРАЦИИ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" w:name="h4"/>
      <w:bookmarkEnd w:id="4"/>
      <w:r>
        <w:rPr>
          <w:b/>
          <w:bCs/>
          <w:sz w:val="27"/>
          <w:szCs w:val="27"/>
        </w:rPr>
        <w:t>I. Общие положения</w:t>
      </w:r>
    </w:p>
    <w:p>
      <w:pPr>
        <w:pStyle w:val="Style15"/>
        <w:rPr/>
      </w:pPr>
      <w:r>
        <w:rPr/>
        <w:t> </w:t>
      </w:r>
      <w:r>
        <w:rPr/>
        <w:br/>
        <w:t xml:space="preserve">    1. 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</w:t>
      </w:r>
      <w:bookmarkStart w:id="5" w:name="l5"/>
      <w:bookmarkEnd w:id="5"/>
      <w:r>
        <w:rPr/>
        <w:t xml:space="preserve">содержания территорий, зданий, сооружений, помещений организаций и других объектов (далее - объекты) в целях обеспечения пожарной безопасности. </w:t>
        <w:br/>
        <w:t xml:space="preserve">    2. 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</w:t>
      </w:r>
      <w:bookmarkStart w:id="6" w:name="l357"/>
      <w:bookmarkEnd w:id="6"/>
      <w:r>
        <w:rPr/>
        <w:t xml:space="preserve">разделом XVIII настоящих Правил, в том числе отдельно для каждого пожаровзрывоопасного и пожароопасного помещения производственного и складского </w:t>
      </w:r>
      <w:bookmarkStart w:id="7" w:name="l6"/>
      <w:bookmarkEnd w:id="7"/>
      <w:r>
        <w:rPr/>
        <w:t xml:space="preserve">назначения. </w:t>
        <w:br/>
        <w:t xml:space="preserve">    3. Лица допускаются к работе на объекте только после прохождения обучения мерам пожарной безопасности. </w:t>
        <w:br/>
        <w:t xml:space="preserve">    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  <w:br/>
        <w:t xml:space="preserve">    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</w:t>
      </w:r>
      <w:bookmarkStart w:id="8" w:name="l358"/>
      <w:bookmarkEnd w:id="8"/>
      <w:r>
        <w:rPr/>
        <w:t xml:space="preserve">безопасности. </w:t>
        <w:br/>
        <w:t>    </w:t>
      </w:r>
      <w:bookmarkStart w:id="9" w:name="l7"/>
      <w:bookmarkEnd w:id="9"/>
      <w:r>
        <w:rPr/>
        <w:t xml:space="preserve">4. 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 </w:t>
        <w:br/>
        <w:t xml:space="preserve">    5. 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 </w:t>
        <w:br/>
        <w:t>    </w:t>
      </w:r>
      <w:bookmarkStart w:id="10" w:name="l359"/>
      <w:bookmarkEnd w:id="10"/>
      <w:r>
        <w:rPr/>
        <w:t xml:space="preserve">6. 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</w:t>
      </w:r>
      <w:bookmarkStart w:id="11" w:name="l8"/>
      <w:bookmarkEnd w:id="11"/>
      <w:r>
        <w:rPr/>
        <w:t xml:space="preserve">руководитель организации обеспечивает наличие табличек с номером телефона для вызова пожарной охраны. </w:t>
        <w:br/>
        <w:t xml:space="preserve">    7. На объекте с массовым пребыванием людей (кроме жилых домов), а также на объекте с рабочими местами на этаже для 10 и более человек руководитель организации обеспечивает наличие планов эвакуации людей при пожаре. </w:t>
        <w:br/>
        <w:t xml:space="preserve">    8. На объекте с ночным пребыванием людей (в том числе в школах-интернатах, домах для престарелых и инвалидов, детских домах, детских </w:t>
      </w:r>
      <w:bookmarkStart w:id="12" w:name="l360"/>
      <w:bookmarkEnd w:id="12"/>
      <w:r>
        <w:rPr/>
        <w:t xml:space="preserve">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 </w:t>
        <w:br/>
        <w:t>    </w:t>
      </w:r>
      <w:bookmarkStart w:id="13" w:name="l9"/>
      <w:bookmarkEnd w:id="13"/>
      <w:r>
        <w:rPr/>
        <w:t xml:space="preserve">9. 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 фонаря на каждого дежурного), средств индивидуальной защиты органов дыхания и зрения человека от токсичных продуктов горения. </w:t>
        <w:br/>
        <w:t>    </w:t>
      </w:r>
      <w:bookmarkStart w:id="14" w:name="l612"/>
      <w:bookmarkEnd w:id="14"/>
      <w:r>
        <w:rPr/>
        <w:t xml:space="preserve">10. Руководитель организации обеспечивает (ежедневно) передачу в подразделение пожарной охраны, в районе выезда которого находится </w:t>
      </w:r>
      <w:bookmarkStart w:id="15" w:name="l361"/>
      <w:bookmarkEnd w:id="15"/>
      <w:r>
        <w:rPr/>
        <w:t xml:space="preserve">объект с ночным пребыванием людей, информации о количестве людей (больных), находящихся на объекте (в том числе в ночное время). </w:t>
        <w:br/>
        <w:t>    </w:t>
      </w:r>
      <w:bookmarkStart w:id="16" w:name="l10"/>
      <w:bookmarkEnd w:id="16"/>
      <w:r>
        <w:rPr/>
        <w:t xml:space="preserve">11. 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 </w:t>
        <w:br/>
        <w:t xml:space="preserve">    а) детей в мансардных помещениях деревянных зданий; </w:t>
        <w:br/>
        <w:t xml:space="preserve">    б) более 50 детей в деревянных зданиях и зданиях из других горючих материалов. </w:t>
        <w:br/>
        <w:t>    </w:t>
      </w:r>
      <w:bookmarkStart w:id="17" w:name="l362"/>
      <w:bookmarkEnd w:id="17"/>
      <w:r>
        <w:rPr/>
        <w:t xml:space="preserve">12. 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</w:t>
      </w:r>
      <w:bookmarkStart w:id="18" w:name="l11"/>
      <w:bookmarkEnd w:id="18"/>
      <w:r>
        <w:rPr/>
        <w:t xml:space="preserve">реже 1 раза в полугодие практических тренировок лиц, осуществляющих свою деятельность на объекте. </w:t>
        <w:br/>
        <w:t xml:space="preserve">    13. 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</w:t>
      </w:r>
      <w:bookmarkStart w:id="19" w:name="l363"/>
      <w:bookmarkEnd w:id="19"/>
      <w:r>
        <w:rPr/>
        <w:t xml:space="preserve">эвакуации указанных граждан в случае возникновения пожара. </w:t>
        <w:br/>
        <w:t>    </w:t>
      </w:r>
      <w:bookmarkStart w:id="20" w:name="l12"/>
      <w:bookmarkEnd w:id="20"/>
      <w:r>
        <w:rPr/>
        <w:t xml:space="preserve">14. Руководитель организации обеспечивает выполнение на объекте требований, предусмотренных </w:t>
      </w:r>
      <w:r>
        <w:fldChar w:fldCharType="begin"/>
      </w:r>
      <w:r>
        <w:rPr>
          <w:rStyle w:val="InternetLink"/>
        </w:rPr>
        <w:instrText xml:space="preserve"> HYPERLINK "http://www.referent.ru/1/149660?l28" \l "l28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6</w:t>
      </w:r>
      <w:r>
        <w:rPr>
          <w:rStyle w:val="InternetLink"/>
        </w:rPr>
        <w:fldChar w:fldCharType="end"/>
      </w:r>
      <w:r>
        <w:rPr/>
        <w:t xml:space="preserve"> Федерального закона "Об ограничении курения табака". </w:t>
        <w:br/>
        <w:t xml:space="preserve">    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 </w:t>
        <w:br/>
        <w:t>    </w:t>
      </w:r>
      <w:bookmarkStart w:id="21" w:name="l13"/>
      <w:bookmarkEnd w:id="21"/>
      <w:r>
        <w:rPr/>
        <w:t xml:space="preserve"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 </w:t>
        <w:br/>
        <w:t xml:space="preserve">    Места, специально отведенные для курения табака, обозначаются знаками "Место для курения". </w:t>
        <w:br/>
        <w:t xml:space="preserve">    15. Собственниками индивидуальных жилых домов обеспечивается наличие на участках емкости (бочки) с водой или огнетушителя. </w:t>
        <w:br/>
        <w:t>    </w:t>
      </w:r>
      <w:bookmarkStart w:id="22" w:name="l613"/>
      <w:bookmarkEnd w:id="22"/>
      <w:r>
        <w:rPr/>
        <w:t xml:space="preserve">16. На территории поселений и городских округов, садоводческих, огороднических и дачных некоммерческих объединений граждан </w:t>
      </w:r>
      <w:bookmarkStart w:id="23" w:name="l364"/>
      <w:bookmarkEnd w:id="23"/>
      <w:r>
        <w:rPr/>
        <w:t xml:space="preserve">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 </w:t>
      </w:r>
      <w:r>
        <w:fldChar w:fldCharType="begin"/>
      </w:r>
      <w:r>
        <w:rPr>
          <w:rStyle w:val="InternetLink"/>
        </w:rPr>
        <w:instrText xml:space="preserve"> HYPERLINK "http://www.referent.ru/1/123912?l76" \l "l7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123912?l368" \l "l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63</w:t>
      </w:r>
      <w:r>
        <w:rPr>
          <w:rStyle w:val="InternetLink"/>
        </w:rPr>
        <w:fldChar w:fldCharType="end"/>
      </w:r>
      <w:r>
        <w:rPr/>
        <w:t xml:space="preserve"> </w:t>
      </w:r>
      <w:bookmarkStart w:id="24" w:name="l14"/>
      <w:bookmarkEnd w:id="24"/>
      <w:r>
        <w:rPr/>
        <w:t xml:space="preserve">и </w:t>
      </w:r>
      <w:r>
        <w:fldChar w:fldCharType="begin"/>
      </w:r>
      <w:r>
        <w:rPr>
          <w:rStyle w:val="InternetLink"/>
        </w:rPr>
        <w:instrText xml:space="preserve"> HYPERLINK "http://www.referent.ru/1/123912?l429" \l "l429"</w:instrText>
      </w:r>
      <w:r>
        <w:rPr>
          <w:rStyle w:val="InternetLink"/>
        </w:rPr>
        <w:fldChar w:fldCharType="separate"/>
      </w:r>
      <w:r>
        <w:rPr>
          <w:rStyle w:val="InternetLink"/>
        </w:rPr>
        <w:t>68</w:t>
      </w:r>
      <w:r>
        <w:rPr>
          <w:rStyle w:val="InternetLink"/>
        </w:rPr>
        <w:fldChar w:fldCharType="end"/>
      </w:r>
      <w:r>
        <w:rPr/>
        <w:t xml:space="preserve"> Федерального закона "Технический регламент о требованиях пожарной безопасности". </w:t>
        <w:br/>
        <w:t xml:space="preserve">    17. 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 </w:t>
        <w:br/>
        <w:t>    </w:t>
      </w:r>
      <w:bookmarkStart w:id="25" w:name="l15"/>
      <w:bookmarkEnd w:id="25"/>
      <w:r>
        <w:rPr/>
        <w:t xml:space="preserve"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  <w:br/>
        <w:t xml:space="preserve">    б) организация патрулирования добровольными пожарными и (или) гражданами Российской Федерации; </w:t>
        <w:br/>
        <w:t xml:space="preserve">    в) подготовка для возможного использования в тушении пожаров имеющейся водовозной и землеройной техники; </w:t>
        <w:br/>
        <w:t xml:space="preserve">    г) проведение соответствующей разъяснительной работы с гражданами о мерах пожарной безопасности и действиях при пожаре. </w:t>
        <w:br/>
        <w:t>    </w:t>
      </w:r>
      <w:bookmarkStart w:id="26" w:name="l365"/>
      <w:bookmarkEnd w:id="26"/>
      <w:r>
        <w:rPr/>
        <w:t xml:space="preserve">18. 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</w:t>
      </w:r>
      <w:bookmarkStart w:id="27" w:name="l16"/>
      <w:bookmarkEnd w:id="27"/>
      <w:r>
        <w:rPr/>
        <w:t xml:space="preserve">оставлять емкости с легковоспламеняющимися и горючими жидкостями, горючими газами. </w:t>
        <w:br/>
        <w:t xml:space="preserve">    19. 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 </w:t>
        <w:br/>
        <w:t xml:space="preserve">    20. 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 </w:t>
      </w:r>
      <w:r>
        <w:fldChar w:fldCharType="begin"/>
      </w:r>
      <w:r>
        <w:rPr>
          <w:rStyle w:val="InternetLink"/>
        </w:rPr>
        <w:instrText xml:space="preserve"> HYPERLINK "http://www.referent.ru/1/123912?l146" \l "l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bookmarkStart w:id="28" w:name="l366"/>
      <w:bookmarkEnd w:id="28"/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referent.ru/1/123912?l179" \l "l179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referent.ru/1/123912?l197" \l "l197"</w:instrText>
      </w:r>
      <w:r>
        <w:rPr>
          <w:rStyle w:val="InternetLink"/>
        </w:rPr>
        <w:fldChar w:fldCharType="separate"/>
      </w:r>
      <w:r>
        <w:rPr>
          <w:rStyle w:val="InternetLink"/>
        </w:rPr>
        <w:t>8</w:t>
      </w:r>
      <w:r>
        <w:rPr>
          <w:rStyle w:val="InternetLink"/>
        </w:rPr>
        <w:fldChar w:fldCharType="end"/>
      </w:r>
      <w:r>
        <w:rPr/>
        <w:t xml:space="preserve"> </w:t>
      </w:r>
      <w:bookmarkStart w:id="29" w:name="l17"/>
      <w:bookmarkEnd w:id="29"/>
      <w:r>
        <w:rPr/>
        <w:t xml:space="preserve">Федерального закона "Технический регламент о требованиях пожарной безопасности". </w:t>
        <w:br/>
        <w:t xml:space="preserve">    21. 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</w:t>
      </w:r>
      <w:bookmarkStart w:id="30" w:name="l18"/>
      <w:bookmarkEnd w:id="30"/>
      <w:r>
        <w:rPr/>
        <w:t xml:space="preserve">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 раз в год. </w:t>
        <w:br/>
        <w:t xml:space="preserve">    22. 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</w:t>
      </w:r>
      <w:bookmarkStart w:id="31" w:name="l367"/>
      <w:bookmarkEnd w:id="31"/>
      <w:r>
        <w:rPr/>
        <w:t xml:space="preserve">различными инженерными (в том числе электрическими проводами, кабелями) и технологическими коммуникациями. </w:t>
        <w:br/>
        <w:t xml:space="preserve">    23. На объектах запрещается: </w:t>
        <w:br/>
        <w:t>    </w:t>
      </w:r>
      <w:bookmarkStart w:id="32" w:name="l19"/>
      <w:bookmarkEnd w:id="32"/>
      <w:r>
        <w:rPr/>
        <w:t xml:space="preserve"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 </w:t>
        <w:br/>
        <w:t xml:space="preserve">    б) использовать чердаки, технические этажи, вентиляционные камеры и другие технические помещения для организации производственных </w:t>
      </w:r>
      <w:bookmarkStart w:id="33" w:name="l368"/>
      <w:bookmarkEnd w:id="33"/>
      <w:r>
        <w:rPr/>
        <w:t xml:space="preserve">участков, мастерских, а также для хранения продукции, оборудования, мебели и других предметов; </w:t>
        <w:br/>
        <w:t xml:space="preserve">    в) размещать в лифтовых холлах кладовые, киоски, ларьки и другие подобные строения; </w:t>
        <w:br/>
        <w:t>    </w:t>
      </w:r>
      <w:bookmarkStart w:id="34" w:name="l20"/>
      <w:bookmarkEnd w:id="34"/>
      <w:r>
        <w:rPr/>
        <w:t xml:space="preserve">г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 </w:t>
        <w:br/>
        <w:t xml:space="preserve">    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 </w:t>
        <w:br/>
        <w:t>    </w:t>
      </w:r>
      <w:bookmarkStart w:id="35" w:name="l369"/>
      <w:bookmarkEnd w:id="35"/>
      <w:r>
        <w:rPr/>
        <w:t xml:space="preserve">е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</w:t>
      </w:r>
      <w:bookmarkStart w:id="36" w:name="l21"/>
      <w:bookmarkEnd w:id="36"/>
      <w:r>
        <w:rPr/>
        <w:t xml:space="preserve">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 </w:t>
        <w:br/>
        <w:t xml:space="preserve">    ж) загромождать мебелью, оборудованием и другими предметами двери, люки на балконах и лоджиях, переходы в смежные секции и выходы </w:t>
      </w:r>
      <w:bookmarkStart w:id="37" w:name="l370"/>
      <w:bookmarkEnd w:id="37"/>
      <w:r>
        <w:rPr/>
        <w:t xml:space="preserve">на наружные эвакуационные лестницы, демонтировать межбалконные лестницы, заваривать и загромождать люки на балконах и лоджиях квартир; </w:t>
        <w:br/>
        <w:t>    </w:t>
      </w:r>
      <w:bookmarkStart w:id="38" w:name="l22"/>
      <w:bookmarkEnd w:id="38"/>
      <w:r>
        <w:rPr/>
        <w:t xml:space="preserve">з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 </w:t>
        <w:br/>
        <w:t xml:space="preserve">    и) остеклять балконы, лоджии и галереи, ведущие к незадымляемым лестничным клеткам; </w:t>
        <w:br/>
        <w:t xml:space="preserve">    к) устраивать в лестничных клетках и поэтажных коридорах кладовые и другие подсобные помещения, а также хранить под лестничными </w:t>
      </w:r>
      <w:bookmarkStart w:id="39" w:name="l371"/>
      <w:bookmarkEnd w:id="39"/>
      <w:r>
        <w:rPr/>
        <w:t xml:space="preserve">маршами и на лестничных площадках вещи, мебель и другие горючие материалы; </w:t>
        <w:br/>
        <w:t>    </w:t>
      </w:r>
      <w:bookmarkStart w:id="40" w:name="l23"/>
      <w:bookmarkEnd w:id="40"/>
      <w:r>
        <w:rPr/>
        <w:t xml:space="preserve">л) устраивать в производственных и складских помещениях зданий (кроме зданий V степени огнестойкости) антресоли, конторки и другие встроенные помещения из горючих материалов и листового металла; </w:t>
        <w:br/>
        <w:t xml:space="preserve">    м) устанавливать в лестничных клетках внешние блоки кондиционеров. </w:t>
        <w:br/>
        <w:t xml:space="preserve">    24. 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 раза в 5 лет проведение эксплуатационных испытаний пожарных лестниц и </w:t>
      </w:r>
      <w:bookmarkStart w:id="41" w:name="l372"/>
      <w:bookmarkEnd w:id="41"/>
      <w:r>
        <w:rPr/>
        <w:t xml:space="preserve">ограждений на крышах с составлением соответствующего акта испытаний. </w:t>
        <w:br/>
        <w:t>    </w:t>
      </w:r>
      <w:bookmarkStart w:id="42" w:name="l24"/>
      <w:bookmarkEnd w:id="42"/>
      <w:r>
        <w:rPr/>
        <w:t xml:space="preserve">25. Не допускается в помещениях с одним эвакуационным выходом одновременное пребывание более 50 человек. При этом в зданиях IV и V степени огнестойкости одновременное пребывание более 50 человек допускается только в помещениях 1-го этажа. </w:t>
        <w:br/>
        <w:t xml:space="preserve">    26. Приямки у оконных проемов подвальных и цокольных этажей зданий (сооружений) должны быть очищены от мусора и посторонних предметов. </w:t>
        <w:br/>
        <w:t xml:space="preserve">    27. Руководитель организации обеспечивает сбор использованных обтирочных материалов в контейнеры из негорючего материала с </w:t>
      </w:r>
      <w:bookmarkStart w:id="43" w:name="l373"/>
      <w:bookmarkEnd w:id="43"/>
      <w:r>
        <w:rPr/>
        <w:t xml:space="preserve">закрывающейся крышкой и удаление по окончании рабочей смены содержимого указанных контейнеров. </w:t>
        <w:br/>
        <w:t>    </w:t>
      </w:r>
      <w:bookmarkStart w:id="44" w:name="l25"/>
      <w:bookmarkEnd w:id="44"/>
      <w:r>
        <w:rPr/>
        <w:t xml:space="preserve">28. 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 </w:t>
        <w:br/>
        <w:t xml:space="preserve">    29. В зданиях с витражами высотой более одного этажа не допускается нарушение конструкций дымонепроницаемых негорючих диафрагм, установленных в витражах на уровне каждого этажа. </w:t>
        <w:br/>
        <w:t>    </w:t>
      </w:r>
      <w:bookmarkStart w:id="45" w:name="l374"/>
      <w:bookmarkEnd w:id="45"/>
      <w:r>
        <w:rPr/>
        <w:t xml:space="preserve">30. Руководитель организации при проведении мероприятий с массовым пребыванием людей (дискотеки, торжества, представления и др.) обеспечивает: </w:t>
        <w:br/>
        <w:t>    </w:t>
      </w:r>
      <w:bookmarkStart w:id="46" w:name="l26"/>
      <w:bookmarkEnd w:id="46"/>
      <w:r>
        <w:rPr/>
        <w:t xml:space="preserve">а) осмотр помещений перед началом мероприятий в целях определения их готовности в части соблюдения мер пожарной безопасности; </w:t>
        <w:br/>
        <w:t xml:space="preserve">    б) дежурство ответственных лиц на сцене и в зальных помещениях. </w:t>
        <w:br/>
        <w:t xml:space="preserve">    31. 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 </w:t>
        <w:br/>
        <w:t xml:space="preserve">    В помещениях без электрического освещения мероприятия с массовым участием людей проводятся только в светлое время суток. </w:t>
        <w:br/>
        <w:t>    </w:t>
      </w:r>
      <w:bookmarkStart w:id="47" w:name="l375"/>
      <w:bookmarkEnd w:id="47"/>
      <w:r>
        <w:rPr/>
        <w:t xml:space="preserve">На мероприятиях могут применяться электрические гирлянды и иллюминация, имеющие соответствующий сертификат соответствия. </w:t>
        <w:br/>
        <w:t>    </w:t>
      </w:r>
      <w:bookmarkStart w:id="48" w:name="l27"/>
      <w:bookmarkEnd w:id="48"/>
      <w:r>
        <w:rPr/>
        <w:t xml:space="preserve">При обнаружении неисправности в иллюминации или гирляндах (нагрев проводов, мигание лампочек, искрение и др.) они должны быть немедленно обесточены. </w:t>
        <w:br/>
        <w:t xml:space="preserve">    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 </w:t>
        <w:br/>
        <w:t xml:space="preserve">    32. При проведении мероприятий с массовым пребыванием людей в помещениях запрещается: </w:t>
        <w:br/>
        <w:t xml:space="preserve">    а) применять пиротехнические изделия, дуговые прожекторы и свечи; </w:t>
        <w:br/>
        <w:t>    </w:t>
      </w:r>
      <w:bookmarkStart w:id="49" w:name="l376"/>
      <w:bookmarkEnd w:id="49"/>
      <w:r>
        <w:rPr/>
        <w:t xml:space="preserve">б) украшать елку марлей и ватой, не пропитанными огнезащитными составами; </w:t>
        <w:br/>
        <w:t>    </w:t>
      </w:r>
      <w:bookmarkStart w:id="50" w:name="l28"/>
      <w:bookmarkEnd w:id="50"/>
      <w:r>
        <w:rPr/>
        <w:t xml:space="preserve">в) проводить перед началом или во время представлений огневые, покрасочные и другие пожароопасные и пожаровзрывоопасные работы; </w:t>
        <w:br/>
        <w:t xml:space="preserve">    г) уменьшать ширину проходов между рядами и устанавливать в проходах дополнительные кресла, стулья и др.; </w:t>
        <w:br/>
        <w:t xml:space="preserve">    д) полностью гасить свет в помещении во время спектаклей или представлений; </w:t>
        <w:br/>
        <w:t xml:space="preserve">    е) допускать нарушения установленных норм заполнения помещений людьми. </w:t>
        <w:br/>
        <w:t xml:space="preserve">    33. При эксплуатации эвакуационных путей и выходов руководитель организации обеспечивает соблюдение проектных решений и </w:t>
      </w:r>
      <w:bookmarkStart w:id="51" w:name="l377"/>
      <w:bookmarkEnd w:id="51"/>
      <w:r>
        <w:rPr/>
        <w:t xml:space="preserve">требований нормативных документов по пожарной </w:t>
      </w:r>
      <w:bookmarkStart w:id="52" w:name="l29"/>
      <w:bookmarkEnd w:id="52"/>
      <w:r>
        <w:rPr/>
        <w:t xml:space="preserve">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 </w:t>
        <w:br/>
        <w:t xml:space="preserve">    34. 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 </w:t>
        <w:br/>
        <w:t>    </w:t>
      </w:r>
      <w:bookmarkStart w:id="53" w:name="l378"/>
      <w:bookmarkEnd w:id="53"/>
      <w:r>
        <w:rPr/>
        <w:t xml:space="preserve">35. Запоры на дверях эвакуационных выходов должны обеспечивать возможность их свободного открывания изнутри без ключа. </w:t>
        <w:br/>
        <w:t>    </w:t>
      </w:r>
      <w:bookmarkStart w:id="54" w:name="l30"/>
      <w:bookmarkEnd w:id="54"/>
      <w:r>
        <w:rPr/>
        <w:t xml:space="preserve"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 </w:t>
        <w:br/>
        <w:t xml:space="preserve">    36. При эксплуатации эвакуационных путей, эвакуационных и аварийных выходов запрещается: </w:t>
        <w:br/>
        <w:t xml:space="preserve">    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  <w:br/>
        <w:t>    </w:t>
      </w:r>
      <w:bookmarkStart w:id="55" w:name="l379"/>
      <w:bookmarkEnd w:id="55"/>
      <w:r>
        <w:rPr/>
        <w:t xml:space="preserve">б) 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</w:t>
      </w:r>
      <w:bookmarkStart w:id="56" w:name="l31"/>
      <w:bookmarkEnd w:id="56"/>
      <w:r>
        <w:rPr/>
        <w:t xml:space="preserve">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 </w:t>
        <w:br/>
        <w:t xml:space="preserve">    в) 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 </w:t>
        <w:br/>
        <w:t xml:space="preserve">    г) фиксировать самозакрывающиеся двери лестничных клеток, коридоров, холлов и тамбуров в открытом положении (если для этих целей не </w:t>
      </w:r>
      <w:bookmarkStart w:id="57" w:name="l380"/>
      <w:bookmarkEnd w:id="57"/>
      <w:r>
        <w:rPr/>
        <w:t xml:space="preserve">используются устройства, автоматически срабатывающие при пожаре), а также снимать их; </w:t>
        <w:br/>
        <w:t xml:space="preserve">    д) закрывать жалюзи или остеклять переходы воздушных зон в незадымляемых лестничных клетках; </w:t>
        <w:br/>
        <w:t>    </w:t>
      </w:r>
      <w:bookmarkStart w:id="58" w:name="l32"/>
      <w:bookmarkEnd w:id="58"/>
      <w:r>
        <w:rPr/>
        <w:t xml:space="preserve">е) заменять армированное стекло обычным в остеклении дверей и фрамуг. </w:t>
        <w:br/>
        <w:t xml:space="preserve">    37. 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  <w:br/>
        <w:t xml:space="preserve">    38. 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 </w:t>
        <w:br/>
        <w:t>    </w:t>
      </w:r>
      <w:bookmarkStart w:id="59" w:name="l381"/>
      <w:bookmarkEnd w:id="59"/>
      <w:r>
        <w:rPr/>
        <w:t xml:space="preserve">39. Ковры, ковровые дорожки и другие покрытия полов на объектах с массовым пребыванием людей и на путях эвакуации должны надежно крепиться к полу. </w:t>
        <w:br/>
        <w:t>    </w:t>
      </w:r>
      <w:bookmarkStart w:id="60" w:name="l33"/>
      <w:bookmarkEnd w:id="60"/>
      <w:r>
        <w:rPr/>
        <w:t xml:space="preserve">40. 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 </w:t>
        <w:br/>
        <w:t>    </w:t>
      </w:r>
      <w:bookmarkStart w:id="61" w:name="l382"/>
      <w:bookmarkEnd w:id="61"/>
      <w:r>
        <w:rPr/>
        <w:t xml:space="preserve">41. 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 </w:t>
        <w:br/>
        <w:t xml:space="preserve">    42. Запрещается: </w:t>
        <w:br/>
        <w:t>    </w:t>
      </w:r>
      <w:bookmarkStart w:id="62" w:name="l34"/>
      <w:bookmarkEnd w:id="62"/>
      <w:r>
        <w:rPr/>
        <w:t xml:space="preserve">а) эксплуатировать электропровода и кабели с видимыми нарушениями изоляции; </w:t>
        <w:br/>
        <w:t xml:space="preserve">    б) пользоваться розетками, рубильниками, другими электроустановочными изделиями с повреждениями; </w:t>
        <w:br/>
        <w:t xml:space="preserve">    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 </w:t>
        <w:br/>
        <w:t xml:space="preserve">    г) пользоваться электроутюгами, электроплитками, электрочайниками и другими электронагревательными приборами, не имеющими </w:t>
      </w:r>
      <w:bookmarkStart w:id="63" w:name="l383"/>
      <w:bookmarkEnd w:id="63"/>
      <w:r>
        <w:rPr/>
        <w:t xml:space="preserve">устройств тепловой защиты, а также при отсутствии или </w:t>
      </w:r>
      <w:bookmarkStart w:id="64" w:name="l35"/>
      <w:bookmarkEnd w:id="64"/>
      <w:r>
        <w:rPr/>
        <w:t xml:space="preserve">неисправности терморегуляторов, предусмотренных конструкцией; </w:t>
        <w:br/>
        <w:t xml:space="preserve">    д) применять нестандартные (самодельные) электронагревательные приборы; </w:t>
        <w:br/>
        <w:t xml:space="preserve">    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</w:t>
        <w:br/>
        <w:t>    </w:t>
      </w:r>
      <w:bookmarkStart w:id="65" w:name="l36"/>
      <w:bookmarkEnd w:id="65"/>
      <w:r>
        <w:rPr/>
        <w:t xml:space="preserve"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 </w:t>
        <w:br/>
        <w:t xml:space="preserve">    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 </w:t>
        <w:br/>
        <w:t xml:space="preserve">    43. 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  <w:br/>
        <w:t>    </w:t>
      </w:r>
      <w:bookmarkStart w:id="66" w:name="l384"/>
      <w:bookmarkEnd w:id="66"/>
      <w:r>
        <w:rPr/>
        <w:t xml:space="preserve">Эвакуационное освещение должно включаться автоматически при прекращении электропитания рабочего освещения. </w:t>
        <w:br/>
        <w:t>    </w:t>
      </w:r>
      <w:bookmarkStart w:id="67" w:name="l37"/>
      <w:bookmarkEnd w:id="67"/>
      <w:r>
        <w:rPr/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  <w:br/>
        <w:t xml:space="preserve">    44. 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 </w:t>
        <w:br/>
        <w:t>    </w:t>
      </w:r>
      <w:bookmarkStart w:id="68" w:name="l385"/>
      <w:bookmarkEnd w:id="68"/>
      <w:r>
        <w:rPr/>
        <w:t xml:space="preserve">45. Встроенные в здания организаций торговли котельные не допускается переводить с твердого топлива на жидкое. </w:t>
        <w:br/>
        <w:t>    </w:t>
      </w:r>
      <w:bookmarkStart w:id="69" w:name="l38"/>
      <w:bookmarkEnd w:id="69"/>
      <w:r>
        <w:rPr/>
        <w:t xml:space="preserve">46. 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. </w:t>
        <w:br/>
        <w:t xml:space="preserve">    47. Запрещается эксплуатировать керосиновые фонари и настольные керосиновые лампы для освещения помещений в условиях, связанных с их опрокидыванием. </w:t>
        <w:br/>
        <w:t>    </w:t>
      </w:r>
      <w:bookmarkStart w:id="70" w:name="l386"/>
      <w:bookmarkEnd w:id="70"/>
      <w:r>
        <w:rPr/>
        <w:t xml:space="preserve">Расстояние от колпака над лампой или крышки фонаря до горючих и трудногорючих конструкций перекрытия (потолка) должно быть не менее 70 сантиметров, а до стен из горючих и </w:t>
      </w:r>
      <w:bookmarkStart w:id="71" w:name="l39"/>
      <w:bookmarkEnd w:id="71"/>
      <w:r>
        <w:rPr/>
        <w:t xml:space="preserve">трудногорючих материалов - не менее 20 сантиметров. </w:t>
        <w:br/>
        <w:t xml:space="preserve">    Настенные керосиновые лампы (фонари) должны иметь предусмотренные конструкцией отражатели и надежное крепление к стене. </w:t>
        <w:br/>
        <w:t xml:space="preserve">    48. При эксплуатации систем вентиляции и кондиционирования воздуха запрещается: </w:t>
        <w:br/>
        <w:t xml:space="preserve">    а) оставлять двери вентиляционных камер открытыми; </w:t>
        <w:br/>
        <w:t xml:space="preserve">    б) закрывать вытяжные каналы, отверстия и решетки; </w:t>
        <w:br/>
        <w:t xml:space="preserve">    в) подключать к воздуховодам газовые отопительные приборы; </w:t>
        <w:br/>
        <w:t xml:space="preserve">    г) выжигать скопившиеся в воздуховодах жировые отложения, пыль и другие горючие вещества. </w:t>
        <w:br/>
        <w:t>    </w:t>
      </w:r>
      <w:bookmarkStart w:id="72" w:name="l40"/>
      <w:bookmarkEnd w:id="72"/>
      <w:r>
        <w:rPr/>
        <w:t xml:space="preserve">49. 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  <w:br/>
        <w:t xml:space="preserve">    50. Руководитель организации определяет порядок и сроки проведения работ по очистке вентиляционных камер, циклонов, фильтров и </w:t>
      </w:r>
      <w:bookmarkStart w:id="73" w:name="l387"/>
      <w:bookmarkEnd w:id="73"/>
      <w:r>
        <w:rPr/>
        <w:t xml:space="preserve">воздуховодов от горючих отходов с составлением соответствующего акта, при этом такие работы проводятся не реже 1 раза в год. </w:t>
        <w:br/>
        <w:t>    </w:t>
      </w:r>
      <w:bookmarkStart w:id="74" w:name="l41"/>
      <w:bookmarkEnd w:id="74"/>
      <w:r>
        <w:rPr/>
        <w:t xml:space="preserve">Очистку вентиляционных систем пожаровзрывоопасных и пожароопасных помещений необходимо осуществлять пожаровзрывобезопасными способами. </w:t>
        <w:br/>
        <w:t xml:space="preserve">    51. 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 </w:t>
        <w:br/>
        <w:t xml:space="preserve">    52. Руководитель организации обеспечивает исправность гидравлических затворов (сифонов), исключающих распространение пламени по </w:t>
      </w:r>
      <w:bookmarkStart w:id="75" w:name="l388"/>
      <w:bookmarkEnd w:id="75"/>
      <w:r>
        <w:rPr/>
        <w:t xml:space="preserve">трубопроводам ливневой или производственной канализации зданий и сооружений, в которых применяются легковоспламеняющиеся и горючие жидкости. </w:t>
        <w:br/>
        <w:t>    </w:t>
      </w:r>
      <w:bookmarkStart w:id="76" w:name="l42"/>
      <w:bookmarkEnd w:id="76"/>
      <w:r>
        <w:rPr/>
        <w:t xml:space="preserve">Слив легковоспламеняющихся и горючих жидкостей в канализационные сети (в том числе при авариях) запрещается. </w:t>
        <w:br/>
        <w:t xml:space="preserve">    53. 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 </w:t>
        <w:br/>
        <w:t xml:space="preserve">    54. Порядок использования организациями лифтов, имеющих режим работы "транспортирование пожарных подразделений", </w:t>
      </w:r>
      <w:bookmarkStart w:id="77" w:name="l389"/>
      <w:bookmarkEnd w:id="77"/>
      <w:r>
        <w:rPr/>
        <w:t xml:space="preserve">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  <w:br/>
        <w:t>    </w:t>
      </w:r>
      <w:bookmarkStart w:id="78" w:name="l43"/>
      <w:bookmarkEnd w:id="78"/>
      <w:r>
        <w:rPr/>
        <w:t xml:space="preserve">55. 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 раз в год (весной и осенью) с составлением соответствующих актов. </w:t>
        <w:br/>
        <w:t xml:space="preserve">    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 </w:t>
        <w:br/>
        <w:t>    </w:t>
      </w:r>
      <w:bookmarkStart w:id="79" w:name="l390"/>
      <w:bookmarkEnd w:id="79"/>
      <w:r>
        <w:rPr/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  <w:br/>
        <w:t>    </w:t>
      </w:r>
      <w:bookmarkStart w:id="80" w:name="l44"/>
      <w:bookmarkEnd w:id="80"/>
      <w:r>
        <w:rPr/>
        <w:t xml:space="preserve">56. Запрещается стоянка автотранспорта на крышках колодцев пожарных гидрантов. </w:t>
        <w:br/>
        <w:t xml:space="preserve">    57. 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 </w:t>
        <w:br/>
        <w:t xml:space="preserve">    Пожарный рукав должен быть присоединен к пожарному крану и пожарному стволу. </w:t>
        <w:br/>
        <w:t>    </w:t>
      </w:r>
      <w:bookmarkStart w:id="81" w:name="l391"/>
      <w:bookmarkEnd w:id="81"/>
      <w:r>
        <w:rPr/>
        <w:t xml:space="preserve">Пожарные шкафы крепятся к стене, при этом обеспечивается полное открывание дверец шкафов не менее чем на 90 градусов. </w:t>
        <w:br/>
        <w:t>    </w:t>
      </w:r>
      <w:bookmarkStart w:id="82" w:name="l45"/>
      <w:bookmarkEnd w:id="82"/>
      <w:r>
        <w:rPr/>
        <w:t xml:space="preserve">58. 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  <w:br/>
        <w:t xml:space="preserve">    59. Руководитель организации обеспечивает исправное состояние и проведение проверок работоспособности задвижек с электроприводом </w:t>
      </w:r>
      <w:bookmarkStart w:id="83" w:name="l392"/>
      <w:bookmarkEnd w:id="83"/>
      <w:r>
        <w:rPr/>
        <w:t xml:space="preserve">(не реже 2 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 </w:t>
        <w:br/>
        <w:t>    </w:t>
      </w:r>
      <w:bookmarkStart w:id="84" w:name="l46"/>
      <w:bookmarkEnd w:id="84"/>
      <w:r>
        <w:rPr/>
        <w:t xml:space="preserve">60. Запрещается использовать для хозяйственных и (или) производственных целей запас воды, предназначенный для нужд пожаротушения. </w:t>
        <w:br/>
        <w:t xml:space="preserve">    61. 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</w:t>
      </w:r>
      <w:bookmarkStart w:id="85" w:name="l393"/>
      <w:bookmarkEnd w:id="85"/>
      <w:r>
        <w:rPr/>
        <w:t xml:space="preserve">защитных устройств в противопожарных преградах) и организует не реже 1 раза в квартал проведение проверки работоспособности указанных систем </w:t>
      </w:r>
      <w:bookmarkStart w:id="86" w:name="l47"/>
      <w:bookmarkEnd w:id="86"/>
      <w:r>
        <w:rPr/>
        <w:t xml:space="preserve">и средств противопожарной защиты объекта с оформлением соответствующего акта проверки. </w:t>
        <w:br/>
        <w:t xml:space="preserve">    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  <w:br/>
        <w:t xml:space="preserve">    На объекте должна храниться исполнительная документация на установки и системы противопожарной защиты объекта. </w:t>
        <w:br/>
        <w:t>    </w:t>
      </w:r>
      <w:bookmarkStart w:id="87" w:name="l394"/>
      <w:bookmarkEnd w:id="87"/>
      <w:r>
        <w:rPr/>
        <w:t xml:space="preserve">62. 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 </w:t>
        <w:br/>
        <w:t>    </w:t>
      </w:r>
      <w:bookmarkStart w:id="88" w:name="l48"/>
      <w:bookmarkEnd w:id="88"/>
      <w:r>
        <w:rPr/>
        <w:t xml:space="preserve"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 </w:t>
        <w:br/>
        <w:t xml:space="preserve">    63. 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</w:t>
      </w:r>
      <w:bookmarkStart w:id="89" w:name="l395"/>
      <w:bookmarkEnd w:id="89"/>
      <w:r>
        <w:rPr/>
        <w:t xml:space="preserve">обслуживанию и планово-предупредительному ремонту систем противопожарной защиты зданий и сооружений </w:t>
      </w:r>
      <w:bookmarkStart w:id="90" w:name="l49"/>
      <w:bookmarkEnd w:id="90"/>
      <w:r>
        <w:rPr/>
        <w:t xml:space="preserve">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  <w:br/>
        <w:t xml:space="preserve">    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 </w:t>
        <w:br/>
        <w:t xml:space="preserve">    64. Руководитель организации обеспечивает наличие в помещении диспетчерского пункта (пожарного поста) инструкции о порядке действий </w:t>
      </w:r>
      <w:bookmarkStart w:id="91" w:name="l396"/>
      <w:bookmarkEnd w:id="91"/>
      <w:r>
        <w:rPr/>
        <w:t xml:space="preserve">дежурного персонала при получении сигналов о пожаре и неисправности установок (систем) противопожарной защиты объекта. </w:t>
        <w:br/>
        <w:t>    </w:t>
      </w:r>
      <w:bookmarkStart w:id="92" w:name="l50"/>
      <w:bookmarkEnd w:id="92"/>
      <w:r>
        <w:rPr/>
        <w:t xml:space="preserve">65. Диспетчерский пункт (пожарный пост) обеспечивается телефонной связью и исправными ручными электрическими фонарями. </w:t>
        <w:br/>
        <w:t xml:space="preserve">    66. 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 </w:t>
        <w:br/>
        <w:t xml:space="preserve">    67. Руководитель организации обеспечивает содержание пожарных автомобилей в пожарных депо или специально предназначенных для этих </w:t>
      </w:r>
      <w:bookmarkStart w:id="93" w:name="l397"/>
      <w:bookmarkEnd w:id="93"/>
      <w:r>
        <w:rPr/>
        <w:t xml:space="preserve">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</w:t>
      </w:r>
      <w:bookmarkStart w:id="94" w:name="l51"/>
      <w:bookmarkEnd w:id="94"/>
      <w:r>
        <w:rPr/>
        <w:t xml:space="preserve">работы личного состава пожарной охраны. </w:t>
        <w:br/>
        <w:t xml:space="preserve">    Запрещается использовать пожарную технику и пожарно-техническое вооружение, установленное на пожарных автомобилях, не по назначению. </w:t>
        <w:br/>
        <w:t xml:space="preserve">    68. 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  <w:br/>
        <w:t xml:space="preserve">    69. Руководитель организации за каждой пожарной мотопомпой и техникой, приспособленной (переоборудованной) для тушения пожаров, </w:t>
      </w:r>
      <w:bookmarkStart w:id="95" w:name="l398"/>
      <w:bookmarkEnd w:id="95"/>
      <w:r>
        <w:rPr/>
        <w:t xml:space="preserve">организует закрепление моториста (водителя), </w:t>
      </w:r>
      <w:bookmarkStart w:id="96" w:name="l52"/>
      <w:bookmarkEnd w:id="96"/>
      <w:r>
        <w:rPr/>
        <w:t xml:space="preserve">прошедшего специальную подготовку для работы на указанной технике. </w:t>
        <w:br/>
        <w:t xml:space="preserve">    70. Руководитель организации обеспечивает объект огнетушителями по нормам согласно приложениям N 1 и 2. </w:t>
        <w:br/>
        <w:t xml:space="preserve">    Первичные средства пожаротушения должны иметь соответствующие сертификаты. </w:t>
        <w:br/>
        <w:t xml:space="preserve">    71. При обнаружении пожара или признаков горения в здании, помещении (задымление, запах гари, повышение температуры воздуха и др.) необходимо: </w:t>
        <w:br/>
        <w:t>    </w:t>
      </w:r>
      <w:bookmarkStart w:id="97" w:name="l399"/>
      <w:bookmarkEnd w:id="97"/>
      <w:r>
        <w:rPr/>
        <w:t xml:space="preserve">а) 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 </w:t>
        <w:br/>
        <w:t>    </w:t>
      </w:r>
      <w:bookmarkStart w:id="98" w:name="l53"/>
      <w:bookmarkEnd w:id="98"/>
      <w:r>
        <w:rPr/>
        <w:t xml:space="preserve">б) принять посильные меры по эвакуации людей и тушению пожара. </w:t>
        <w:br/>
        <w:t xml:space="preserve">    72. 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 </w:t>
        <w:br/>
        <w:t xml:space="preserve">    а) 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</w:t>
      </w:r>
      <w:r>
        <w:fldChar w:fldCharType="begin"/>
      </w:r>
      <w:r>
        <w:rPr>
          <w:rStyle w:val="InternetLink"/>
        </w:rPr>
        <w:instrText xml:space="preserve"> HYPERLINK "http://www.referent.ru/1/179391?l7" \l "l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авилами</w:t>
      </w:r>
      <w:r>
        <w:rPr>
          <w:rStyle w:val="InternetLink"/>
        </w:rPr>
        <w:fldChar w:fldCharType="end"/>
      </w:r>
      <w:r>
        <w:rPr/>
        <w:t xml:space="preserve"> </w:t>
      </w:r>
      <w:bookmarkStart w:id="99" w:name="l54"/>
      <w:bookmarkEnd w:id="99"/>
      <w:r>
        <w:rPr/>
        <w:t xml:space="preserve">пожарной безопасности в лесах, утвержденными постановлением Правительства Российской Федерации от 30 июня 2007 г. N 417; </w:t>
        <w:br/>
        <w:t xml:space="preserve">    б) 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 </w:t>
        <w:br/>
        <w:t>    </w:t>
      </w:r>
      <w:bookmarkStart w:id="100" w:name="l400"/>
      <w:bookmarkEnd w:id="100"/>
      <w:r>
        <w:rPr/>
        <w:t xml:space="preserve">в) 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  <w:br/>
        <w:t>    </w:t>
      </w:r>
      <w:bookmarkStart w:id="101" w:name="l55"/>
      <w:bookmarkEnd w:id="101"/>
      <w:r>
        <w:rPr/>
        <w:t xml:space="preserve">73. 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</w:t>
      </w:r>
      <w:bookmarkStart w:id="102" w:name="l401"/>
      <w:bookmarkEnd w:id="102"/>
      <w:r>
        <w:rPr/>
        <w:t xml:space="preserve">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03" w:name="l56"/>
      <w:bookmarkStart w:id="104" w:name="h57"/>
      <w:bookmarkEnd w:id="103"/>
      <w:bookmarkEnd w:id="104"/>
      <w:r>
        <w:rPr>
          <w:b/>
          <w:bCs/>
          <w:sz w:val="27"/>
          <w:szCs w:val="27"/>
        </w:rPr>
        <w:t>II. Территории поселений</w:t>
      </w:r>
    </w:p>
    <w:p>
      <w:pPr>
        <w:pStyle w:val="Style15"/>
        <w:rPr/>
      </w:pPr>
      <w:r>
        <w:rPr/>
        <w:t> </w:t>
      </w:r>
      <w:r>
        <w:rPr/>
        <w:br/>
        <w:t xml:space="preserve">    74. 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</w:t>
        <w:br/>
        <w:t xml:space="preserve">    75. 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  <w:br/>
        <w:t>    </w:t>
      </w:r>
      <w:bookmarkStart w:id="105" w:name="l58"/>
      <w:bookmarkEnd w:id="105"/>
      <w:r>
        <w:rPr/>
        <w:t xml:space="preserve"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 </w:t>
        <w:br/>
        <w:t xml:space="preserve">    76. 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</w:t>
      </w:r>
      <w:bookmarkStart w:id="106" w:name="l402"/>
      <w:bookmarkEnd w:id="106"/>
      <w:r>
        <w:rPr/>
        <w:t xml:space="preserve">обеспечивает установку знаков, обозначающих направление объезда, или устраивает переезды через ремонтируемые участки дорог и проездов. </w:t>
        <w:br/>
        <w:t>    </w:t>
      </w:r>
      <w:bookmarkStart w:id="107" w:name="l59"/>
      <w:bookmarkEnd w:id="107"/>
      <w:r>
        <w:rPr/>
        <w:t xml:space="preserve">77. Руководитель организации обеспечивает своевременную очистку объектов от горючих отходов, мусора, тары, опавших листьев и сухой травы. </w:t>
        <w:br/>
        <w:t xml:space="preserve">    Не допускается сжигать отходы и тару в местах, находящихся на расстоянии менее 50 метров от объектов. </w:t>
        <w:br/>
        <w:t xml:space="preserve">    78. 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</w:t>
      </w:r>
      <w:bookmarkStart w:id="108" w:name="l403"/>
      <w:bookmarkEnd w:id="108"/>
      <w:r>
        <w:rPr/>
        <w:t xml:space="preserve">другие мероприятия, предупреждающие распространение огня при природных пожарах. </w:t>
        <w:br/>
        <w:t>    </w:t>
      </w:r>
      <w:bookmarkStart w:id="109" w:name="l60"/>
      <w:bookmarkEnd w:id="109"/>
      <w:r>
        <w:rPr/>
        <w:t xml:space="preserve">79. 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 </w:t>
        <w:br/>
        <w:t xml:space="preserve">    80. Органами местного самоуправления поселений и городских округов для целей пожаротушения создаются условия для забора в любое </w:t>
      </w:r>
      <w:bookmarkStart w:id="110" w:name="l404"/>
      <w:bookmarkEnd w:id="110"/>
      <w:r>
        <w:rPr/>
        <w:t xml:space="preserve">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</w:t>
      </w:r>
      <w:r>
        <w:fldChar w:fldCharType="begin"/>
      </w:r>
      <w:r>
        <w:rPr>
          <w:rStyle w:val="InternetLink"/>
        </w:rPr>
        <w:instrText xml:space="preserve"> HYPERLINK "http://www.referent.ru/1/67014?l1667" \l "l166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</w:t>
      </w:r>
      <w:r>
        <w:rPr>
          <w:rStyle w:val="InternetLink"/>
        </w:rPr>
        <w:fldChar w:fldCharType="end"/>
      </w:r>
      <w:r>
        <w:rPr/>
        <w:t xml:space="preserve"> </w:t>
      </w:r>
      <w:bookmarkStart w:id="111" w:name="l61"/>
      <w:bookmarkEnd w:id="111"/>
      <w:r>
        <w:rPr/>
        <w:t xml:space="preserve">Федерального закона "О пожарной безопасности"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12" w:name="h62"/>
      <w:bookmarkEnd w:id="112"/>
      <w:r>
        <w:rPr>
          <w:b/>
          <w:bCs/>
          <w:sz w:val="27"/>
          <w:szCs w:val="27"/>
        </w:rPr>
        <w:t>III. Печное отопление</w:t>
      </w:r>
    </w:p>
    <w:p>
      <w:pPr>
        <w:pStyle w:val="Style15"/>
        <w:rPr/>
      </w:pPr>
      <w:r>
        <w:rPr/>
        <w:t> </w:t>
      </w:r>
      <w:r>
        <w:rPr/>
        <w:br/>
        <w:t xml:space="preserve">    81. 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 </w:t>
        <w:br/>
        <w:t xml:space="preserve">    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</w:t>
      </w:r>
      <w:bookmarkStart w:id="113" w:name="l63"/>
      <w:bookmarkEnd w:id="113"/>
      <w:r>
        <w:rPr/>
        <w:t xml:space="preserve">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 </w:t>
        <w:br/>
        <w:t xml:space="preserve">    82. 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 </w:t>
        <w:br/>
        <w:t xml:space="preserve">    1 раза в 3 месяца - для отопительных печей; </w:t>
        <w:br/>
        <w:t xml:space="preserve">    1 раза в 2 месяца - для печей и очагов непрерывного действия; </w:t>
        <w:br/>
        <w:t>    </w:t>
      </w:r>
      <w:bookmarkStart w:id="114" w:name="l405"/>
      <w:bookmarkEnd w:id="114"/>
      <w:r>
        <w:rPr/>
        <w:t xml:space="preserve">1 раза в 1 месяц - для кухонных плит и других печей непрерывной (долговременной) топки. </w:t>
        <w:br/>
        <w:t xml:space="preserve">    83. При эксплуатации котельных и других теплопроизводящих установок запрещается: </w:t>
        <w:br/>
        <w:t>    </w:t>
      </w:r>
      <w:bookmarkStart w:id="115" w:name="l64"/>
      <w:bookmarkEnd w:id="115"/>
      <w:r>
        <w:rPr/>
        <w:t xml:space="preserve">а) допускать к работе лиц, не прошедших специального обучения и не получивших соответствующих квалификационных удостоверений; </w:t>
        <w:br/>
        <w:t xml:space="preserve">    б) 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 </w:t>
        <w:br/>
        <w:t xml:space="preserve">    в) 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 </w:t>
        <w:br/>
        <w:t>    </w:t>
      </w:r>
      <w:bookmarkStart w:id="116" w:name="l406"/>
      <w:bookmarkEnd w:id="116"/>
      <w:r>
        <w:rPr/>
        <w:t xml:space="preserve">г) подавать топливо при потухших форсунках или газовых горелках; </w:t>
        <w:br/>
        <w:t xml:space="preserve">    д) разжигать установки без предварительной их продувки; </w:t>
        <w:br/>
        <w:t>    </w:t>
      </w:r>
      <w:bookmarkStart w:id="117" w:name="l65"/>
      <w:bookmarkEnd w:id="117"/>
      <w:r>
        <w:rPr/>
        <w:t xml:space="preserve">е) работать при неисправных или отключенных приборах контроля и регулирования, предусмотренных предприятием-изготовителем; </w:t>
        <w:br/>
        <w:t xml:space="preserve">    ж) сушить какие-либо горючие материалы на котлах и паропроводах; </w:t>
        <w:br/>
        <w:t xml:space="preserve">    з) эксплуатировать котельные установки, работающие на твердом топливе, дымовые трубы которых не оборудованы искрогасителями и не очищены от сажи. </w:t>
        <w:br/>
        <w:t xml:space="preserve">    84. При эксплуатации печного отопления запрещается: </w:t>
        <w:br/>
        <w:t xml:space="preserve">    а) оставлять без присмотра печи, которые топятся, а также поручать надзор за ними детям; </w:t>
        <w:br/>
        <w:t>    </w:t>
      </w:r>
      <w:bookmarkStart w:id="118" w:name="l407"/>
      <w:bookmarkEnd w:id="118"/>
      <w:r>
        <w:rPr/>
        <w:t xml:space="preserve">б) располагать топливо, другие горючие вещества и материалы на предтопочном листе; </w:t>
        <w:br/>
        <w:t>    </w:t>
      </w:r>
      <w:bookmarkStart w:id="119" w:name="l66"/>
      <w:bookmarkEnd w:id="119"/>
      <w:r>
        <w:rPr/>
        <w:t xml:space="preserve">в) применять для розжига печей бензин, керосин, дизельное топливо и другие легковоспламеняющиеся и горючие жидкости; </w:t>
        <w:br/>
        <w:t xml:space="preserve">    г) топить углем, коксом и газом печи, не предназначенные для этих видов топлива; </w:t>
        <w:br/>
        <w:t xml:space="preserve">    д) производить топку печей во время проведения в помещениях собраний и других массовых мероприятий; </w:t>
        <w:br/>
        <w:t xml:space="preserve">    е) использовать вентиляционные и газовые каналы в качестве дымоходов; </w:t>
        <w:br/>
        <w:t xml:space="preserve">    ж) перекаливать печи. </w:t>
        <w:br/>
        <w:t>    </w:t>
      </w:r>
      <w:bookmarkStart w:id="120" w:name="l408"/>
      <w:bookmarkEnd w:id="120"/>
      <w:r>
        <w:rPr/>
        <w:t xml:space="preserve">85. Топка печей в зданиях и сооружениях (за исключением жилых домов) должна прекращаться не менее чем за 2 часа до окончания работы, а в больницах и других объектах с круглосуточным пребыванием людей - за 2 часа до отхода больных ко сну. </w:t>
        <w:br/>
        <w:t>    </w:t>
      </w:r>
      <w:bookmarkStart w:id="121" w:name="l67"/>
      <w:bookmarkEnd w:id="121"/>
      <w:r>
        <w:rPr/>
        <w:t xml:space="preserve">В детских учреждениях с дневным пребыванием детей топка печей заканчивается не позднее чем за 1 час до прихода детей. </w:t>
        <w:br/>
        <w:t xml:space="preserve">    Зола и шлак, выгребаемые из топок, должны быть залиты водой и удалены в специально отведенное для них место. </w:t>
        <w:br/>
        <w:t xml:space="preserve">    86. 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</w:t>
      </w:r>
      <w:bookmarkStart w:id="122" w:name="l409"/>
      <w:bookmarkEnd w:id="122"/>
      <w:r>
        <w:rPr/>
        <w:t xml:space="preserve">(инструкций) предприятий-изготовителей этих видов продукции, а также требований норм проектирования, предъявляемых к системам отопления. </w:t>
        <w:br/>
        <w:t>    </w:t>
      </w:r>
      <w:bookmarkStart w:id="123" w:name="l68"/>
      <w:bookmarkEnd w:id="123"/>
      <w:r>
        <w:rPr/>
        <w:t xml:space="preserve">87.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 </w:t>
        <w:br/>
        <w:t xml:space="preserve">    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 </w:t>
        <w:br/>
        <w:t xml:space="preserve">    88. Руководитель организации обеспечивает побелку дымовых труб и стен, в которых проходят дымовые каналы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24" w:name="h69"/>
      <w:bookmarkEnd w:id="124"/>
      <w:r>
        <w:rPr>
          <w:b/>
          <w:bCs/>
          <w:sz w:val="27"/>
          <w:szCs w:val="27"/>
        </w:rPr>
        <w:t>IV. Здания для проживания людей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125" w:name="l410"/>
      <w:bookmarkEnd w:id="125"/>
      <w:r>
        <w:rPr/>
        <w:t xml:space="preserve">89. 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</w:t>
      </w:r>
      <w:bookmarkStart w:id="126" w:name="l70"/>
      <w:bookmarkEnd w:id="126"/>
      <w:r>
        <w:rPr/>
        <w:t xml:space="preserve">пребывания людей, с правилами пожарной безопасности. </w:t>
        <w:br/>
        <w:t xml:space="preserve">    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 </w:t>
        <w:br/>
        <w:t xml:space="preserve">    90. 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</w:t>
      </w:r>
      <w:bookmarkStart w:id="127" w:name="l71"/>
      <w:bookmarkEnd w:id="127"/>
      <w:r>
        <w:rPr/>
        <w:t xml:space="preserve">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 </w:t>
        <w:br/>
        <w:t xml:space="preserve">    91. 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  <w:br/>
        <w:t>    </w:t>
      </w:r>
      <w:bookmarkStart w:id="128" w:name="l411"/>
      <w:bookmarkEnd w:id="128"/>
      <w:r>
        <w:rPr/>
        <w:t xml:space="preserve">92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</w:t>
      </w:r>
      <w:bookmarkStart w:id="129" w:name="l72"/>
      <w:bookmarkEnd w:id="129"/>
      <w:r>
        <w:rPr/>
        <w:t xml:space="preserve">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 </w:t>
        <w:br/>
        <w:t xml:space="preserve">    93. Пристройки и шкафы для газовых баллонов должны запираться на замок и иметь жалюзи для проветривания, а также предупреждающие надписи "Огнеопасно. Газ". </w:t>
        <w:br/>
        <w:t>    </w:t>
      </w:r>
      <w:bookmarkStart w:id="130" w:name="l412"/>
      <w:bookmarkEnd w:id="130"/>
      <w:r>
        <w:rPr/>
        <w:t xml:space="preserve">94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 </w:t>
        <w:br/>
        <w:t>    </w:t>
      </w:r>
      <w:bookmarkStart w:id="131" w:name="l73"/>
      <w:bookmarkEnd w:id="131"/>
      <w:r>
        <w:rPr/>
        <w:t xml:space="preserve">95. При использовании бытовых газовых приборов запрещается: </w:t>
        <w:br/>
        <w:t xml:space="preserve">    а) эксплуатация бытовых газовых приборов при утечке газа; </w:t>
        <w:br/>
        <w:t xml:space="preserve">    б) присоединение деталей газовой арматуры с помощью искрообразующего инструмента; </w:t>
        <w:br/>
        <w:t xml:space="preserve">    в) проверка герметичности соединений с помощью источников открытого пламени, в том числе спичек, зажигалок, свечей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32" w:name="h74"/>
      <w:bookmarkEnd w:id="132"/>
      <w:r>
        <w:rPr>
          <w:b/>
          <w:bCs/>
          <w:sz w:val="27"/>
          <w:szCs w:val="27"/>
        </w:rPr>
        <w:t>V. Научные и образовательные учреждения</w:t>
      </w:r>
    </w:p>
    <w:p>
      <w:pPr>
        <w:pStyle w:val="Style15"/>
        <w:rPr/>
      </w:pPr>
      <w:r>
        <w:rPr/>
        <w:t> </w:t>
      </w:r>
      <w:r>
        <w:rPr/>
        <w:br/>
        <w:t xml:space="preserve">    96. Запрещается проводить работы на опытных (экспериментальных) установках, связанных с применением пожаровзрывоопасных и </w:t>
      </w:r>
      <w:bookmarkStart w:id="133" w:name="l413"/>
      <w:bookmarkEnd w:id="133"/>
      <w:r>
        <w:rPr/>
        <w:t xml:space="preserve">пожароопасных веществ и материалов, не принятых в </w:t>
      </w:r>
      <w:bookmarkStart w:id="134" w:name="l75"/>
      <w:bookmarkEnd w:id="134"/>
      <w:r>
        <w:rPr/>
        <w:t xml:space="preserve">эксплуатацию в установленном порядке руководителем организации. </w:t>
        <w:br/>
        <w:t xml:space="preserve">    97. 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 </w:t>
        <w:br/>
        <w:t xml:space="preserve">    98. 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</w:t>
      </w:r>
      <w:bookmarkStart w:id="135" w:name="l76"/>
      <w:bookmarkEnd w:id="135"/>
      <w:r>
        <w:rPr/>
        <w:t xml:space="preserve">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 </w:t>
        <w:br/>
        <w:t xml:space="preserve">    99. 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 </w:t>
        <w:br/>
        <w:t xml:space="preserve">    Бортики, предотвращающие стекание жидкостей со столов, должны быть исправными. </w:t>
        <w:br/>
        <w:t>    </w:t>
      </w:r>
      <w:bookmarkStart w:id="136" w:name="l414"/>
      <w:bookmarkEnd w:id="136"/>
      <w:r>
        <w:rPr/>
        <w:t xml:space="preserve">100. 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  <w:br/>
        <w:t>    </w:t>
      </w:r>
      <w:bookmarkStart w:id="137" w:name="l77"/>
      <w:bookmarkEnd w:id="137"/>
      <w:r>
        <w:rPr/>
        <w:t xml:space="preserve">Запрещается сливать легковоспламеняющиеся и горючие жидкости в канализацию. </w:t>
        <w:br/>
        <w:t xml:space="preserve">    101. 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 </w:t>
        <w:br/>
        <w:t xml:space="preserve">    102. В учебных классах и кабинетах следует размещать только необходимую для обеспечения учебного процесса мебель, а также приборы, </w:t>
      </w:r>
      <w:bookmarkStart w:id="138" w:name="l415"/>
      <w:bookmarkEnd w:id="138"/>
      <w:r>
        <w:rPr/>
        <w:t xml:space="preserve">модели, принадлежности, пособия и другие предметы, которые хранятся в шкафах, на стеллажах или стационарно установленных стойках. </w:t>
        <w:br/>
        <w:t>    </w:t>
      </w:r>
      <w:bookmarkStart w:id="139" w:name="l78"/>
      <w:bookmarkEnd w:id="139"/>
      <w:r>
        <w:rPr/>
        <w:t xml:space="preserve">103. Запрещается увеличивать по отношению к количеству, предусмотренному проектом, по которому построено здание, число парт (столов) в учебных классах и кабинетах. </w:t>
        <w:br/>
        <w:t xml:space="preserve">    104. 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  <w:br/>
        <w:t xml:space="preserve">    105. 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40" w:name="l416"/>
      <w:bookmarkStart w:id="141" w:name="h79"/>
      <w:bookmarkEnd w:id="140"/>
      <w:bookmarkEnd w:id="141"/>
      <w:r>
        <w:rPr>
          <w:b/>
          <w:bCs/>
          <w:sz w:val="27"/>
          <w:szCs w:val="27"/>
        </w:rPr>
        <w:t>VI. Культурно-просветительные и зрелищные учреждения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142" w:name="l80"/>
      <w:bookmarkEnd w:id="142"/>
      <w:r>
        <w:rPr/>
        <w:t xml:space="preserve">106. 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 </w:t>
        <w:br/>
        <w:t xml:space="preserve">    107. 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  <w:br/>
        <w:t>    </w:t>
      </w:r>
      <w:bookmarkStart w:id="143" w:name="l417"/>
      <w:bookmarkEnd w:id="143"/>
      <w:r>
        <w:rPr/>
        <w:t xml:space="preserve"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</w:t>
      </w:r>
      <w:bookmarkStart w:id="144" w:name="l81"/>
      <w:bookmarkEnd w:id="144"/>
      <w:r>
        <w:rPr/>
        <w:t xml:space="preserve">между собой. </w:t>
        <w:br/>
        <w:t xml:space="preserve">    108. 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 </w:t>
        <w:br/>
        <w:t>    </w:t>
      </w:r>
      <w:bookmarkStart w:id="145" w:name="l82"/>
      <w:bookmarkEnd w:id="145"/>
      <w:r>
        <w:rPr/>
        <w:t xml:space="preserve">109. Запрещается в пределах сценической коробки зрелищных учреждений размещать одновременно декорации и сценическое оборудование более чем для 2 спектаклей. </w:t>
        <w:br/>
        <w:t xml:space="preserve">    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 </w:t>
        <w:br/>
        <w:t>    </w:t>
      </w:r>
      <w:bookmarkStart w:id="146" w:name="l418"/>
      <w:bookmarkEnd w:id="146"/>
      <w:r>
        <w:rPr/>
        <w:t xml:space="preserve">110. При оформлении постановок вокруг планшета сцены обеспечивается свободный круговой проход шириной не менее 1 метра. </w:t>
        <w:br/>
        <w:t xml:space="preserve">    По окончании спектакля все декорации и бутафория разбираются и убираются со сцены в складские помещения. </w:t>
        <w:br/>
        <w:t>    </w:t>
      </w:r>
      <w:bookmarkStart w:id="147" w:name="l83"/>
      <w:bookmarkEnd w:id="147"/>
      <w:r>
        <w:rPr/>
        <w:t xml:space="preserve">111. 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 </w:t>
        <w:br/>
        <w:t xml:space="preserve">    112. 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 </w:t>
        <w:br/>
        <w:t xml:space="preserve">    113. По окончании спектакля (репетиции) необходимо опустить противопожарный занавес. Противопожарный занавес должен плотно </w:t>
      </w:r>
      <w:bookmarkStart w:id="148" w:name="l419"/>
      <w:bookmarkEnd w:id="148"/>
      <w:r>
        <w:rPr/>
        <w:t xml:space="preserve">примыкать к планшету сцены с помощью песочного затвора (эластичной подушки). </w:t>
        <w:br/>
        <w:t>    </w:t>
      </w:r>
      <w:bookmarkStart w:id="149" w:name="l84"/>
      <w:bookmarkEnd w:id="149"/>
      <w:r>
        <w:rPr/>
        <w:t xml:space="preserve">114. 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 дней) на работоспособность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50" w:name="h85"/>
      <w:bookmarkEnd w:id="150"/>
      <w:r>
        <w:rPr>
          <w:b/>
          <w:bCs/>
          <w:sz w:val="27"/>
          <w:szCs w:val="27"/>
        </w:rPr>
        <w:t>VII. Объекты организаций торговли</w:t>
      </w:r>
    </w:p>
    <w:p>
      <w:pPr>
        <w:pStyle w:val="Style15"/>
        <w:rPr/>
      </w:pPr>
      <w:r>
        <w:rPr/>
        <w:t> </w:t>
      </w:r>
      <w:r>
        <w:rPr/>
        <w:br/>
        <w:t xml:space="preserve">    115. На объектах организаций торговли запрещается: </w:t>
        <w:br/>
        <w:t xml:space="preserve">    а) проводить огневые работы во время нахождения покупателей в торговых залах; </w:t>
        <w:br/>
        <w:t xml:space="preserve">    б) осуществлять продажу легковоспламеняющихся и горючих жидкостей, горючих газов (в том числе баллонов с газом, лакокрасочных </w:t>
      </w:r>
      <w:bookmarkStart w:id="151" w:name="l420"/>
      <w:bookmarkEnd w:id="151"/>
      <w:r>
        <w:rPr/>
        <w:t xml:space="preserve">изделий, растворителей, товаров в аэрозольной </w:t>
      </w:r>
      <w:bookmarkStart w:id="152" w:name="l86"/>
      <w:bookmarkEnd w:id="152"/>
      <w:r>
        <w:rPr/>
        <w:t xml:space="preserve">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"Технический регламент о требованиях пожарной безопасности"; </w:t>
        <w:br/>
        <w:t xml:space="preserve">    в) размещать отделы, секции по продаже легковоспламеняющихся и горючих жидкостей, горючих газов и пиротехнических изделий на </w:t>
      </w:r>
      <w:bookmarkStart w:id="153" w:name="l421"/>
      <w:bookmarkEnd w:id="153"/>
      <w:r>
        <w:rPr/>
        <w:t xml:space="preserve">расстоянии менее 4 метров от выходов, лестничных клеток и других путей эвакуации; </w:t>
        <w:br/>
        <w:t xml:space="preserve">    г) устанавливать в торговых залах баллоны с горючими газами для наполнения воздушных шаров и для других целей; </w:t>
        <w:br/>
        <w:t>    </w:t>
      </w:r>
      <w:bookmarkStart w:id="154" w:name="l87"/>
      <w:bookmarkEnd w:id="154"/>
      <w:r>
        <w:rPr/>
        <w:t xml:space="preserve">д) размещать торговые, игровые аппараты и вести торговлю на площадках лестничных клеток, в тамбурах и на других путях эвакуации. </w:t>
        <w:br/>
        <w:t xml:space="preserve">    116. Запрещается временное хранение горючих материалов, отходов, упаковок и контейнеров в торговых залах и на путях эвакуации. </w:t>
        <w:br/>
        <w:t xml:space="preserve">    117. 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</w:t>
      </w:r>
      <w:bookmarkStart w:id="155" w:name="l422"/>
      <w:bookmarkEnd w:id="155"/>
      <w:r>
        <w:rPr/>
        <w:t xml:space="preserve">безопасности. </w:t>
        <w:br/>
        <w:t>    </w:t>
      </w:r>
      <w:bookmarkStart w:id="156" w:name="l88"/>
      <w:bookmarkEnd w:id="156"/>
      <w:r>
        <w:rPr/>
        <w:t xml:space="preserve">118. 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 </w:t>
        <w:br/>
        <w:t xml:space="preserve">    119. 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  <w:br/>
        <w:t>    </w:t>
      </w:r>
      <w:bookmarkStart w:id="157" w:name="l423"/>
      <w:bookmarkEnd w:id="157"/>
      <w:r>
        <w:rPr/>
        <w:t xml:space="preserve">120. 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</w:t>
      </w:r>
      <w:bookmarkStart w:id="158" w:name="l89"/>
      <w:bookmarkEnd w:id="158"/>
      <w:r>
        <w:rPr/>
        <w:t xml:space="preserve">соблюдение следующих требований пожарной безопасности: </w:t>
        <w:br/>
        <w:t xml:space="preserve">    ширина прохода между торговыми рядами, ведущего к эвакуационным выходам, должна быть не менее 2 метров; </w:t>
        <w:br/>
        <w:t xml:space="preserve">    через каждые 30 метров торгового ряда должны быть поперечные проходы шириной не менее 1,4 метра. </w:t>
        <w:br/>
        <w:t xml:space="preserve">    121. Киоски и ларьки, устанавливаемые в зданиях, сооружениях и строениях, выполнятся из негорючих материалов. </w:t>
        <w:br/>
        <w:t xml:space="preserve">    122. Запрещается в рабочее время осуществлять загрузку (выгрузку) товаров и тары по путям, являющимся эвакуационными. </w:t>
        <w:br/>
        <w:t>    </w:t>
      </w:r>
      <w:bookmarkStart w:id="159" w:name="l90"/>
      <w:bookmarkEnd w:id="159"/>
      <w:r>
        <w:rPr/>
        <w:t xml:space="preserve">123. 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 </w:t>
        <w:br/>
        <w:t xml:space="preserve">    124. Расфасовка пожароопасных товаров должна осуществляться в специально приспособленных для этой цели помещениях. </w:t>
        <w:br/>
        <w:t>    </w:t>
      </w:r>
      <w:bookmarkStart w:id="160" w:name="l424"/>
      <w:bookmarkEnd w:id="160"/>
      <w:r>
        <w:rPr/>
        <w:t xml:space="preserve">125. 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</w:t>
      </w:r>
      <w:bookmarkStart w:id="161" w:name="l91"/>
      <w:bookmarkEnd w:id="161"/>
      <w:r>
        <w:rPr/>
        <w:t xml:space="preserve">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 </w:t>
        <w:br/>
        <w:t xml:space="preserve">    126. 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 метров. </w:t>
        <w:br/>
        <w:t>    </w:t>
      </w:r>
      <w:bookmarkStart w:id="162" w:name="l425"/>
      <w:bookmarkEnd w:id="162"/>
      <w:r>
        <w:rPr/>
        <w:t xml:space="preserve">127. 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</w:t>
      </w:r>
      <w:bookmarkStart w:id="163" w:name="l92"/>
      <w:bookmarkEnd w:id="163"/>
      <w:r>
        <w:rPr/>
        <w:t xml:space="preserve">должен быть емкостью не более 100 литров. Трубопроводы и емкости должны иметь заземление не менее чем в 2 местах. Надежность заземления с измерением электрического сопротивления проверяется не реже 1 раза в год. </w:t>
        <w:br/>
        <w:t xml:space="preserve">    128. Прилавок для отпуска керосина должен иметь негорючее покрытие, исключающее искрообразование при ударе. </w:t>
        <w:br/>
        <w:t xml:space="preserve">    129. Запрещается хранение упаковочных материалов (стружка, солома, бумага и др.) в помещениях торговли керосином. </w:t>
        <w:br/>
        <w:t>    </w:t>
      </w:r>
      <w:bookmarkStart w:id="164" w:name="l426"/>
      <w:bookmarkEnd w:id="164"/>
      <w:r>
        <w:rPr/>
        <w:t xml:space="preserve">130. Тара из-под керосина и других горючих жидкостей хранится только на специальных огражденных площадках. </w:t>
        <w:br/>
        <w:t>    </w:t>
      </w:r>
      <w:bookmarkStart w:id="165" w:name="l93"/>
      <w:bookmarkEnd w:id="165"/>
      <w:r>
        <w:rPr/>
        <w:t xml:space="preserve">131. 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 </w:t>
        <w:br/>
        <w:t xml:space="preserve">    132. 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</w:t>
      </w:r>
      <w:bookmarkStart w:id="166" w:name="l614"/>
      <w:bookmarkEnd w:id="166"/>
      <w:r>
        <w:rPr/>
        <w:t xml:space="preserve">подвальных помещениях. </w:t>
        <w:br/>
        <w:t>    </w:t>
      </w:r>
      <w:bookmarkStart w:id="167" w:name="l427"/>
      <w:bookmarkEnd w:id="167"/>
      <w:r>
        <w:rPr/>
        <w:t xml:space="preserve">133. Запрещается хранить порох совместно с капсюлями или снаряженными патронами в одном шкафу. </w:t>
        <w:br/>
        <w:t>    </w:t>
      </w:r>
      <w:bookmarkStart w:id="168" w:name="l94"/>
      <w:bookmarkEnd w:id="168"/>
      <w:r>
        <w:rPr/>
        <w:t xml:space="preserve">134. Непосредственно в зданиях магазинов разрешается хранить 50 килограммов дымного пороха или 50 килограммов бездымного порох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69" w:name="h95"/>
      <w:bookmarkEnd w:id="169"/>
      <w:r>
        <w:rPr>
          <w:b/>
          <w:bCs/>
          <w:sz w:val="27"/>
          <w:szCs w:val="27"/>
        </w:rPr>
        <w:t>VIII. Лечебные учреждения</w:t>
      </w:r>
    </w:p>
    <w:p>
      <w:pPr>
        <w:pStyle w:val="Style15"/>
        <w:rPr/>
      </w:pPr>
      <w:r>
        <w:rPr/>
        <w:t> </w:t>
      </w:r>
      <w:r>
        <w:rPr/>
        <w:br/>
        <w:t xml:space="preserve">    135. 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 носилки на 5 больных (инвалидов). </w:t>
        <w:br/>
        <w:t xml:space="preserve">    Палаты для тяжелобольных взрослых и детей следует размещать на первых этажах зданий. </w:t>
        <w:br/>
        <w:t xml:space="preserve">    136. Запрещается: </w:t>
        <w:br/>
        <w:t>    </w:t>
      </w:r>
      <w:bookmarkStart w:id="170" w:name="l96"/>
      <w:bookmarkEnd w:id="170"/>
      <w:r>
        <w:rPr/>
        <w:t xml:space="preserve">а) 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 </w:t>
        <w:br/>
        <w:t xml:space="preserve">    б) устанавливать кровати в коридорах, холлах и на других путях эвакуации; </w:t>
        <w:br/>
        <w:t xml:space="preserve">    в) устанавливать и хранить баллоны с кислородом в зданиях лечебных учреждений; </w:t>
        <w:br/>
        <w:t xml:space="preserve">    г) устраивать топочные отверстия печей в больничных палатах; </w:t>
        <w:br/>
        <w:t xml:space="preserve">    д) размещать в подвальных и цокольных этажах лечебных учреждений мастерские, склады и кладовые. </w:t>
        <w:br/>
        <w:t>    </w:t>
      </w:r>
      <w:bookmarkStart w:id="171" w:name="l428"/>
      <w:bookmarkEnd w:id="171"/>
      <w:r>
        <w:rPr/>
        <w:t xml:space="preserve">137. 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  <w:br/>
        <w:t>    </w:t>
      </w:r>
      <w:bookmarkStart w:id="172" w:name="l97"/>
      <w:bookmarkEnd w:id="172"/>
      <w:r>
        <w:rPr/>
        <w:t xml:space="preserve">Запрещается применять керогазы, керосинки и примусы для кипячения инструментов и прокладок. </w:t>
        <w:br/>
        <w:t xml:space="preserve">    138. 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 килограммов с учетом их совместимости в закрывающихся на замок металлических шкафах. </w:t>
        <w:br/>
        <w:t xml:space="preserve">    139. Запрещается размещать в деревянных зданиях больниц с печным отоплением более 25 человек больных (взрослых и (или) детей). </w:t>
        <w:br/>
        <w:t>    </w:t>
      </w:r>
      <w:bookmarkStart w:id="173" w:name="l98"/>
      <w:bookmarkEnd w:id="173"/>
      <w:r>
        <w:rPr/>
        <w:t xml:space="preserve">140. Лечебные учреждения, расположенные в сельской местности, должны быть обеспечены приставными лестницами из расчета 1 лестница на здани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174" w:name="h99"/>
      <w:bookmarkEnd w:id="174"/>
      <w:r>
        <w:rPr>
          <w:b/>
          <w:bCs/>
          <w:sz w:val="27"/>
          <w:szCs w:val="27"/>
        </w:rPr>
        <w:t>IX. Производственные объекты</w:t>
      </w:r>
    </w:p>
    <w:p>
      <w:pPr>
        <w:pStyle w:val="Style15"/>
        <w:rPr/>
      </w:pPr>
      <w:r>
        <w:rPr/>
        <w:t> </w:t>
      </w:r>
      <w:r>
        <w:rPr/>
        <w:br/>
        <w:t xml:space="preserve">    141. 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</w:t>
      </w:r>
      <w:bookmarkStart w:id="175" w:name="l429"/>
      <w:bookmarkEnd w:id="175"/>
      <w:r>
        <w:rPr/>
        <w:t xml:space="preserve">пожароопасных и пожаровзрывоопасных веществ и материалов, должно соответствовать конструкторской документации. </w:t>
        <w:br/>
        <w:t>    </w:t>
      </w:r>
      <w:bookmarkStart w:id="176" w:name="l100"/>
      <w:bookmarkEnd w:id="176"/>
      <w:r>
        <w:rPr/>
        <w:t xml:space="preserve">142. 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 </w:t>
        <w:br/>
        <w:t xml:space="preserve">    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 </w:t>
        <w:br/>
        <w:t>    </w:t>
      </w:r>
      <w:bookmarkStart w:id="177" w:name="l101"/>
      <w:bookmarkEnd w:id="177"/>
      <w:r>
        <w:rPr/>
        <w:t xml:space="preserve">143. 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 </w:t>
        <w:br/>
        <w:t xml:space="preserve">    144. 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  <w:br/>
        <w:t>    </w:t>
      </w:r>
      <w:bookmarkStart w:id="178" w:name="l430"/>
      <w:bookmarkEnd w:id="178"/>
      <w:r>
        <w:rPr/>
        <w:t xml:space="preserve"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</w:t>
      </w:r>
      <w:bookmarkStart w:id="179" w:name="l102"/>
      <w:bookmarkEnd w:id="179"/>
      <w:r>
        <w:rPr/>
        <w:t xml:space="preserve">взрывопожарной и пожарной опасности не реже 1 раза в квартал, для помещений категорий В1 - В4 по взрывопожарной и пожарной опасности не реже 1 раза в полугодие, для помещений других категорий по взрывопожарной и пожарной опасности - не реже 1 раза в год. </w:t>
        <w:br/>
        <w:t xml:space="preserve">    Дата проведения очистки вытяжных устройств, аппаратов и трубопроводов указывается в журнале учета работ. </w:t>
        <w:br/>
        <w:t xml:space="preserve">    145. Руководитель организации обеспечивает исправное состояние искрогасителей, искроуловителей, огнезадерживающих, </w:t>
      </w:r>
      <w:bookmarkStart w:id="180" w:name="l431"/>
      <w:bookmarkEnd w:id="180"/>
      <w:r>
        <w:rPr/>
        <w:t xml:space="preserve">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 </w:t>
        <w:br/>
        <w:t>    </w:t>
      </w:r>
      <w:bookmarkStart w:id="181" w:name="l103"/>
      <w:bookmarkEnd w:id="181"/>
      <w:r>
        <w:rPr/>
        <w:t xml:space="preserve">146. 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 </w:t>
        <w:br/>
        <w:t xml:space="preserve">    147. Для разогрева застывшего продукта, ледяных, кристаллогидратных и других пробок в трубопроводах запрещается применять открытый </w:t>
      </w:r>
      <w:bookmarkStart w:id="182" w:name="l432"/>
      <w:bookmarkEnd w:id="182"/>
      <w:r>
        <w:rPr/>
        <w:t xml:space="preserve">огонь. Отогрев следует производить горячей водой, паром и другими безопасными способами. </w:t>
        <w:br/>
        <w:t>    </w:t>
      </w:r>
      <w:bookmarkStart w:id="183" w:name="l104"/>
      <w:bookmarkEnd w:id="183"/>
      <w:r>
        <w:rPr/>
        <w:t xml:space="preserve">148. 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  <w:br/>
        <w:t xml:space="preserve">    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</w:t>
      </w:r>
      <w:bookmarkStart w:id="184" w:name="l433"/>
      <w:bookmarkEnd w:id="184"/>
      <w:r>
        <w:rPr/>
        <w:t xml:space="preserve">(вентиляционных патрубков). </w:t>
        <w:br/>
        <w:t>    </w:t>
      </w:r>
      <w:bookmarkStart w:id="185" w:name="l105"/>
      <w:bookmarkEnd w:id="185"/>
      <w:r>
        <w:rPr/>
        <w:t xml:space="preserve">149. 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 </w:t>
        <w:br/>
        <w:t xml:space="preserve">    150. Запрещается использовать для проживания людей производственные здания и склады, расположенные на территориях предприятий. </w:t>
        <w:br/>
        <w:t xml:space="preserve">    151. В пожаровзрывоопасных участках, цехах и помещениях должен применяться инструмент из безыскровых материалов или в </w:t>
      </w:r>
      <w:bookmarkStart w:id="186" w:name="l434"/>
      <w:bookmarkEnd w:id="186"/>
      <w:r>
        <w:rPr/>
        <w:t xml:space="preserve">соответствующем взрывобезопасном исполнении. </w:t>
        <w:br/>
        <w:t xml:space="preserve">    152. 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 </w:t>
        <w:br/>
        <w:t>    </w:t>
      </w:r>
      <w:bookmarkStart w:id="187" w:name="l106"/>
      <w:bookmarkEnd w:id="187"/>
      <w:r>
        <w:rPr/>
        <w:t xml:space="preserve"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 </w:t>
        <w:br/>
        <w:t xml:space="preserve">    153. Руководитель организации обеспечивает исправное состояние механизмов для самозакрывания противопожарных дверей. </w:t>
        <w:br/>
        <w:t xml:space="preserve">    154. 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 </w:t>
        <w:br/>
        <w:t>    </w:t>
      </w:r>
      <w:bookmarkStart w:id="188" w:name="l435"/>
      <w:bookmarkEnd w:id="188"/>
      <w:r>
        <w:rPr/>
        <w:t xml:space="preserve">155. 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 </w:t>
        <w:br/>
        <w:t>    </w:t>
      </w:r>
      <w:bookmarkStart w:id="189" w:name="l107"/>
      <w:bookmarkEnd w:id="189"/>
      <w:r>
        <w:rPr/>
        <w:t xml:space="preserve">156. Запрещается заполнять адсорберы нестандартным активированным углем. </w:t>
        <w:br/>
        <w:t xml:space="preserve">    157. Запрещается при обработке древесины эксплуатировать лесопильные рамы, круглопильные, фрезерно-пильные и другие станки и агрегаты с неисправностями. </w:t>
        <w:br/>
        <w:t xml:space="preserve">    158. Запрещается для чистки загрузочной воронки рубительной машины применять металлические предметы. </w:t>
        <w:br/>
        <w:t xml:space="preserve">    159. 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</w:t>
      </w:r>
      <w:bookmarkStart w:id="190" w:name="l108"/>
      <w:bookmarkEnd w:id="190"/>
      <w:r>
        <w:rPr/>
        <w:t xml:space="preserve">или неисправен вытяжной зонт. Конструкция зонта не должна затруднять обслуживание и очистку пресса и самого зонта. </w:t>
        <w:br/>
        <w:t xml:space="preserve">    160. 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 </w:t>
        <w:br/>
        <w:t xml:space="preserve">    161. Камеры термической обработки древесно-стружечных плит не реже 1 раза в сутки очищаются от остатков летучих смоляных выделений и продуктов пиролиза древесины, пыли и других отходов. </w:t>
        <w:br/>
        <w:t>    </w:t>
      </w:r>
      <w:bookmarkStart w:id="191" w:name="l436"/>
      <w:bookmarkEnd w:id="191"/>
      <w:r>
        <w:rPr/>
        <w:t xml:space="preserve">Производить термообработку недопрессованных древесно-стружечных плит с рыхлыми кромками не разрешается. </w:t>
        <w:br/>
        <w:t>    </w:t>
      </w:r>
      <w:bookmarkStart w:id="192" w:name="l109"/>
      <w:bookmarkEnd w:id="192"/>
      <w:r>
        <w:rPr/>
        <w:t xml:space="preserve">162. 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 </w:t>
        <w:br/>
        <w:t xml:space="preserve">    163. После окончания работы пропиточные ванны для древесно-стружечных плит, а также ванны с охлаждающими горючими жидкостями закрываются крышками. </w:t>
        <w:br/>
        <w:t xml:space="preserve">    164. Запрещается эксплуатировать пропиточные, закалочные и другие ванны с горючими жидкостями для обработки древесно-стружечных </w:t>
      </w:r>
      <w:bookmarkStart w:id="193" w:name="l437"/>
      <w:bookmarkEnd w:id="193"/>
      <w:r>
        <w:rPr/>
        <w:t xml:space="preserve">плит, не оборудованные (или с неисправными) устройствами аварийного слива в подземные емкости, расположенные вне здания и без удаления горючих паров. </w:t>
        <w:br/>
        <w:t>    </w:t>
      </w:r>
      <w:bookmarkStart w:id="194" w:name="l110"/>
      <w:bookmarkEnd w:id="194"/>
      <w:r>
        <w:rPr/>
        <w:t xml:space="preserve">165. Сушильные камеры периодического действия и калориферы перед каждой загрузкой очищаются от производственного мусора и пыли. </w:t>
        <w:br/>
        <w:t xml:space="preserve">    166. Запрещается эксплуатация сушильных установок с трещинами на поверхности боровов и неработающими искроуловителями. </w:t>
        <w:br/>
        <w:t xml:space="preserve">    167. Топочно-газовые устройства газовых сушильных камер, работающих на твердом и жидком топливе, очищаются от сажи не реже 2 раз в месяц. </w:t>
        <w:br/>
        <w:t>    </w:t>
      </w:r>
      <w:bookmarkStart w:id="195" w:name="l438"/>
      <w:bookmarkEnd w:id="195"/>
      <w:r>
        <w:rPr/>
        <w:t xml:space="preserve">168. Запрещается эксплуатация топочно-сушильного отделения с неисправными приборами для контроля температуры сушильного аппарата. </w:t>
        <w:br/>
        <w:t xml:space="preserve">    169. Сушильные камеры для мягких древесно-волокнистых плит следует очищать от древесных отходов не реже 1 раза в сутки. </w:t>
        <w:br/>
        <w:t>    </w:t>
      </w:r>
      <w:bookmarkStart w:id="196" w:name="l111"/>
      <w:bookmarkEnd w:id="196"/>
      <w:r>
        <w:rPr/>
        <w:t xml:space="preserve">При остановке конвейера более чем на 10 минут обогрев сушильной камеры прекращается. </w:t>
        <w:br/>
        <w:t xml:space="preserve">    170. 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 </w:t>
        <w:br/>
        <w:t xml:space="preserve">    171. Перед укладкой древесины в штабели для сушки токами высокой частоты необходимо убедиться в отсутствии в ней металлических предметов. </w:t>
        <w:br/>
        <w:t xml:space="preserve">    172. Запрещается в сушильных камерах находиться людям и сушить в них спецодежду. </w:t>
        <w:br/>
        <w:t>    </w:t>
      </w:r>
      <w:bookmarkStart w:id="197" w:name="l112"/>
      <w:bookmarkEnd w:id="197"/>
      <w:r>
        <w:rPr/>
        <w:t xml:space="preserve">173. Запрещается эксплуатация соломко-шлифовальных аппаратов, не оборудованных системой пылеудаления или с неисправной такой системой. </w:t>
        <w:br/>
        <w:t xml:space="preserve">    174. При производстве спичек: </w:t>
        <w:br/>
        <w:t xml:space="preserve">    а) 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 </w:t>
        <w:br/>
        <w:t xml:space="preserve">    б) уборку и промывку пола автоматного цеха необходимо производить не реже 2 раз в смену, отстойник канализационного колодца </w:t>
      </w:r>
      <w:bookmarkStart w:id="198" w:name="l439"/>
      <w:bookmarkEnd w:id="198"/>
      <w:r>
        <w:rPr/>
        <w:t xml:space="preserve">необходимо очищать после каждой уборки и промывки пола цеха; </w:t>
        <w:br/>
        <w:t>    </w:t>
      </w:r>
      <w:bookmarkStart w:id="199" w:name="l113"/>
      <w:bookmarkEnd w:id="199"/>
      <w:r>
        <w:rPr/>
        <w:t xml:space="preserve">в) запас зажигательной массы, находящейся у автомата, не должен превышать количества, необходимого для одной заливки; </w:t>
        <w:br/>
        <w:t xml:space="preserve">    г) очистку массы в макальном корыте от выпавшей спичечной соломки необходимо производить сетчатыми лопатками из цветного металла; </w:t>
        <w:br/>
        <w:t xml:space="preserve">    д) остановку спичечного автомата на выходные дни, профилактический ремонт, а также устранение аварии необходимо производить при отсутствии в нем спичек; </w:t>
        <w:br/>
        <w:t xml:space="preserve">    е) при кратковременных остановках автомата макальная плита опускается в макальное корыто; </w:t>
        <w:br/>
        <w:t>    </w:t>
      </w:r>
      <w:bookmarkStart w:id="200" w:name="l114"/>
      <w:bookmarkEnd w:id="200"/>
      <w:r>
        <w:rPr/>
        <w:t xml:space="preserve">ж) 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 - через автоматный цех и помещение для укладки рассыпанных спичек; </w:t>
        <w:br/>
        <w:t xml:space="preserve">    з) 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 </w:t>
        <w:br/>
        <w:t>    </w:t>
      </w:r>
      <w:bookmarkStart w:id="201" w:name="l440"/>
      <w:bookmarkEnd w:id="201"/>
      <w:r>
        <w:rPr/>
        <w:t xml:space="preserve">и) не разрешается применять для приготовления и хранения зажигательной и фосфорной масс посуду вместимостью более 50 килограммов. Посуда изготавливается из цветного металла и </w:t>
      </w:r>
      <w:bookmarkStart w:id="202" w:name="l115"/>
      <w:bookmarkEnd w:id="202"/>
      <w:r>
        <w:rPr/>
        <w:t xml:space="preserve">должна иметь приспособления (ручки) для ее переноски; </w:t>
        <w:br/>
        <w:t xml:space="preserve">    к) рассыпанная бертолетова соль немедленно убирается в специальные емкости с водой; </w:t>
        <w:br/>
        <w:t xml:space="preserve">    л) измельчение в шаровой мельнице бертолетовой соли и серы в сухом виде не разрешается; </w:t>
        <w:br/>
        <w:t xml:space="preserve">    м) засорение фосфорной и зажигательной масс спичечной соломкой, спичками и различными отходами не допускается; </w:t>
        <w:br/>
        <w:t xml:space="preserve">    н) развеску химикатов для спичечных масс необходимо производить в специальных шкафах, оборудованных вытяжной вентиляцией. </w:t>
        <w:br/>
        <w:t>    </w:t>
      </w:r>
      <w:bookmarkStart w:id="203" w:name="l116"/>
      <w:bookmarkEnd w:id="203"/>
      <w:r>
        <w:rPr/>
        <w:t xml:space="preserve">175. Спецодежда работающих в цехах приготовления спичечных масс и автоматных цехов должна быть пропитана огнезащитным составом. </w:t>
        <w:br/>
        <w:t xml:space="preserve">    176. В помещениях укладки рассыпанных спичек и у каждого автомата запас спичек, уложенных в кассеты, не должен превышать 10 малых или 5 больших кассет. </w:t>
        <w:br/>
        <w:t xml:space="preserve">    177. Запас спичек около коробконабивочных машин не должен превышать 3 малых кассет. </w:t>
        <w:br/>
        <w:t xml:space="preserve">    178. Кассеты со спичками хранятся на стеллажах и укладываются не более чем в 2 ряда по высоте с прокладками из цветного металла между ними. </w:t>
        <w:br/>
        <w:t>    </w:t>
      </w:r>
      <w:bookmarkStart w:id="204" w:name="l441"/>
      <w:bookmarkEnd w:id="204"/>
      <w:r>
        <w:rPr/>
        <w:t xml:space="preserve">179. Запрещается хранить в цехе более 10 малых или 5 больших кассет со спичками в одном месте. </w:t>
        <w:br/>
        <w:t>    </w:t>
      </w:r>
      <w:bookmarkStart w:id="205" w:name="l117"/>
      <w:bookmarkEnd w:id="205"/>
      <w:r>
        <w:rPr/>
        <w:t xml:space="preserve">180. Запас готовых спичек в зоне коробконамазочных и упаковочных машин не должен превышать 20 ящиков на машину. </w:t>
        <w:br/>
        <w:t xml:space="preserve">    181. На участке промежуточного хранения количество готовой продукции не должно превышать сменной выработки одного спичечного автомата. </w:t>
        <w:br/>
        <w:t xml:space="preserve">    182. 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 </w:t>
        <w:br/>
        <w:t>    </w:t>
      </w:r>
      <w:bookmarkStart w:id="206" w:name="l442"/>
      <w:bookmarkEnd w:id="206"/>
      <w:r>
        <w:rPr/>
        <w:t xml:space="preserve">183. Отходы спичечных масс и деревянная тара утилизируются вне территории предприятия на площадке, имеющей ограждение и твердое покрытие. </w:t>
        <w:br/>
        <w:t>    </w:t>
      </w:r>
      <w:bookmarkStart w:id="207" w:name="l118"/>
      <w:bookmarkEnd w:id="207"/>
      <w:r>
        <w:rPr/>
        <w:t xml:space="preserve">184. Отходы спичечных масс доставляются к месту утилизации разведенными водой. </w:t>
        <w:br/>
        <w:t xml:space="preserve">    185. 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 </w:t>
        <w:br/>
        <w:t xml:space="preserve">    186. На электростанциях: </w:t>
        <w:br/>
        <w:t>    </w:t>
      </w:r>
      <w:bookmarkStart w:id="208" w:name="l443"/>
      <w:bookmarkEnd w:id="208"/>
      <w:r>
        <w:rPr/>
        <w:t xml:space="preserve">а) запрещается производить монтаж или ремонт оборудования и газопроводов в помещении при неработающей вентиляции; </w:t>
        <w:br/>
        <w:t>    </w:t>
      </w:r>
      <w:bookmarkStart w:id="209" w:name="l119"/>
      <w:bookmarkEnd w:id="209"/>
      <w:r>
        <w:rPr/>
        <w:t xml:space="preserve">б) 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 </w:t>
        <w:br/>
        <w:t xml:space="preserve">    в) 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 </w:t>
        <w:br/>
        <w:t xml:space="preserve">    г) в помещениях тракта топливоподачи необходимо соблюдать чистоту, регулярно проводить уборку с удалением пыли со всех мест ее </w:t>
      </w:r>
      <w:bookmarkStart w:id="210" w:name="l444"/>
      <w:bookmarkEnd w:id="210"/>
      <w:r>
        <w:rPr/>
        <w:t xml:space="preserve">скопления. Уборка проводится по утвержденному </w:t>
      </w:r>
      <w:bookmarkStart w:id="211" w:name="l120"/>
      <w:bookmarkEnd w:id="211"/>
      <w:r>
        <w:rPr/>
        <w:t xml:space="preserve">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 </w:t>
        <w:br/>
        <w:t xml:space="preserve">    д) на кабельных трассах, идущих по тракту топливоподачи, необходимо следить за наличием просвета между кабелями для уменьшения скопления пыли; </w:t>
        <w:br/>
        <w:t>    </w:t>
      </w:r>
      <w:bookmarkStart w:id="212" w:name="l445"/>
      <w:bookmarkEnd w:id="212"/>
      <w:r>
        <w:rPr/>
        <w:t xml:space="preserve">е) 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 </w:t>
        <w:br/>
        <w:t>    </w:t>
      </w:r>
      <w:bookmarkStart w:id="213" w:name="l121"/>
      <w:bookmarkEnd w:id="213"/>
      <w:r>
        <w:rPr/>
        <w:t xml:space="preserve">ж) 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 </w:t>
        <w:br/>
        <w:t xml:space="preserve">    з) 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 </w:t>
        <w:br/>
        <w:t>    </w:t>
      </w:r>
      <w:bookmarkStart w:id="214" w:name="l446"/>
      <w:bookmarkEnd w:id="214"/>
      <w:r>
        <w:rPr/>
        <w:t xml:space="preserve">и) перед проведением вулканизационных работ на конвейере необходимо очистить от пыли участок не менее 10 метров вдоль ленты (при необходимости выполнить гидроуборку), огородить его негорючими щитами и обеспечить первичными средствами пожаротушения; </w:t>
        <w:br/>
        <w:t>    </w:t>
      </w:r>
      <w:bookmarkStart w:id="215" w:name="l122"/>
      <w:bookmarkEnd w:id="215"/>
      <w:r>
        <w:rPr/>
        <w:t xml:space="preserve">к) 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 </w:t>
        <w:br/>
        <w:t xml:space="preserve">    187. В кабельных сооружениях: </w:t>
        <w:br/>
        <w:t xml:space="preserve">    а) не реже чем через 60 метров устанавливаются указатели ближайшего выхода; </w:t>
        <w:br/>
        <w:t>    </w:t>
      </w:r>
      <w:bookmarkStart w:id="216" w:name="l447"/>
      <w:bookmarkEnd w:id="216"/>
      <w:r>
        <w:rPr/>
        <w:t xml:space="preserve">б) 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 </w:t>
        <w:br/>
        <w:t>    </w:t>
      </w:r>
      <w:bookmarkStart w:id="217" w:name="l123"/>
      <w:bookmarkEnd w:id="217"/>
      <w:r>
        <w:rPr/>
        <w:t xml:space="preserve">в) запрещается прокладка бронированных кабелей внутри помещений без снятия горючего джутового покрова; </w:t>
        <w:br/>
        <w:t xml:space="preserve">    г) 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 </w:t>
        <w:br/>
        <w:t xml:space="preserve">    д) запрещается при проведении реконструкции или ремонта применять кабели с горючей полиэтиленовой изоляцией; </w:t>
        <w:br/>
        <w:t>    </w:t>
      </w:r>
      <w:bookmarkStart w:id="218" w:name="l448"/>
      <w:bookmarkEnd w:id="218"/>
      <w:r>
        <w:rPr/>
        <w:t xml:space="preserve">е) металлические оболочки кабелей и металлические поверхности, по которым они прокладываются, защищаются негорючими антикоррозийными покрытиями; </w:t>
        <w:br/>
        <w:t>    </w:t>
      </w:r>
      <w:bookmarkStart w:id="219" w:name="l124"/>
      <w:bookmarkEnd w:id="219"/>
      <w:r>
        <w:rPr/>
        <w:t xml:space="preserve">ж) запрещается в помещениях подпитывающих устройств маслонаполненных кабелей хранить горючие и другие материалы, не относящиеся к этой установке; </w:t>
        <w:br/>
        <w:t xml:space="preserve">    з) 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</w:t>
      </w:r>
      <w:bookmarkStart w:id="220" w:name="l449"/>
      <w:bookmarkEnd w:id="220"/>
      <w:r>
        <w:rPr/>
        <w:t xml:space="preserve">жестью или другим огнезащитным материалом. Съемные негорючие плиты и цельные щиты должны иметь приспособления для быстрого их подъема вручную; </w:t>
        <w:br/>
        <w:t>    </w:t>
      </w:r>
      <w:bookmarkStart w:id="221" w:name="l125"/>
      <w:bookmarkEnd w:id="221"/>
      <w:r>
        <w:rPr/>
        <w:t xml:space="preserve">и) при реконструкции и ремонте прокладка через кабельные сооружения каких-либо транзитных коммуникаций и шинопроводов не разрешается. </w:t>
        <w:br/>
        <w:t xml:space="preserve">    188. 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 </w:t>
        <w:br/>
        <w:t xml:space="preserve">    189. В пределах бортовых ограждений маслоприемника гравийную засыпку необходимо содержать в чистом состоянии и не реже 1 раза в год </w:t>
      </w:r>
      <w:bookmarkStart w:id="222" w:name="l450"/>
      <w:bookmarkEnd w:id="222"/>
      <w:r>
        <w:rPr/>
        <w:t xml:space="preserve">промывать. </w:t>
        <w:br/>
        <w:t xml:space="preserve">    При загрязнении гравийной засыпки (пылью, песком и др.) или замасливании гравия проводится промывка гравийной засыпки. </w:t>
        <w:br/>
        <w:t>    </w:t>
      </w:r>
      <w:bookmarkStart w:id="223" w:name="l126"/>
      <w:bookmarkEnd w:id="223"/>
      <w:r>
        <w:rPr/>
        <w:t xml:space="preserve">При образовании на гравийной засыпке твердых отложений от нефтепродуктов толщиной более 3 миллиметров, появлении растительности или невозможности его промывки осуществляется замена гравия. </w:t>
        <w:br/>
        <w:t xml:space="preserve">    190. 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 </w:t>
        <w:br/>
        <w:t xml:space="preserve">    191. В местах установки передвижной пожарной техники оборудуются и обозначаются места заземления. Места заземления передвижной </w:t>
      </w:r>
      <w:bookmarkStart w:id="224" w:name="l451"/>
      <w:bookmarkEnd w:id="224"/>
      <w:r>
        <w:rPr/>
        <w:t xml:space="preserve">пожарной техники определяются специалистами энергетических объектов совместно с представителями пожарной охраны. </w:t>
        <w:br/>
        <w:t xml:space="preserve">    192. На объектах полиграфической промышленности: </w:t>
        <w:br/>
        <w:t>    </w:t>
      </w:r>
      <w:bookmarkStart w:id="225" w:name="l127"/>
      <w:bookmarkEnd w:id="225"/>
      <w:r>
        <w:rPr/>
        <w:t xml:space="preserve">столы и шкафчики (тумбочки) в отделениях машинного набора покрываются листовой нержавеющей или оцинкованной сталью или термостойкой пластмассой; </w:t>
        <w:br/>
        <w:t xml:space="preserve">    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 </w:t>
        <w:br/>
        <w:t xml:space="preserve">    193. На объектах полиграфической промышленности запрещается: </w:t>
        <w:br/>
        <w:t>    </w:t>
      </w:r>
      <w:bookmarkStart w:id="226" w:name="l452"/>
      <w:bookmarkEnd w:id="226"/>
      <w:r>
        <w:rPr/>
        <w:t xml:space="preserve">а) подвешивать на металлоподаватель отливных машин влажные слитки; </w:t>
        <w:br/>
        <w:t>    </w:t>
      </w:r>
      <w:bookmarkStart w:id="227" w:name="l128"/>
      <w:bookmarkEnd w:id="227"/>
      <w:r>
        <w:rPr/>
        <w:t xml:space="preserve">б) загружать отливной котел наборными материалами, загрязненными красками и горючими веществами; </w:t>
        <w:br/>
        <w:t xml:space="preserve">    в) оставлять на наборных машинах или хранить около них горючие смывочные материалы и масленки с маслом; </w:t>
        <w:br/>
        <w:t xml:space="preserve">    г) подходить к отливочному аппарату и работать на машине в спецодежде, пропитанной горючей жидкостью; </w:t>
        <w:br/>
        <w:t xml:space="preserve">    д) настилать полы в гартоплавильных отделениях из горючих материалов. </w:t>
        <w:br/>
        <w:t xml:space="preserve">    194. Поливать матричный материал (винипласт, восковую массу, свинец) раствором каучука в бензине и пропитывать фильтровальный </w:t>
      </w:r>
      <w:bookmarkStart w:id="228" w:name="l453"/>
      <w:bookmarkEnd w:id="228"/>
      <w:r>
        <w:rPr/>
        <w:t xml:space="preserve">картон бакелитовым лаком следует на столах, </w:t>
      </w:r>
      <w:bookmarkStart w:id="229" w:name="l129"/>
      <w:bookmarkEnd w:id="229"/>
      <w:r>
        <w:rPr/>
        <w:t xml:space="preserve">выполненных из негорючих материалов, оборудованных бортовыми устройствами для удаления жидкости, или в химическом шкафу. </w:t>
        <w:br/>
        <w:t xml:space="preserve">    195. Графитирование матричного материала следует производить в специальном закрытом аппарате при включенной вытяжной вентиляции. </w:t>
        <w:br/>
        <w:t xml:space="preserve">    196. 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30" w:name="l454"/>
      <w:bookmarkStart w:id="231" w:name="h130"/>
      <w:bookmarkEnd w:id="230"/>
      <w:bookmarkEnd w:id="231"/>
      <w:r>
        <w:rPr>
          <w:b/>
          <w:bCs/>
          <w:sz w:val="27"/>
          <w:szCs w:val="27"/>
        </w:rPr>
        <w:t>X. Объекты сельскохозяйственного производства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232" w:name="l131"/>
      <w:bookmarkEnd w:id="232"/>
      <w:r>
        <w:rPr/>
        <w:t xml:space="preserve">197. 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 </w:t>
        <w:br/>
        <w:t xml:space="preserve">    198. Запрещается устраивать в помещениях для скота и птицы мастерские, склады и стоянки автотранспорта, тракторов, </w:t>
      </w:r>
      <w:bookmarkStart w:id="233" w:name="l455"/>
      <w:bookmarkEnd w:id="233"/>
      <w:r>
        <w:rPr/>
        <w:t xml:space="preserve">сельскохозяйственной техники, а также производить какие-либо работы, не связанные с обслуживанием ферм. </w:t>
        <w:br/>
        <w:t xml:space="preserve">    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 </w:t>
        <w:br/>
        <w:t>    </w:t>
      </w:r>
      <w:bookmarkStart w:id="234" w:name="l132"/>
      <w:bookmarkEnd w:id="234"/>
      <w:r>
        <w:rPr/>
        <w:t xml:space="preserve">199. На животноводческих фермах (комплексах) при наличии 20 и более голов крупного рогатого скота необходимо применять групповой способ привязи. </w:t>
        <w:br/>
        <w:t xml:space="preserve">    200. Запрещается хранение грубых кормов в чердачных помещениях ферм, если: </w:t>
        <w:br/>
        <w:t xml:space="preserve">    а) кровля фермы выполнена из горючих материалов; </w:t>
        <w:br/>
        <w:t xml:space="preserve">    б) деревянные чердачные перекрытия со стороны чердачных помещений не обработаны огнезащитными составами; </w:t>
        <w:br/>
        <w:t xml:space="preserve">    в) электропроводка на чердаке проложена без защиты от механических повреждений; </w:t>
        <w:br/>
        <w:t>    </w:t>
      </w:r>
      <w:bookmarkStart w:id="235" w:name="l456"/>
      <w:bookmarkEnd w:id="235"/>
      <w:r>
        <w:rPr/>
        <w:t xml:space="preserve">г) отсутствует ограждение дымоходов по периметру на расстоянии 1 метра. </w:t>
        <w:br/>
        <w:t xml:space="preserve">    201. При устройстве и эксплуатации электрических брудеров необходимо соблюдать следующие требования: </w:t>
        <w:br/>
        <w:t>    </w:t>
      </w:r>
      <w:bookmarkStart w:id="236" w:name="l133"/>
      <w:bookmarkEnd w:id="236"/>
      <w:r>
        <w:rPr/>
        <w:t xml:space="preserve">а) расстояние от теплонагревательных элементов до подстилки и горючих предметов должно быть по вертикали не менее 80 сантиметров и по горизонтали не менее 25 сантиметров; </w:t>
        <w:br/>
        <w:t xml:space="preserve">    б) 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 </w:t>
        <w:br/>
        <w:t xml:space="preserve">    в) обеспечение брудеров электроэнергией осуществляется по самостоятельным линиям от распределительного щита. У каждого брудера </w:t>
      </w:r>
      <w:bookmarkStart w:id="237" w:name="l457"/>
      <w:bookmarkEnd w:id="237"/>
      <w:r>
        <w:rPr/>
        <w:t xml:space="preserve">должен быть самостоятельный выключатель; </w:t>
        <w:br/>
        <w:t>    </w:t>
      </w:r>
      <w:bookmarkStart w:id="238" w:name="l134"/>
      <w:bookmarkEnd w:id="238"/>
      <w:r>
        <w:rPr/>
        <w:t xml:space="preserve">г) 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 </w:t>
        <w:br/>
        <w:t xml:space="preserve">    д) температурный режим под брудером должен поддерживаться автоматически. </w:t>
        <w:br/>
        <w:t xml:space="preserve">    202. Передвижные ультрафиолетовые установки и их электрооборудование устанавливается на расстоянии не менее 1 метра от горючих материалов. </w:t>
        <w:br/>
        <w:t xml:space="preserve">    Провода, идущие к электробрудерам и ультрафиолетовым установкам, прокладываются на высоте не менее 2,5 метра от уровня пола и на </w:t>
      </w:r>
      <w:bookmarkStart w:id="239" w:name="l458"/>
      <w:bookmarkEnd w:id="239"/>
      <w:r>
        <w:rPr/>
        <w:t xml:space="preserve">расстоянии 10 сантиметров от горючих конструкций. </w:t>
        <w:br/>
        <w:t>    </w:t>
      </w:r>
      <w:bookmarkStart w:id="240" w:name="l135"/>
      <w:bookmarkEnd w:id="240"/>
      <w:r>
        <w:rPr/>
        <w:t xml:space="preserve">203. Бензиновый двигатель стригального агрегата необходимо устанавливать на очищенной от травы и мусора площадке на расстоянии 15 метров от зданий. Хранение запасов горюче-смазочных материалов осуществляется в закрытой металлической таре на расстоянии 20 метров от пункта стрижки и строений. </w:t>
        <w:br/>
        <w:t xml:space="preserve">    204. Запрещается допускать скопление шерсти на стригальном пункте свыше сменной выработки и загромождать проходы и выходы тюками с шерстью. </w:t>
        <w:br/>
        <w:t>    </w:t>
      </w:r>
      <w:bookmarkStart w:id="241" w:name="l459"/>
      <w:bookmarkEnd w:id="241"/>
      <w:r>
        <w:rPr/>
        <w:t xml:space="preserve">205. 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  <w:br/>
        <w:t>    </w:t>
      </w:r>
      <w:bookmarkStart w:id="242" w:name="l136"/>
      <w:bookmarkEnd w:id="242"/>
      <w:r>
        <w:rPr/>
        <w:t xml:space="preserve">206. Аммиачная селитра хранится в отдельных бесчердачных одноэтажных зданиях с негорючими полами I или II 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 степени огнестойкости. </w:t>
        <w:br/>
        <w:t>    </w:t>
      </w:r>
      <w:bookmarkStart w:id="243" w:name="l460"/>
      <w:bookmarkEnd w:id="243"/>
      <w:r>
        <w:rPr/>
        <w:t xml:space="preserve">207. 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</w:t>
      </w:r>
      <w:bookmarkStart w:id="244" w:name="l137"/>
      <w:bookmarkEnd w:id="244"/>
      <w:r>
        <w:rPr/>
        <w:t xml:space="preserve">горючего мусора и опаханных полосой шириной не менее 4 метров, или на пахоте на расстоянии 100 метров от токов, стогов сена и соломы, хлебных массивов и не менее 50 метров от строений. </w:t>
        <w:br/>
        <w:t xml:space="preserve">    208. 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 </w:t>
        <w:br/>
        <w:t>    </w:t>
      </w:r>
      <w:bookmarkStart w:id="245" w:name="l461"/>
      <w:bookmarkEnd w:id="245"/>
      <w:r>
        <w:rPr/>
        <w:t xml:space="preserve">209. Нории производительностью более 50 тонн в час оборудуются автоматическими тормозными устройствами, предохраняющими ленту от обратного хода при остановках. Запрещается </w:t>
      </w:r>
      <w:bookmarkStart w:id="246" w:name="l138"/>
      <w:bookmarkEnd w:id="246"/>
      <w:r>
        <w:rPr/>
        <w:t xml:space="preserve">устройство норий и отдельных деталей из дерева или других горючих материалов. </w:t>
        <w:br/>
        <w:t xml:space="preserve">    210. 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 </w:t>
        <w:br/>
        <w:t xml:space="preserve">    211. 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</w:t>
      </w:r>
      <w:bookmarkStart w:id="247" w:name="l139"/>
      <w:bookmarkEnd w:id="247"/>
      <w:r>
        <w:rPr/>
        <w:t xml:space="preserve">соответствующим профилю канавок шкива. Замена клиновых ремней производится полным комплектом для такой передачи. </w:t>
        <w:br/>
        <w:t xml:space="preserve">    212. 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 - 2 огнетушителями, 2 штыковыми лопатами) и исправными искрогасителями. </w:t>
        <w:br/>
        <w:t>    </w:t>
      </w:r>
      <w:bookmarkStart w:id="248" w:name="l462"/>
      <w:bookmarkEnd w:id="248"/>
      <w:r>
        <w:rPr/>
        <w:t xml:space="preserve">213. 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</w:t>
      </w:r>
      <w:bookmarkStart w:id="249" w:name="l140"/>
      <w:bookmarkEnd w:id="249"/>
      <w:r>
        <w:rPr/>
        <w:t xml:space="preserve">30 метров от хлебных массивов. </w:t>
        <w:br/>
        <w:t xml:space="preserve">    214. 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 метров. </w:t>
        <w:br/>
        <w:t xml:space="preserve">    215. Уборка зерновых начинается с разбивки хлебных массивов на участки площадью не более 50 гектаров. Между участками делаются прокосы шириной не менее 8 метров. Скошенный хлеб с прокосов немедленно убирается. Посредине прокосов делается пропашка шириной </w:t>
      </w:r>
      <w:bookmarkStart w:id="250" w:name="l463"/>
      <w:bookmarkEnd w:id="250"/>
      <w:r>
        <w:rPr/>
        <w:t xml:space="preserve">не менее 4 метров. </w:t>
        <w:br/>
        <w:t>    </w:t>
      </w:r>
      <w:bookmarkStart w:id="251" w:name="l141"/>
      <w:bookmarkEnd w:id="251"/>
      <w:r>
        <w:rPr/>
        <w:t xml:space="preserve">216. Временные полевые станы необходимо располагать не ближе 100 метров от хлебных массивов, токов и др. Площадки полевых станов и зернотоков должны опахиваться полосой шириной не менее 4 метров. </w:t>
        <w:br/>
        <w:t xml:space="preserve">    217. При уборке хлебных массивов площадью более 25 гектаров в постоянной готовности должен быть трактор с плугом для опашки зоны горения в случае пожара. </w:t>
        <w:br/>
        <w:t xml:space="preserve">    218. Запрещается сжигание стерни, пожнивных остатков и разведение костров на полях. </w:t>
        <w:br/>
        <w:t>    </w:t>
      </w:r>
      <w:bookmarkStart w:id="252" w:name="l464"/>
      <w:bookmarkEnd w:id="252"/>
      <w:r>
        <w:rPr/>
        <w:t xml:space="preserve">219. Зернотока необходимо располагать от зданий, сооружений и строений не ближе 50 метров, а от хлебных массивов - 100 метров. </w:t>
        <w:br/>
        <w:t xml:space="preserve">    220. В период уборки зерновых культур и заготовки кормов запрещается: </w:t>
        <w:br/>
        <w:t>    </w:t>
      </w:r>
      <w:bookmarkStart w:id="253" w:name="l142"/>
      <w:bookmarkEnd w:id="253"/>
      <w:r>
        <w:rPr/>
        <w:t xml:space="preserve">а) использовать в работе тракторы, самоходные шасси и автомобили без капотов или с открытыми капотами; </w:t>
        <w:br/>
        <w:t xml:space="preserve">    б) выжигать пыль в радиаторах двигателей тракторов и автомобилей паяльными лампами; </w:t>
        <w:br/>
        <w:t xml:space="preserve">    в) заправлять автомобили в полевых условиях вне специальных площадок, оборудованных средствами пожаротушения и освещенных в ночное время. </w:t>
        <w:br/>
        <w:t xml:space="preserve">    221. 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 </w:t>
        <w:br/>
        <w:t>    </w:t>
      </w:r>
      <w:bookmarkStart w:id="254" w:name="l143"/>
      <w:bookmarkEnd w:id="254"/>
      <w:r>
        <w:rPr/>
        <w:t xml:space="preserve">222. Скирды (стога), навесы и штабели грубых кормов (за исключением приусадебных участков) размещаются на расстоянии не менее 15 метров до линий электропередачи и не менее 20 метров - до дорог и не менее 50 метров - до зданий, сооружений и строений. </w:t>
        <w:br/>
        <w:t xml:space="preserve">    223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</w:t>
      </w:r>
      <w:bookmarkStart w:id="255" w:name="l465"/>
      <w:bookmarkEnd w:id="255"/>
      <w:r>
        <w:rPr/>
        <w:t xml:space="preserve">15 метров, а до отдельно стоящей скирды (стога) - не менее 5 метров. </w:t>
        <w:br/>
        <w:t>    </w:t>
      </w:r>
      <w:bookmarkStart w:id="256" w:name="l144"/>
      <w:bookmarkEnd w:id="256"/>
      <w:r>
        <w:rPr/>
        <w:t xml:space="preserve">Площадь основания одной скирды (стога) не должна превышать 150 кв. метров, а штабеля прессованного сена (соломы) - 500 кв. метров. </w:t>
        <w:br/>
        <w:t xml:space="preserve">    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 </w:t>
        <w:br/>
        <w:t>    </w:t>
      </w:r>
      <w:bookmarkStart w:id="257" w:name="l466"/>
      <w:bookmarkEnd w:id="257"/>
      <w:r>
        <w:rPr/>
        <w:t xml:space="preserve">Противопожарные расстояния между кварталами скирд и штабелей (в квартале допускается размещение не более 20 единиц) должны быть не менее 100 метров. </w:t>
        <w:br/>
        <w:t>    </w:t>
      </w:r>
      <w:bookmarkStart w:id="258" w:name="l145"/>
      <w:bookmarkEnd w:id="258"/>
      <w:r>
        <w:rPr/>
        <w:t xml:space="preserve">224. Руководитель организации организует работу по контролю температуры сена в скирдах (стогах) и штабелях сена с повышенной влажностью. </w:t>
        <w:br/>
        <w:t xml:space="preserve">    225. 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 </w:t>
        <w:br/>
        <w:t xml:space="preserve">    226. Противопожарные расстояния от пункта приготовления травяной муки до зданий, сооружений, строений и цистерн с горюче-смазочными </w:t>
      </w:r>
      <w:bookmarkStart w:id="259" w:name="l467"/>
      <w:bookmarkEnd w:id="259"/>
      <w:r>
        <w:rPr/>
        <w:t xml:space="preserve">материалами должны быть не менее 50 метров, а до открытых складов грубых кормов - не менее 150 метров. </w:t>
        <w:br/>
        <w:t>    </w:t>
      </w:r>
      <w:bookmarkStart w:id="260" w:name="l146"/>
      <w:bookmarkEnd w:id="260"/>
      <w:r>
        <w:rPr/>
        <w:t xml:space="preserve">227. Расходный топливный бак следует устанавливать вне помещения агрегата. Топливопроводы должны иметь не менее 2 вентилей (один - у агрегата, второй - у топливного бака). </w:t>
        <w:br/>
        <w:t xml:space="preserve">    228. 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 килограммов и первый, полученный после ликвидации пожара продукт в количестве не менее первых 200 килограммов. </w:t>
        <w:br/>
        <w:t>    </w:t>
      </w:r>
      <w:bookmarkStart w:id="261" w:name="l468"/>
      <w:bookmarkEnd w:id="261"/>
      <w:r>
        <w:rPr/>
        <w:t xml:space="preserve">Указанные продукты необходимо складировать отдельно, и не менее 48 часов осуществлять контроль за их температурным состоянием. </w:t>
        <w:br/>
        <w:t>    </w:t>
      </w:r>
      <w:bookmarkStart w:id="262" w:name="l147"/>
      <w:bookmarkEnd w:id="262"/>
      <w:r>
        <w:rPr/>
        <w:t xml:space="preserve">229. Приготовленную и затаренную в мешки муку необходимо выдерживать под навесом не менее 48 часов для снижения ее температуры. </w:t>
        <w:br/>
        <w:t xml:space="preserve">    230. 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 </w:t>
        <w:br/>
        <w:t xml:space="preserve">    231. Хранение муки осуществляется в отдельно стоящем складе или отсеке, выделенном противопожарными стенами и перекрытиями с </w:t>
      </w:r>
      <w:bookmarkStart w:id="263" w:name="l469"/>
      <w:bookmarkEnd w:id="263"/>
      <w:r>
        <w:rPr/>
        <w:t xml:space="preserve">устройством вентиляции. Мука хранится отдельно от других веществ и материалов. </w:t>
        <w:br/>
        <w:t xml:space="preserve">    Попадание влаги в помещение склада не допускается. Запрещается хранить муку навалом. </w:t>
        <w:br/>
        <w:t>    </w:t>
      </w:r>
      <w:bookmarkStart w:id="264" w:name="l148"/>
      <w:bookmarkEnd w:id="264"/>
      <w:r>
        <w:rPr/>
        <w:t xml:space="preserve">232. Мешки с мукой должны складываться в штабели высотой не более 2 метров по 2 в ряду. Проходы между рядами должны быть шириной не менее 1 метра, а вдоль стен - 0,8 метра. </w:t>
        <w:br/>
        <w:t xml:space="preserve">    233. Руководитель организации в целях предотвращения самовозгорания обеспечивает контроль температуры хранящейся витаминно-травяной муки. </w:t>
        <w:br/>
        <w:t xml:space="preserve">    234. Помещения для обработки льна, конопли и других технических культур (далее - технические культуры) изолируются от машинного отделения. </w:t>
        <w:br/>
        <w:t>    </w:t>
      </w:r>
      <w:bookmarkStart w:id="265" w:name="l470"/>
      <w:bookmarkEnd w:id="265"/>
      <w:r>
        <w:rPr/>
        <w:t xml:space="preserve"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 </w:t>
        <w:br/>
        <w:t>    </w:t>
      </w:r>
      <w:bookmarkStart w:id="266" w:name="l149"/>
      <w:bookmarkEnd w:id="266"/>
      <w:r>
        <w:rPr/>
        <w:t xml:space="preserve">235. Хранение сырья технических культур производится в стогах, шохах (под навесами), закрытых складах, а волокна и пакли - только в закрытых складах. </w:t>
        <w:br/>
        <w:t xml:space="preserve">    236. При первичной обработке технических культур запрещается: </w:t>
        <w:br/>
        <w:t xml:space="preserve">    а) хранение и обмолот льна на территории ферм, ремонтных мастерских, гаражей и т.п.; </w:t>
        <w:br/>
        <w:t xml:space="preserve">    б) въезд автомашин, тракторов в производственные помещения, склады готовой продукции и шохи. Машины должны останавливаться на </w:t>
      </w:r>
      <w:bookmarkStart w:id="267" w:name="l471"/>
      <w:bookmarkEnd w:id="267"/>
      <w:r>
        <w:rPr/>
        <w:t xml:space="preserve">расстоянии не менее 5 метров, а тракторы - не менее 10 метров от указанных зданий, скирд и шох; </w:t>
        <w:br/>
        <w:t xml:space="preserve">    в) устройство печного отопления в мяльно-трепальном цехе. </w:t>
        <w:br/>
        <w:t>    </w:t>
      </w:r>
      <w:bookmarkStart w:id="268" w:name="l150"/>
      <w:bookmarkEnd w:id="268"/>
      <w:r>
        <w:rPr/>
        <w:t xml:space="preserve">237. Автомобили, тракторы и другие самоходные машины, въезжающие на территорию пункта обработки льна, оборудуются исправными искрогасителями. </w:t>
        <w:br/>
        <w:t xml:space="preserve">    238. 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 метров. </w:t>
        <w:br/>
        <w:t>    </w:t>
      </w:r>
      <w:bookmarkStart w:id="269" w:name="l472"/>
      <w:bookmarkEnd w:id="269"/>
      <w:r>
        <w:rPr/>
        <w:t xml:space="preserve">239. Естественная сушка тресты должна производиться на специально отведенных участках. </w:t>
        <w:br/>
        <w:t>    </w:t>
      </w:r>
      <w:bookmarkStart w:id="270" w:name="l151"/>
      <w:bookmarkEnd w:id="270"/>
      <w:r>
        <w:rPr/>
        <w:t xml:space="preserve">Искусственную сушку тресты необходимо производить только в специальных сушилках, ригах (овинах). </w:t>
        <w:br/>
        <w:t xml:space="preserve">    240. Конструкция печей, устраиваемых в ригах (овинах) для сушки тресты, должна исключать возможность попадания искр внутрь помещения. </w:t>
        <w:br/>
        <w:t xml:space="preserve">    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 метра. Колосники со стороны печи должны иметь ограждение, выполненное из негорючих материалов, высотой </w:t>
      </w:r>
      <w:bookmarkStart w:id="271" w:name="l473"/>
      <w:bookmarkEnd w:id="271"/>
      <w:r>
        <w:rPr/>
        <w:t xml:space="preserve">до перекрытия. </w:t>
        <w:br/>
        <w:t xml:space="preserve">    241. В сушилках и ригах (овинах) следует соблюдать следующие требования: </w:t>
        <w:br/>
        <w:t>    </w:t>
      </w:r>
      <w:bookmarkStart w:id="272" w:name="l152"/>
      <w:bookmarkEnd w:id="272"/>
      <w:r>
        <w:rPr/>
        <w:t xml:space="preserve">а) температура теплоносителя при сушке тресты должна быть не более 80 градусов Цельсия, а при сушке головок - не более 50 градусов Цельсия; </w:t>
        <w:br/>
        <w:t xml:space="preserve">    б) вентилятор следует включать не ранее чем через 1 час после начала топки; </w:t>
        <w:br/>
        <w:t xml:space="preserve">    в) 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 дней работы сушилки; </w:t>
        <w:br/>
        <w:t>    </w:t>
      </w:r>
      <w:bookmarkStart w:id="273" w:name="l474"/>
      <w:bookmarkEnd w:id="273"/>
      <w:r>
        <w:rPr/>
        <w:t xml:space="preserve">г) 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 </w:t>
        <w:br/>
        <w:t>    </w:t>
      </w:r>
      <w:bookmarkStart w:id="274" w:name="l153"/>
      <w:bookmarkEnd w:id="274"/>
      <w:r>
        <w:rPr/>
        <w:t xml:space="preserve">д) 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 </w:t>
        <w:br/>
        <w:t xml:space="preserve">    242. 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 </w:t>
        <w:br/>
        <w:t>    </w:t>
      </w:r>
      <w:bookmarkStart w:id="275" w:name="l475"/>
      <w:bookmarkEnd w:id="275"/>
      <w:r>
        <w:rPr/>
        <w:t xml:space="preserve">243. К задвижкам (шиберам), устанавливаемым перед и после вентиляторов вентиляционных труб, обеспечивается свободный доступ. </w:t>
        <w:br/>
        <w:t>    </w:t>
      </w:r>
      <w:bookmarkStart w:id="276" w:name="l154"/>
      <w:bookmarkEnd w:id="276"/>
      <w:r>
        <w:rPr/>
        <w:t xml:space="preserve">244. 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 метров от машин. </w:t>
        <w:br/>
        <w:t xml:space="preserve">    Готовую продукцию из помещений следует убирать на склад не реже 2 раз в смену. </w:t>
        <w:br/>
        <w:t xml:space="preserve">    245. Ежедневно по окончании рабочего дня помещение мяльно-трепального цеха должно тщательно убираться - очищаться от волокна, пыли и костры. Станки, стены и внутренние поверхности покрытия цеха обметаются, а костросборники очищаются. </w:t>
        <w:br/>
        <w:t>    </w:t>
      </w:r>
      <w:bookmarkStart w:id="277" w:name="l476"/>
      <w:bookmarkEnd w:id="277"/>
      <w:r>
        <w:rPr/>
        <w:t xml:space="preserve">246. 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278" w:name="l155"/>
      <w:bookmarkStart w:id="279" w:name="h156"/>
      <w:bookmarkEnd w:id="278"/>
      <w:bookmarkEnd w:id="279"/>
      <w:r>
        <w:rPr>
          <w:b/>
          <w:bCs/>
          <w:sz w:val="27"/>
          <w:szCs w:val="27"/>
        </w:rPr>
        <w:t>XI. Объекты транспортной инфраструктуры</w:t>
      </w:r>
    </w:p>
    <w:p>
      <w:pPr>
        <w:pStyle w:val="Style15"/>
        <w:rPr/>
      </w:pPr>
      <w:r>
        <w:rPr/>
        <w:t> </w:t>
      </w:r>
      <w:r>
        <w:rPr/>
        <w:br/>
        <w:t xml:space="preserve">    247. Руководитель организации в отношении помещений для хранения (стоянки) транспорта в количестве более 25 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</w:t>
      </w:r>
      <w:bookmarkStart w:id="280" w:name="l477"/>
      <w:bookmarkEnd w:id="280"/>
      <w:r>
        <w:rPr/>
        <w:t xml:space="preserve">индивидуальных) буксирными тросами и штангами из расчета 1 трос (штанга) на 10 единиц техники. </w:t>
        <w:br/>
        <w:t>    </w:t>
      </w:r>
      <w:bookmarkStart w:id="281" w:name="l157"/>
      <w:bookmarkEnd w:id="281"/>
      <w:r>
        <w:rPr/>
        <w:t xml:space="preserve">248. 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 </w:t>
        <w:br/>
        <w:t xml:space="preserve">    249. В помещениях, под навесами и на открытых площадках для хранения (стоянки) транспорта запрещается: </w:t>
        <w:br/>
        <w:t xml:space="preserve">    а) 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 </w:t>
        <w:br/>
        <w:t>    </w:t>
      </w:r>
      <w:bookmarkStart w:id="282" w:name="l478"/>
      <w:bookmarkEnd w:id="282"/>
      <w:r>
        <w:rPr/>
        <w:t xml:space="preserve">б) загромождать выездные ворота и проезды; </w:t>
        <w:br/>
        <w:t>    </w:t>
      </w:r>
      <w:bookmarkStart w:id="283" w:name="l158"/>
      <w:bookmarkEnd w:id="283"/>
      <w:r>
        <w:rPr/>
        <w:t xml:space="preserve">в) 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 </w:t>
        <w:br/>
        <w:t xml:space="preserve">    г) оставлять транспортные средства с открытыми горловинами топливных баков, а также при наличии утечки топлива и масла; </w:t>
        <w:br/>
        <w:t xml:space="preserve">    д) заправлять горючим и сливать из транспортных средств топливо; </w:t>
        <w:br/>
        <w:t xml:space="preserve">    е) хранить тару из-под горючего, а также горючее и масла; </w:t>
        <w:br/>
        <w:t xml:space="preserve">    ж) подзаряжать аккумуляторы непосредственно на транспортных средствах; </w:t>
        <w:br/>
        <w:t>    </w:t>
      </w:r>
      <w:bookmarkStart w:id="284" w:name="l479"/>
      <w:bookmarkEnd w:id="284"/>
      <w:r>
        <w:rPr/>
        <w:t xml:space="preserve">з) подогревать двигатели открытым огнем (костры, факелы, паяльные лампы), пользоваться открытыми источниками огня для освещения; </w:t>
        <w:br/>
        <w:t>    </w:t>
      </w:r>
      <w:bookmarkStart w:id="285" w:name="l159"/>
      <w:bookmarkEnd w:id="285"/>
      <w:r>
        <w:rPr/>
        <w:t xml:space="preserve">и) устанавливать транспортные средства, предназначенные для перевозки легковоспламеняющихся и горючих жидкостей, а также горючих газов. </w:t>
        <w:br/>
        <w:t xml:space="preserve">    250. 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  <w:br/>
        <w:t>    </w:t>
      </w:r>
      <w:bookmarkStart w:id="286" w:name="l480"/>
      <w:bookmarkEnd w:id="286"/>
      <w:r>
        <w:rPr/>
        <w:t xml:space="preserve"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</w:t>
      </w:r>
      <w:bookmarkStart w:id="287" w:name="l160"/>
      <w:bookmarkEnd w:id="287"/>
      <w:r>
        <w:rPr/>
        <w:t xml:space="preserve">первому требованию руководителя тушения пожара. </w:t>
        <w:br/>
        <w:t xml:space="preserve">    251. 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 </w:t>
        <w:br/>
        <w:t xml:space="preserve">    252. Шкафы для одежды сотрудников метрополитена, устанавливаемые в подземном пространстве метрополитена, выполняются из </w:t>
      </w:r>
      <w:bookmarkStart w:id="288" w:name="l481"/>
      <w:bookmarkEnd w:id="288"/>
      <w:r>
        <w:rPr/>
        <w:t xml:space="preserve">негорючих материалов. </w:t>
        <w:br/>
        <w:t>    </w:t>
      </w:r>
      <w:bookmarkStart w:id="289" w:name="l161"/>
      <w:bookmarkEnd w:id="289"/>
      <w:r>
        <w:rPr/>
        <w:t xml:space="preserve">253. В подземных сооружениях станции допускается хранение в специально отведенном месте не более 2 баллонов с газами емкостью не более 5 литров каждый. </w:t>
        <w:br/>
        <w:t xml:space="preserve">    254. Плановые огневые работы в подземных сооружениях метрополитена проводятся только в ночное время после снятия напряжения в электросети. </w:t>
        <w:br/>
        <w:t xml:space="preserve">    255. Завоз горюче-смазочных материалов в тоннели должен осуществляться на оборудованном для этих целей моторельсовом транспорте в </w:t>
      </w:r>
      <w:bookmarkStart w:id="290" w:name="l482"/>
      <w:bookmarkEnd w:id="290"/>
      <w:r>
        <w:rPr/>
        <w:t xml:space="preserve">специальных раздаточных емкостях в ночное время (при отсутствии пассажиров в метрополитене). </w:t>
        <w:br/>
        <w:t xml:space="preserve">    256. Транспорт, приспособленный для перевозки горюче-смазочных материалов в тоннелях, оснащается первичными средствами пожаротушения. </w:t>
        <w:br/>
        <w:t>    </w:t>
      </w:r>
      <w:bookmarkStart w:id="291" w:name="l162"/>
      <w:bookmarkEnd w:id="291"/>
      <w:r>
        <w:rPr/>
        <w:t xml:space="preserve">257. 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  <w:br/>
        <w:t xml:space="preserve">    258. При проведении ремонтных работ в подземном пространстве метрополитена применяются металлические леса. </w:t>
        <w:br/>
        <w:t xml:space="preserve">    259. В действующих тоннелях запрещается проводить работы с газогенераторами, а также разогревать битум. </w:t>
        <w:br/>
        <w:t>    </w:t>
      </w:r>
      <w:bookmarkStart w:id="292" w:name="l483"/>
      <w:bookmarkEnd w:id="292"/>
      <w:r>
        <w:rPr/>
        <w:t xml:space="preserve">260. В помещениях машинных залов, эскалаторов и в демонтажных камерах запрещается складирование запасных частей, смазочных и других материалов. </w:t>
        <w:br/>
        <w:t>    </w:t>
      </w:r>
      <w:bookmarkStart w:id="293" w:name="l163"/>
      <w:bookmarkEnd w:id="293"/>
      <w:r>
        <w:rPr/>
        <w:t xml:space="preserve">261. Покраску кабельных линий в тоннелях следует осуществлять только в ночное время. </w:t>
        <w:br/>
        <w:t xml:space="preserve">    262. Вагоны электропоездов оборудуются исправным устройством связи "пассажир - машинист" и первичными средствами пожаротушения. </w:t>
        <w:br/>
        <w:t xml:space="preserve">    263. 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 </w:t>
        <w:br/>
        <w:t>    </w:t>
      </w:r>
      <w:bookmarkStart w:id="294" w:name="l484"/>
      <w:bookmarkEnd w:id="294"/>
      <w:r>
        <w:rPr/>
        <w:t xml:space="preserve">264. 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</w:t>
      </w:r>
      <w:bookmarkStart w:id="295" w:name="l164"/>
      <w:bookmarkEnd w:id="295"/>
      <w:r>
        <w:rPr/>
        <w:t xml:space="preserve">материалов и размещаться с таким расчетом, чтобы они не препятствовали проходу пассажиров. </w:t>
        <w:br/>
        <w:t xml:space="preserve">    265. Для отопления киосков должны применяться масляные электрорадиаторы или электропанели. </w:t>
        <w:br/>
        <w:t xml:space="preserve">    266. 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 </w:t>
        <w:br/>
        <w:t xml:space="preserve">    267. В киосках, установленных в вестибюлях станций метрополитена, запрещается: </w:t>
        <w:br/>
        <w:t>    </w:t>
      </w:r>
      <w:bookmarkStart w:id="296" w:name="l165"/>
      <w:bookmarkEnd w:id="296"/>
      <w:r>
        <w:rPr/>
        <w:t xml:space="preserve"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 </w:t>
        <w:br/>
        <w:t xml:space="preserve">    хранение товара, упаковочного материала, торгового инвентаря и тары. </w:t>
        <w:br/>
        <w:t xml:space="preserve">    268. В паровозных депо и базах запаса локомотивов (паровозов) запрещается: </w:t>
        <w:br/>
        <w:t xml:space="preserve">    а) ставить в депо паровозы с действующими топками, а также растапливать их в стойлах за пределами вытяжных зонтов; </w:t>
        <w:br/>
        <w:t xml:space="preserve">    б) чистить топки и зольники в стойлах депо в неустановленных местах; </w:t>
        <w:br/>
        <w:t>    </w:t>
      </w:r>
      <w:bookmarkStart w:id="297" w:name="l485"/>
      <w:bookmarkEnd w:id="297"/>
      <w:r>
        <w:rPr/>
        <w:t xml:space="preserve">в) 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 метров от </w:t>
      </w:r>
      <w:bookmarkStart w:id="298" w:name="l166"/>
      <w:bookmarkEnd w:id="298"/>
      <w:r>
        <w:rPr/>
        <w:t xml:space="preserve">установленного места чистки топки паровоза; </w:t>
        <w:br/>
        <w:t xml:space="preserve">    г) 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 </w:t>
        <w:br/>
        <w:t xml:space="preserve">    269. В шлакоуборочных канавах и местах чистки топок шлак и изгарь должны заливаться водой и регулярно убираться. </w:t>
        <w:br/>
        <w:t xml:space="preserve">    270. На объектах железнодорожного транспорта запрещается эксплуатировать: </w:t>
        <w:br/>
        <w:t>    </w:t>
      </w:r>
      <w:bookmarkStart w:id="299" w:name="l167"/>
      <w:bookmarkEnd w:id="299"/>
      <w:r>
        <w:rPr/>
        <w:t xml:space="preserve"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 метров, а от соседних железнодорожных зданий и сооружений - менее 50 метров; </w:t>
        <w:br/>
        <w:t xml:space="preserve">    участки территории, на которых производится обработка цистерн, без твердого покрытия, не допускающего проникновения нефтепродуктов в грунт. </w:t>
        <w:br/>
        <w:t>    </w:t>
      </w:r>
      <w:bookmarkStart w:id="300" w:name="l486"/>
      <w:bookmarkEnd w:id="300"/>
      <w:r>
        <w:rPr/>
        <w:t xml:space="preserve">271. При обработке на промывочно-пропарочных станциях (пунктах): </w:t>
        <w:br/>
        <w:t>    </w:t>
      </w:r>
      <w:bookmarkStart w:id="301" w:name="l168"/>
      <w:bookmarkEnd w:id="301"/>
      <w:r>
        <w:rPr/>
        <w:t xml:space="preserve"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 метров не допускается, что должно обозначаться сигналом, запрещающим дальнейшее движение; </w:t>
        <w:br/>
        <w:t xml:space="preserve">    сливные приборы, крышки колпаков и загрузочные люки цистерн закрываются; </w:t>
        <w:br/>
        <w:t xml:space="preserve">    обработанные цистерны оборудуются исправной запорной арматурой. </w:t>
        <w:br/>
        <w:t>    </w:t>
      </w:r>
      <w:bookmarkStart w:id="302" w:name="l487"/>
      <w:bookmarkEnd w:id="302"/>
      <w:r>
        <w:rPr/>
        <w:t xml:space="preserve">272. 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 </w:t>
        <w:br/>
        <w:t>    </w:t>
      </w:r>
      <w:bookmarkStart w:id="303" w:name="l169"/>
      <w:bookmarkEnd w:id="303"/>
      <w:r>
        <w:rPr/>
        <w:t xml:space="preserve">Люки и приямки на отстойниках и трубопроводах должны быть постоянно закрыты крышками. </w:t>
        <w:br/>
        <w:t xml:space="preserve">    При заправке клапанов используются только аккумуляторные фонари и искробезопасный инструмент. </w:t>
        <w:br/>
        <w:t xml:space="preserve">    273. Запрещается эксплуатировать без заземления резервуары, трубопроводы, эстакады, цистерны под сливом и сливоналивные железнодорожные пути. </w:t>
        <w:br/>
        <w:t xml:space="preserve">    274. Металлические переносные и передвижные лестницы оборудуются медными крючками и резиновыми подушками под стыками. </w:t>
        <w:br/>
        <w:t>    </w:t>
      </w:r>
      <w:bookmarkStart w:id="304" w:name="l170"/>
      <w:bookmarkEnd w:id="304"/>
      <w:r>
        <w:rPr/>
        <w:t xml:space="preserve">275. 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 </w:t>
        <w:br/>
        <w:t xml:space="preserve">    276. Эстакады и площадки необходимо очищать от остатков нефтепродуктов не реже 1 раза в смену. </w:t>
        <w:br/>
        <w:t xml:space="preserve">    277. На территории промывочно-пропарочных станций (пунктов) запрещается: </w:t>
        <w:br/>
        <w:t xml:space="preserve">    а) пользоваться при работе внутри котла цистерны обувью, подбитой стальными пластинами или гвоздями; </w:t>
        <w:br/>
        <w:t>    </w:t>
      </w:r>
      <w:bookmarkStart w:id="305" w:name="l488"/>
      <w:bookmarkEnd w:id="305"/>
      <w:r>
        <w:rPr/>
        <w:t xml:space="preserve">б) 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 </w:t>
        <w:br/>
        <w:t>    </w:t>
      </w:r>
      <w:bookmarkStart w:id="306" w:name="l171"/>
      <w:bookmarkEnd w:id="306"/>
      <w:r>
        <w:rPr/>
        <w:t xml:space="preserve">в) применять для спуска людей в цистерну переносные стальные лестницы, а также деревянные лестницы, обитые сталью; </w:t>
        <w:br/>
        <w:t xml:space="preserve">    г) оставлять обтирочные материалы внутри осматриваемых цистерн и на их наружных частях; </w:t>
        <w:br/>
        <w:t xml:space="preserve">    д) осуществлять въезд локомотивов в депо очистки и под эстакады. </w:t>
        <w:br/>
        <w:t xml:space="preserve">    278. 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 </w:t>
        <w:br/>
        <w:t>    </w:t>
      </w:r>
      <w:bookmarkStart w:id="307" w:name="l489"/>
      <w:bookmarkEnd w:id="307"/>
      <w:r>
        <w:rPr/>
        <w:t xml:space="preserve">279. Разлитые на путях легковоспламеняющиеся и горючие жидкости должны засыпаться песком, землей и удаляться за полосу отвода. </w:t>
        <w:br/>
        <w:t>    </w:t>
      </w:r>
      <w:bookmarkStart w:id="308" w:name="l172"/>
      <w:bookmarkEnd w:id="308"/>
      <w:r>
        <w:rPr/>
        <w:t xml:space="preserve">280. Шпалы и брусья при временном хранении на перегонах, станциях и звеносборочных базах укладываются в штабели. </w:t>
        <w:br/>
        <w:t xml:space="preserve">    Площадка под штабели должна быть очищена от сухой травы и другого горючего материала и по периметру окопана или опахана на ширину не менее 3 метров. </w:t>
        <w:br/>
        <w:t xml:space="preserve">    281. Штабели шпал и брусьев могут укладываться параллельно пути на расстоянии не менее 30 метров от объектов, 10 метров - от путей </w:t>
      </w:r>
      <w:bookmarkStart w:id="309" w:name="l490"/>
      <w:bookmarkEnd w:id="309"/>
      <w:r>
        <w:rPr/>
        <w:t xml:space="preserve">организованного движения поездов, 6 метров - от других путей и не менее полуторной высоты опоры от оси линий электропередачи и связи. Расстояние между штабелями шпал должно быть не менее 1 метра, а между каждой парой штабелей </w:t>
      </w:r>
      <w:bookmarkStart w:id="310" w:name="l173"/>
      <w:bookmarkEnd w:id="310"/>
      <w:r>
        <w:rPr/>
        <w:t xml:space="preserve">- не менее 20 метров. </w:t>
        <w:br/>
        <w:t xml:space="preserve">    282. Запрещается складирование сена, соломы и дров на расстоянии менее 50 метров от мостов, путевых сооружений и путей организованного движения поездов, а также под проводами линий электропередачи и связи. </w:t>
        <w:br/>
        <w:t xml:space="preserve">    283. Запрещается в полосе отвода разводить костры и сжигать хворост, порубочные материалы, а также оставлять сухостойные деревья и кустарники. </w:t>
        <w:br/>
        <w:t xml:space="preserve">    284. На территории лесных насаждений мосты должны окаймляться минерализованной полосой шириной не менее 1,4 метра по внешнему </w:t>
      </w:r>
      <w:bookmarkStart w:id="311" w:name="l491"/>
      <w:bookmarkEnd w:id="311"/>
      <w:r>
        <w:rPr/>
        <w:t xml:space="preserve">периметру полосы отвода. </w:t>
        <w:br/>
        <w:t>    </w:t>
      </w:r>
      <w:bookmarkStart w:id="312" w:name="l174"/>
      <w:bookmarkEnd w:id="312"/>
      <w:r>
        <w:rPr/>
        <w:t xml:space="preserve">285. Земляные участки под мостами в радиусе 50 метров должны быть очищены от сухой травы, кустарника, валежника, мусора и других горючих материалов. </w:t>
        <w:br/>
        <w:t xml:space="preserve">    286. На всех мостах и путепроводах запрещается: </w:t>
        <w:br/>
        <w:t xml:space="preserve">    а) устраивать под ними места стоянки для судов, плотов, барж и лодок; </w:t>
        <w:br/>
        <w:t xml:space="preserve">    б) производить заправку керосиновых фонарей и баков бензомоторных агрегатов; </w:t>
        <w:br/>
        <w:t xml:space="preserve">    в) содержать пролетные строения и другие конструкции не очищенными от нефтепродуктов; </w:t>
        <w:br/>
        <w:t>    </w:t>
      </w:r>
      <w:bookmarkStart w:id="313" w:name="l492"/>
      <w:bookmarkEnd w:id="313"/>
      <w:r>
        <w:rPr/>
        <w:t xml:space="preserve">г) производить под мостами выжигание сухой травы, а также сжигание кустарника и другого горючего материала; </w:t>
        <w:br/>
        <w:t xml:space="preserve">    д) производить огневые работы без разрешения руководителя организации. </w:t>
        <w:br/>
        <w:t>    </w:t>
      </w:r>
      <w:bookmarkStart w:id="314" w:name="l175"/>
      <w:bookmarkEnd w:id="314"/>
      <w:r>
        <w:rPr/>
        <w:t xml:space="preserve">287. 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 куб. метров на 15 - 20 вагонов. </w:t>
        <w:br/>
        <w:t xml:space="preserve">    288. 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15" w:name="l493"/>
      <w:bookmarkStart w:id="316" w:name="h176"/>
      <w:bookmarkEnd w:id="315"/>
      <w:bookmarkEnd w:id="316"/>
      <w:r>
        <w:rPr>
          <w:b/>
          <w:bCs/>
          <w:sz w:val="27"/>
          <w:szCs w:val="27"/>
        </w:rPr>
        <w:t>XII. Транспортирование пожаровзрывоопасных и пожароопасных веществ и материалов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317" w:name="l177"/>
      <w:bookmarkEnd w:id="317"/>
      <w:r>
        <w:rPr/>
        <w:t xml:space="preserve">289. 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 </w:t>
        <w:br/>
        <w:t xml:space="preserve">    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  <w:br/>
        <w:t>    </w:t>
      </w:r>
      <w:bookmarkStart w:id="318" w:name="l494"/>
      <w:bookmarkEnd w:id="318"/>
      <w:r>
        <w:rPr/>
        <w:t xml:space="preserve">290. 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</w:t>
      </w:r>
      <w:bookmarkStart w:id="319" w:name="l178"/>
      <w:bookmarkEnd w:id="319"/>
      <w:r>
        <w:rPr/>
        <w:t xml:space="preserve">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 </w:t>
        <w:br/>
        <w:t xml:space="preserve">    291. 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 </w:t>
        <w:br/>
        <w:t>    </w:t>
      </w:r>
      <w:bookmarkStart w:id="320" w:name="l495"/>
      <w:bookmarkEnd w:id="320"/>
      <w:r>
        <w:rPr/>
        <w:t xml:space="preserve">292. Запрещается погрузка в один вагон или контейнер пожаровзрывоопасных веществ и материалов, не разрешенных к совместной перевозке. </w:t>
        <w:br/>
        <w:t>    </w:t>
      </w:r>
      <w:bookmarkStart w:id="321" w:name="l179"/>
      <w:bookmarkEnd w:id="321"/>
      <w:r>
        <w:rPr/>
        <w:t xml:space="preserve">293. При погрузке в вагоны ящики с кислотами ставятся в противоположную сторону от ящиков с легковоспламеняющимися и горючими жидкостями. </w:t>
        <w:br/>
        <w:t xml:space="preserve">    294. 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 </w:t>
        <w:br/>
        <w:t xml:space="preserve">    295. Запрещается эксплуатировать пневмотранспортные и самотечные устройства (при движении продукта в трубопроводах) при скоплении </w:t>
      </w:r>
      <w:bookmarkStart w:id="322" w:name="l496"/>
      <w:bookmarkEnd w:id="322"/>
      <w:r>
        <w:rPr/>
        <w:t xml:space="preserve">пыли в трубопроводах. </w:t>
        <w:br/>
        <w:t>    </w:t>
      </w:r>
      <w:bookmarkStart w:id="323" w:name="l180"/>
      <w:bookmarkEnd w:id="323"/>
      <w:r>
        <w:rPr/>
        <w:t xml:space="preserve">296. 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 </w:t>
        <w:br/>
        <w:t xml:space="preserve">    297. 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 </w:t>
        <w:br/>
        <w:t>    </w:t>
      </w:r>
      <w:bookmarkStart w:id="324" w:name="l497"/>
      <w:bookmarkEnd w:id="324"/>
      <w:r>
        <w:rPr/>
        <w:t xml:space="preserve">298. 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 </w:t>
        <w:br/>
        <w:t>    </w:t>
      </w:r>
      <w:bookmarkStart w:id="325" w:name="l181"/>
      <w:bookmarkEnd w:id="325"/>
      <w:r>
        <w:rPr/>
        <w:t xml:space="preserve">299. 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 </w:t>
        <w:br/>
        <w:t xml:space="preserve">    300. 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 </w:t>
        <w:br/>
        <w:t>    </w:t>
      </w:r>
      <w:bookmarkStart w:id="326" w:name="l498"/>
      <w:bookmarkEnd w:id="326"/>
      <w:r>
        <w:rPr/>
        <w:t xml:space="preserve">301. 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 </w:t>
        <w:br/>
        <w:t>    </w:t>
      </w:r>
      <w:bookmarkStart w:id="327" w:name="l182"/>
      <w:bookmarkEnd w:id="327"/>
      <w:r>
        <w:rPr/>
        <w:t xml:space="preserve">302. 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 </w:t>
        <w:br/>
        <w:t xml:space="preserve">    303. Руководитель организации обеспечивает места погрузки и разгрузки пожаровзрывоопасных и пожароопасных веществ и материалов: </w:t>
        <w:br/>
        <w:t xml:space="preserve">    а) специальными приспособлениями, обеспечивающими безопасные условия проведения работ (козлы, стойки, щиты, трапы, носилки и т.п.). </w:t>
      </w:r>
      <w:bookmarkStart w:id="328" w:name="l499"/>
      <w:bookmarkEnd w:id="328"/>
      <w:r>
        <w:rPr/>
        <w:t xml:space="preserve">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 </w:t>
        <w:br/>
        <w:t>    </w:t>
      </w:r>
      <w:bookmarkStart w:id="329" w:name="l183"/>
      <w:bookmarkEnd w:id="329"/>
      <w:r>
        <w:rPr/>
        <w:t xml:space="preserve">б) первичными средствами пожаротушения; </w:t>
        <w:br/>
        <w:t xml:space="preserve">    в) исправным стационарным или временным электрическим освещением во взрывозащищенном исполнении. </w:t>
        <w:br/>
        <w:t xml:space="preserve">    304. Запрещается пользоваться открытым огнем в местах погрузочно-разгрузочных работ с пожаровзрывоопасными и пожароопасными веществами и материалами. </w:t>
        <w:br/>
        <w:t xml:space="preserve">    305. 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 </w:t>
        <w:br/>
        <w:t>    </w:t>
      </w:r>
      <w:bookmarkStart w:id="330" w:name="l184"/>
      <w:bookmarkEnd w:id="330"/>
      <w:r>
        <w:rPr/>
        <w:t xml:space="preserve">306. 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 </w:t>
        <w:br/>
        <w:t xml:space="preserve">    307. 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 </w:t>
        <w:br/>
        <w:t>    </w:t>
      </w:r>
      <w:bookmarkStart w:id="331" w:name="l500"/>
      <w:bookmarkEnd w:id="331"/>
      <w:r>
        <w:rPr/>
        <w:t xml:space="preserve">308. 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</w:t>
      </w:r>
      <w:bookmarkStart w:id="332" w:name="l185"/>
      <w:bookmarkEnd w:id="332"/>
      <w:r>
        <w:rPr/>
        <w:t xml:space="preserve">во время дождя, если вещества и материалы склонны к самовозгоранию при взаимодействии с водой. </w:t>
        <w:br/>
        <w:t xml:space="preserve">    309. 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 </w:t>
        <w:br/>
        <w:t xml:space="preserve">    310. При проведении технологических операций, связанных с наполнением и сливом легковоспламеняющихся и горючих жидкостей: </w:t>
        <w:br/>
        <w:t>    </w:t>
      </w:r>
      <w:bookmarkStart w:id="333" w:name="l501"/>
      <w:bookmarkEnd w:id="333"/>
      <w:r>
        <w:rPr/>
        <w:t xml:space="preserve"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</w:t>
      </w:r>
      <w:bookmarkStart w:id="334" w:name="l186"/>
      <w:bookmarkEnd w:id="334"/>
      <w:r>
        <w:rPr/>
        <w:t xml:space="preserve">облитыми легковоспламеняющимися и горючими жидкостями; </w:t>
        <w:br/>
        <w:t xml:space="preserve">    арматура, шланги, разъемные соединения, устройства защиты от статического электричества должны быть в исправном техническом состоянии. </w:t>
        <w:br/>
        <w:t xml:space="preserve">    311. Перед заполнением резервуаров, цистерн, тары и других емкостей жидкостью необходимо проверить исправность имеющегося замерного устройства. </w:t>
        <w:br/>
        <w:t xml:space="preserve">    312. По окончании разгрузки пожаровзрывоопасных или пожароопасных веществ и материалов необходимо осмотреть вагон, контейнер или </w:t>
      </w:r>
      <w:bookmarkStart w:id="335" w:name="l502"/>
      <w:bookmarkEnd w:id="335"/>
      <w:r>
        <w:rPr/>
        <w:t xml:space="preserve">кузов автомобиля, тщательно собрать и удалить остатки веществ и мусор. </w:t>
        <w:br/>
        <w:t>    </w:t>
      </w:r>
      <w:bookmarkStart w:id="336" w:name="l187"/>
      <w:bookmarkEnd w:id="336"/>
      <w:r>
        <w:rPr/>
        <w:t xml:space="preserve">313. 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 </w:t>
        <w:br/>
        <w:t xml:space="preserve">    Запрещается эксплуатация рукавов с устройствами присоединения, имеющими механические повреждения и износ резьбы. </w:t>
        <w:br/>
        <w:t xml:space="preserve">    314. Операции по наливу и сливу должны проводиться при заземленных трубопроводах с помощью резинотканевых рукавов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37" w:name="h188"/>
      <w:bookmarkEnd w:id="337"/>
      <w:r>
        <w:rPr>
          <w:b/>
          <w:bCs/>
          <w:sz w:val="27"/>
          <w:szCs w:val="27"/>
        </w:rPr>
        <w:t>XIII. Сливоналивные операции с сжиженным углеводородным газом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338" w:name="l503"/>
      <w:bookmarkEnd w:id="338"/>
      <w:r>
        <w:rPr/>
        <w:t xml:space="preserve">315. 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</w:t>
      </w:r>
      <w:bookmarkStart w:id="339" w:name="l189"/>
      <w:bookmarkEnd w:id="339"/>
      <w:r>
        <w:rPr/>
        <w:t xml:space="preserve">сливе или наливе сжиженного углеводородного газа соединительные рукава от цистерны отсоединяются. </w:t>
        <w:br/>
        <w:t xml:space="preserve">    316. Во время налива и слива сжиженного углеводородного газа запрещается: </w:t>
        <w:br/>
        <w:t xml:space="preserve">    а) проведение пожароопасных работ и курение на расстоянии менее 100 метров от цистерны; </w:t>
        <w:br/>
        <w:t xml:space="preserve">    б) проведение ремонтных работ на цистернах и вблизи них, а также иных работ, не связанных со сливоналивными операциями; </w:t>
        <w:br/>
        <w:t xml:space="preserve">    в) подъезд автомобильного и маневрового железнодорожного транспорта; </w:t>
        <w:br/>
        <w:t>    </w:t>
      </w:r>
      <w:bookmarkStart w:id="340" w:name="l504"/>
      <w:bookmarkEnd w:id="340"/>
      <w:r>
        <w:rPr/>
        <w:t xml:space="preserve">г) нахождение на сливоналивной эстакаде посторонних лиц, не имеющих отношения к сливоналивным операциям. </w:t>
        <w:br/>
        <w:t>    </w:t>
      </w:r>
      <w:bookmarkStart w:id="341" w:name="l190"/>
      <w:bookmarkEnd w:id="341"/>
      <w:r>
        <w:rPr/>
        <w:t xml:space="preserve">317. 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x 500 миллиметров с надписью "Стоп, проезд запрещен, производится налив (слив) цистерны". </w:t>
        <w:br/>
        <w:t xml:space="preserve">    318. 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 </w:t>
        <w:br/>
        <w:t xml:space="preserve">    319. Запрещается выполнять сливоналивные операции во время грозы. </w:t>
        <w:br/>
        <w:t>    </w:t>
      </w:r>
      <w:bookmarkStart w:id="342" w:name="l505"/>
      <w:bookmarkEnd w:id="342"/>
      <w:r>
        <w:rPr/>
        <w:t xml:space="preserve">320. 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 процентов объема. </w:t>
        <w:br/>
        <w:t>    </w:t>
      </w:r>
      <w:bookmarkStart w:id="343" w:name="l191"/>
      <w:bookmarkEnd w:id="343"/>
      <w:r>
        <w:rPr/>
        <w:t xml:space="preserve">321. Запрещается заполнение цистерн в следующих случаях: </w:t>
        <w:br/>
        <w:t xml:space="preserve">    а) истек срок заводского и деповского ремонта ходовых частей цистерны; </w:t>
        <w:br/>
        <w:t xml:space="preserve">    б) 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  <w:br/>
        <w:t xml:space="preserve">    в) отсутствуют или неисправны предохранительная, запорная арматура или контрольно-измерительные приборы, предусмотренные предприятием-изготовителем; </w:t>
        <w:br/>
        <w:t xml:space="preserve">    г) нет установленных клейм, надписей и неясны трафареты; </w:t>
        <w:br/>
        <w:t>    </w:t>
      </w:r>
      <w:bookmarkStart w:id="344" w:name="l192"/>
      <w:bookmarkEnd w:id="344"/>
      <w:r>
        <w:rPr/>
        <w:t xml:space="preserve">д) повреждена цилиндрическая часть котла или днища (трещины, вмятины, заметные изменения формы и т.д.); </w:t>
        <w:br/>
        <w:t xml:space="preserve">    е) цистерны заполнены продуктами, не относящимися к сжиженным углеводородным газам; </w:t>
        <w:br/>
        <w:t xml:space="preserve">    ж) 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 МПа, избыточное остаточное давление устанавливается местной </w:t>
      </w:r>
      <w:bookmarkStart w:id="345" w:name="l506"/>
      <w:bookmarkEnd w:id="345"/>
      <w:r>
        <w:rPr/>
        <w:t xml:space="preserve">производственной инструкцией), кроме цистерн, наливаемых впервые или после ремонта. </w:t>
        <w:br/>
        <w:t>    </w:t>
      </w:r>
      <w:bookmarkStart w:id="346" w:name="l193"/>
      <w:bookmarkEnd w:id="346"/>
      <w:r>
        <w:rPr/>
        <w:t xml:space="preserve">322. 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 наполнения цистерны. </w:t>
        <w:br/>
        <w:t xml:space="preserve">    323. Дренирование воды и неиспаряющихся остатков сжиженного углеводородного газа разрешается производить только в присутствии </w:t>
      </w:r>
      <w:bookmarkStart w:id="347" w:name="l507"/>
      <w:bookmarkEnd w:id="347"/>
      <w:r>
        <w:rPr/>
        <w:t xml:space="preserve">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  <w:br/>
        <w:t>    </w:t>
      </w:r>
      <w:bookmarkStart w:id="348" w:name="l194"/>
      <w:bookmarkEnd w:id="348"/>
      <w:r>
        <w:rPr/>
        <w:t xml:space="preserve">324. 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  <w:br/>
        <w:t xml:space="preserve">    325. 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 </w:t>
        <w:br/>
        <w:t>    </w:t>
      </w:r>
      <w:bookmarkStart w:id="349" w:name="l508"/>
      <w:bookmarkEnd w:id="349"/>
      <w:r>
        <w:rPr/>
        <w:t xml:space="preserve">326. Руководитель организации обеспечивает наличие на сливоналивных эстакадах первичных средств пожаротушения. </w:t>
        <w:br/>
        <w:t>    </w:t>
      </w:r>
      <w:bookmarkStart w:id="350" w:name="l195"/>
      <w:bookmarkEnd w:id="350"/>
      <w:r>
        <w:rPr/>
        <w:t xml:space="preserve">327. 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  <w:br/>
        <w:t xml:space="preserve">    328. 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  <w:br/>
        <w:t xml:space="preserve">    329. Запрещается машинисту локомотива отцеплять локомотив от состава, имеющего вагоны-цистерны с сжиженным углеводородным </w:t>
      </w:r>
      <w:bookmarkStart w:id="351" w:name="l509"/>
      <w:bookmarkEnd w:id="351"/>
      <w:r>
        <w:rPr/>
        <w:t xml:space="preserve">газом, не получив сообщение о закреплении состава тормозными башмаками. </w:t>
        <w:br/>
        <w:t>    </w:t>
      </w:r>
      <w:bookmarkStart w:id="352" w:name="l196"/>
      <w:bookmarkEnd w:id="352"/>
      <w:r>
        <w:rPr/>
        <w:t xml:space="preserve">330. Ремонт котла цистерны, его элементов, а также его внутренний осмотр разрешается проводить только после дегазации объема котла. </w:t>
        <w:br/>
        <w:t xml:space="preserve">    331. 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 </w:t>
        <w:br/>
        <w:t xml:space="preserve">    332. При производстве ремонтных работ запрещается: </w:t>
        <w:br/>
        <w:t xml:space="preserve">    а) ремонтировать котел в груженом состоянии, а также в порожнем состоянии до производства дегазации его объема; </w:t>
        <w:br/>
        <w:t xml:space="preserve">    б) производить удары по котлу цистерны; </w:t>
        <w:br/>
        <w:t>    </w:t>
      </w:r>
      <w:bookmarkStart w:id="353" w:name="l197"/>
      <w:bookmarkEnd w:id="353"/>
      <w:r>
        <w:rPr/>
        <w:t xml:space="preserve">в) пользоваться инструментом, дающим искрение, и находиться с открытым огнем (факел, жаровня, керосиновый фонарь и т.д.) вблизи цистерны; </w:t>
        <w:br/>
        <w:t xml:space="preserve">    г) производить под цистерной сварочные и огневые работы. </w:t>
        <w:br/>
        <w:t xml:space="preserve">    333. При выполнении работ внутри котла цистерны (внутренний осмотр, ремонт, чистка и т.п.): </w:t>
        <w:br/>
        <w:t xml:space="preserve">    применяются светильники напряжением не выше 12 Вольт в исправном взрывобезопасном исполнении. Включение и выключение светильника должно производиться вне котла цистерны; </w:t>
        <w:br/>
        <w:t>    </w:t>
      </w:r>
      <w:bookmarkStart w:id="354" w:name="l510"/>
      <w:bookmarkEnd w:id="354"/>
      <w:r>
        <w:rPr/>
        <w:t xml:space="preserve">проводится анализ воздушной среды в объеме котла цистерны на отсутствие опасной концентрации углеводородов и на содержание кислорода. </w:t>
        <w:br/>
        <w:t>    </w:t>
      </w:r>
      <w:bookmarkStart w:id="355" w:name="l198"/>
      <w:bookmarkEnd w:id="355"/>
      <w:r>
        <w:rPr/>
        <w:t xml:space="preserve">334. 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  <w:br/>
        <w:t xml:space="preserve">    335. 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</w:t>
      </w:r>
      <w:bookmarkStart w:id="356" w:name="l511"/>
      <w:bookmarkEnd w:id="356"/>
      <w:r>
        <w:rPr/>
        <w:t xml:space="preserve">проведении маневровых работ руководители, диспетчеры, машинисты и другие работники железнодорожного </w:t>
      </w:r>
      <w:bookmarkStart w:id="357" w:name="l199"/>
      <w:bookmarkEnd w:id="357"/>
      <w:r>
        <w:rPr/>
        <w:t xml:space="preserve">транспорта должны действовать в соответствии с планом локализации и ликвидации пожароопасных ситуаций и пожаров. </w:t>
        <w:br/>
        <w:t xml:space="preserve">    336. Руководитель организации создает для целей ликвидации пожароопасных ситуаций и пожаров аварийные группы. </w:t>
        <w:br/>
        <w:t xml:space="preserve">    337. При утечке сжиженного углеводородного газа следует: </w:t>
        <w:br/>
        <w:t xml:space="preserve">    а) прекратить все технологические операции по сливу и наливу сжиженного углеводородного газа, а также движение поездов и маневровые </w:t>
      </w:r>
      <w:bookmarkStart w:id="358" w:name="l512"/>
      <w:bookmarkEnd w:id="358"/>
      <w:r>
        <w:rPr/>
        <w:t xml:space="preserve">работы, не относящиеся к локализации и ликвидации пожароопасной ситуации, устранить потенциальный источник зажигания (огонь, искры и т.п.); </w:t>
        <w:br/>
        <w:t>    </w:t>
      </w:r>
      <w:bookmarkStart w:id="359" w:name="l200"/>
      <w:bookmarkEnd w:id="359"/>
      <w:r>
        <w:rPr/>
        <w:t xml:space="preserve">б) убрать из зоны разлива сжиженного углеводородного газа горючие вещества; </w:t>
        <w:br/>
        <w:t xml:space="preserve">    в) устранить течь и (или) перекачать содержимое цистерны в исправную цистерну (емкость); </w:t>
        <w:br/>
        <w:t xml:space="preserve">    г) отвести вагон-цистерну с сжиженным углеводородным газом в безопасную зону; </w:t>
        <w:br/>
        <w:t xml:space="preserve">    д) 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 метров, пока газ не рассеется; </w:t>
        <w:br/>
        <w:t>    </w:t>
      </w:r>
      <w:bookmarkStart w:id="360" w:name="l201"/>
      <w:bookmarkEnd w:id="360"/>
      <w:r>
        <w:rPr/>
        <w:t xml:space="preserve">е) 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 </w:t>
        <w:br/>
        <w:t xml:space="preserve">    ж) не допускать попадания сжиженного углеводородного газа в тоннели, подвалы, канализацию. </w:t>
        <w:br/>
        <w:t xml:space="preserve">    338. 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  <w:br/>
        <w:t>    </w:t>
      </w:r>
      <w:bookmarkStart w:id="361" w:name="l513"/>
      <w:bookmarkEnd w:id="361"/>
      <w:r>
        <w:rPr/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</w:t>
      </w:r>
      <w:bookmarkStart w:id="362" w:name="l202"/>
      <w:bookmarkEnd w:id="362"/>
      <w:r>
        <w:rPr/>
        <w:t xml:space="preserve">вагонах-цистернах, его количестве в зоне пожароопасной ситуации (пожара)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363" w:name="h203"/>
      <w:bookmarkEnd w:id="363"/>
      <w:r>
        <w:rPr>
          <w:b/>
          <w:bCs/>
          <w:sz w:val="27"/>
          <w:szCs w:val="27"/>
        </w:rPr>
        <w:t>XIV. Объекты хранения</w:t>
      </w:r>
    </w:p>
    <w:p>
      <w:pPr>
        <w:pStyle w:val="Style15"/>
        <w:rPr/>
      </w:pPr>
      <w:r>
        <w:rPr/>
        <w:t> </w:t>
      </w:r>
      <w:r>
        <w:rPr/>
        <w:br/>
        <w:t xml:space="preserve">    339. 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 </w:t>
        <w:br/>
        <w:t xml:space="preserve">    340. Запрещается совместное хранение в одной секции с каучуком или автомобильной резиной каких-либо других материалов и товаров. </w:t>
        <w:br/>
        <w:t>    </w:t>
      </w:r>
      <w:bookmarkStart w:id="364" w:name="l204"/>
      <w:bookmarkEnd w:id="364"/>
      <w:r>
        <w:rPr/>
        <w:t xml:space="preserve">341. 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 </w:t>
        <w:br/>
        <w:t xml:space="preserve">    342. На открытых площадках или под навесами хранение аэрозольных упаковок допускается только в негорючих контейнерах. </w:t>
        <w:br/>
        <w:t xml:space="preserve">    343. Расстояние от светильников до хранящихся товаров должно быть не менее 0,5 метра. </w:t>
        <w:br/>
        <w:t>    </w:t>
      </w:r>
      <w:bookmarkStart w:id="365" w:name="l514"/>
      <w:bookmarkEnd w:id="365"/>
      <w:r>
        <w:rPr/>
        <w:t xml:space="preserve">344. 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 </w:t>
        <w:br/>
        <w:t>    </w:t>
      </w:r>
      <w:bookmarkStart w:id="366" w:name="l205"/>
      <w:bookmarkEnd w:id="366"/>
      <w:r>
        <w:rPr/>
        <w:t xml:space="preserve">345. Запрещается стоянка и ремонт погрузочно-разгрузочных и транспортных средств в складских помещениях и на дебаркадерах. </w:t>
        <w:br/>
        <w:t xml:space="preserve">    346. Грузы и материалы, разгруженные на рампу (платформу), к концу рабочего дня должны быть убраны. </w:t>
        <w:br/>
        <w:t xml:space="preserve">    347. 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 </w:t>
        <w:br/>
        <w:t>    </w:t>
      </w:r>
      <w:bookmarkStart w:id="367" w:name="l206"/>
      <w:bookmarkEnd w:id="367"/>
      <w:r>
        <w:rPr/>
        <w:t xml:space="preserve">348. 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 </w:t>
        <w:br/>
        <w:t xml:space="preserve">    349. 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 </w:t>
        <w:br/>
        <w:t>    </w:t>
      </w:r>
      <w:bookmarkStart w:id="368" w:name="l515"/>
      <w:bookmarkEnd w:id="368"/>
      <w:r>
        <w:rPr/>
        <w:t xml:space="preserve">350. При хранении горючих материалов на открытой площадке площадь одной секции (штабеля) не должна превышать 300 кв. метров, а противопожарные расстояния между штабелями должны быть не менее 6 метров. </w:t>
        <w:br/>
        <w:t>    </w:t>
      </w:r>
      <w:bookmarkStart w:id="369" w:name="l207"/>
      <w:bookmarkEnd w:id="369"/>
      <w:r>
        <w:rPr/>
        <w:t xml:space="preserve">351. Запрещается въезд локомотивов в складские помещения категорий А, Б и В1 - В4 по взрывопожарной и пожарной опасности. </w:t>
        <w:br/>
        <w:t xml:space="preserve">    352. 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 </w:t>
        <w:br/>
        <w:t xml:space="preserve">    353. Запрещается на складах легковоспламеняющихся и горючих жидкостей: </w:t>
        <w:br/>
        <w:t xml:space="preserve">    а) эксплуатация негерметичного оборудования и запорной арматуры; </w:t>
        <w:br/>
        <w:t>    </w:t>
      </w:r>
      <w:bookmarkStart w:id="370" w:name="l516"/>
      <w:bookmarkEnd w:id="370"/>
      <w:r>
        <w:rPr/>
        <w:t xml:space="preserve">б) 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</w:t>
      </w:r>
      <w:bookmarkStart w:id="371" w:name="l208"/>
      <w:bookmarkEnd w:id="371"/>
      <w:r>
        <w:rPr/>
        <w:t xml:space="preserve">подводящие продуктопроводы и стационарные противопожарные устройства; </w:t>
        <w:br/>
        <w:t xml:space="preserve">    в) наличие деревьев и кустарников внутри обвалований; </w:t>
        <w:br/>
        <w:t xml:space="preserve">    г) установка емкостей (резервуаров) на основание, выполненное из горючих материалов; </w:t>
        <w:br/>
        <w:t xml:space="preserve">    д) переполнение резервуаров и цистерн; </w:t>
        <w:br/>
        <w:t xml:space="preserve">    е) отбор проб из резервуаров во время слива или налива нефти и нефтепродуктов; </w:t>
        <w:br/>
        <w:t xml:space="preserve">    ж) слив и налив нефти и нефтепродуктов во время грозы. </w:t>
        <w:br/>
        <w:t xml:space="preserve">    354. На складах легковоспламеняющихся и горючих жидкостей: </w:t>
        <w:br/>
        <w:t>    </w:t>
      </w:r>
      <w:bookmarkStart w:id="372" w:name="l517"/>
      <w:bookmarkEnd w:id="372"/>
      <w:r>
        <w:rPr/>
        <w:t xml:space="preserve">а) дыхательные клапаны и огнепреградители необходимо проверять в соответствии с технической документацией предприятий-изготовителей; </w:t>
        <w:br/>
        <w:t>    </w:t>
      </w:r>
      <w:bookmarkStart w:id="373" w:name="l209"/>
      <w:bookmarkEnd w:id="373"/>
      <w:r>
        <w:rPr/>
        <w:t xml:space="preserve">б) при осмотрах дыхательной арматуры необходимо очищать клапаны и сетки от льда, их отогрев производится только пожаробезопасными способами; </w:t>
        <w:br/>
        <w:t xml:space="preserve">    в) отбор проб и замер уровня жидкости в резервуаре необходимо производить при помощи приспособлений из материалов, исключающих искрообразование; </w:t>
        <w:br/>
        <w:t xml:space="preserve">    г) хранить жидкости разрешается только в исправной таре. Пролитая жидкость должна немедленно убираться; </w:t>
        <w:br/>
        <w:t>    </w:t>
      </w:r>
      <w:bookmarkStart w:id="374" w:name="l518"/>
      <w:bookmarkEnd w:id="374"/>
      <w:r>
        <w:rPr/>
        <w:t xml:space="preserve">д) запрещается разливать нефтепродукты, а также хранить упаковочный материал и тару непосредственно в хранилищах и на обвалованных площадках. </w:t>
        <w:br/>
        <w:t xml:space="preserve">    355. При хранении газа: </w:t>
        <w:br/>
        <w:t>    </w:t>
      </w:r>
      <w:bookmarkStart w:id="375" w:name="l210"/>
      <w:bookmarkEnd w:id="375"/>
      <w:r>
        <w:rPr/>
        <w:t xml:space="preserve">а) окна помещений, где хранятся баллоны с газом, закрашиваются белой краской или оборудуются солнцезащитными негорючими устройствами; </w:t>
        <w:br/>
        <w:t xml:space="preserve">    б) при хранении баллонов на открытых площадках сооружения, защищающие баллоны от осадков и солнечных лучей, выполняются из негорючих материалов; </w:t>
        <w:br/>
        <w:t xml:space="preserve">    в) 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 </w:t>
        <w:br/>
        <w:t>    </w:t>
      </w:r>
      <w:bookmarkStart w:id="376" w:name="l519"/>
      <w:bookmarkEnd w:id="376"/>
      <w:r>
        <w:rPr/>
        <w:t xml:space="preserve">г) 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</w:t>
      </w:r>
      <w:bookmarkStart w:id="377" w:name="l211"/>
      <w:bookmarkEnd w:id="377"/>
      <w:r>
        <w:rPr/>
        <w:t xml:space="preserve">материалов и имеют естественную вентиляцию, исключающую образование в них взрывоопасных смесей; </w:t>
        <w:br/>
        <w:t xml:space="preserve">    д) 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 </w:t>
        <w:br/>
        <w:t xml:space="preserve">    е) в помещениях должны устанавливаться газоанализаторы для контроля за образованием взрывоопасных концентраций. При отсутствии </w:t>
      </w:r>
      <w:bookmarkStart w:id="378" w:name="l520"/>
      <w:bookmarkEnd w:id="378"/>
      <w:r>
        <w:rPr/>
        <w:t xml:space="preserve">газоанализаторов руководитель организации должен установить порядок отбора и контроля проб газовоздушной среды; </w:t>
        <w:br/>
        <w:t>    </w:t>
      </w:r>
      <w:bookmarkStart w:id="379" w:name="l212"/>
      <w:bookmarkEnd w:id="379"/>
      <w:r>
        <w:rPr/>
        <w:t xml:space="preserve">ж) при обнаружении утечки газа из баллонов они должны убираться из помещения склада в безопасное место; </w:t>
        <w:br/>
        <w:t xml:space="preserve">    з) на склад, где размещаются баллоны с горючим газом, не допускаются лица в обуви, подбитой металлическими гвоздями или подковами; </w:t>
        <w:br/>
        <w:t xml:space="preserve">    и) 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</w:t>
      </w:r>
      <w:bookmarkStart w:id="380" w:name="l521"/>
      <w:bookmarkEnd w:id="380"/>
      <w:r>
        <w:rPr/>
        <w:t xml:space="preserve">в этом случае не должна превышать 1,5 метра, а клапаны должны закрываться </w:t>
      </w:r>
      <w:bookmarkStart w:id="381" w:name="l213"/>
      <w:bookmarkEnd w:id="381"/>
      <w:r>
        <w:rPr/>
        <w:t xml:space="preserve">предохранительными колпаками и быть обращены в одну сторону; </w:t>
        <w:br/>
        <w:t xml:space="preserve">    к) хранение каких-либо других веществ, материалов и оборудования в помещениях складов с горючим газом не разрешается; </w:t>
        <w:br/>
        <w:t xml:space="preserve">    л) помещения складов с горючим газом обеспечиваются естественной вентиляцией. </w:t>
        <w:br/>
        <w:t xml:space="preserve">    356. При хранении зерна насыпью расстояние от верха насыпи до горючих конструкций покрытия, а также до светильников и электропроводов составляет не менее 0,5 метра. </w:t>
        <w:br/>
        <w:t xml:space="preserve">    357. При хранении зерна запрещается: </w:t>
        <w:br/>
        <w:t>    </w:t>
      </w:r>
      <w:bookmarkStart w:id="382" w:name="l522"/>
      <w:bookmarkEnd w:id="382"/>
      <w:r>
        <w:rPr/>
        <w:t xml:space="preserve">а) хранить совместно с зерном другие материалы и оборудование; </w:t>
        <w:br/>
        <w:t>    </w:t>
      </w:r>
      <w:bookmarkStart w:id="383" w:name="l214"/>
      <w:bookmarkEnd w:id="383"/>
      <w:r>
        <w:rPr/>
        <w:t xml:space="preserve">б) применять внутри складских помещений зерноочистительные и другие машины с двигателями внутреннего сгорания; </w:t>
        <w:br/>
        <w:t xml:space="preserve">    в) работать на передвижных механизмах при закрытых воротах с двух сторон склада; </w:t>
        <w:br/>
        <w:t xml:space="preserve">    г) 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 </w:t>
        <w:br/>
        <w:t xml:space="preserve">    д) работать на сушилках с неисправными приборами контроля температуры и автоматики отключения подачи топлива при затухании факела </w:t>
      </w:r>
      <w:bookmarkStart w:id="384" w:name="l523"/>
      <w:bookmarkEnd w:id="384"/>
      <w:r>
        <w:rPr/>
        <w:t xml:space="preserve">в топке, системой электрозажигания или без них; </w:t>
        <w:br/>
        <w:t>    </w:t>
      </w:r>
      <w:bookmarkStart w:id="385" w:name="l215"/>
      <w:bookmarkEnd w:id="385"/>
      <w:r>
        <w:rPr/>
        <w:t xml:space="preserve">е) засыпать зерно выше уровня транспортерной ленты и допускать трение ленты о конструкции транспортера. </w:t>
        <w:br/>
        <w:t xml:space="preserve">    358. Контроль за температурой зерна при работающей сушилке осуществляется путем отбора проб не реже чем через каждые 2 часа. </w:t>
        <w:br/>
        <w:t xml:space="preserve">    Очистка загрузочно-разгрузочных механизмов сушилки от пыли и зерна производится через сутки ее работы. </w:t>
        <w:br/>
        <w:t xml:space="preserve">    359. Передвижной сушильный агрегат устанавливается на расстоянии не менее 10 метров от здания зерносклада. </w:t>
        <w:br/>
        <w:t>    </w:t>
      </w:r>
      <w:bookmarkStart w:id="386" w:name="l524"/>
      <w:bookmarkEnd w:id="386"/>
      <w:r>
        <w:rPr/>
        <w:t xml:space="preserve"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</w:t>
      </w:r>
      <w:bookmarkStart w:id="387" w:name="l216"/>
      <w:bookmarkEnd w:id="387"/>
      <w:r>
        <w:rPr/>
        <w:t xml:space="preserve">устраиваются противопожарные разделки. </w:t>
        <w:br/>
        <w:t xml:space="preserve">    360. На складах по хранению лесных материалов: </w:t>
        <w:br/>
        <w:t xml:space="preserve">    а) 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 </w:t>
        <w:br/>
        <w:t xml:space="preserve">    б) запрещается производить работы, не связанные с хранением лесных материалов; </w:t>
        <w:br/>
        <w:t xml:space="preserve">    в) помещения для обогрева рабочих устраиваются только в отдельных зданиях с соблюдением противопожарных расстояний до складов </w:t>
      </w:r>
      <w:bookmarkStart w:id="388" w:name="l525"/>
      <w:bookmarkEnd w:id="388"/>
      <w:r>
        <w:rPr/>
        <w:t xml:space="preserve">леса. Для отопления этих помещений допускается </w:t>
      </w:r>
      <w:bookmarkStart w:id="389" w:name="l217"/>
      <w:bookmarkEnd w:id="389"/>
      <w:r>
        <w:rPr/>
        <w:t xml:space="preserve">применять электронагревательные приборы только заводского изготовления; </w:t>
        <w:br/>
        <w:t xml:space="preserve">    г) лебедки с двигателями внутреннего сгорания размещаются на расстоянии не менее 15 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 бочки и на расстоянии не менее 10 метров от лебедки и 20 метров от ближайшего штабеля; </w:t>
        <w:br/>
        <w:t>    </w:t>
      </w:r>
      <w:bookmarkStart w:id="390" w:name="l218"/>
      <w:bookmarkEnd w:id="390"/>
      <w:r>
        <w:rPr/>
        <w:t xml:space="preserve">д) 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 метров. Общий объем не уложенных в штабели пиломатериалов не должен превышать суточного поступления их на склад; </w:t>
        <w:br/>
        <w:t xml:space="preserve">    е) запрещается устанавливать транспортные пакеты в зоне противопожарных расстояний, а также на проездах и подъездах к пожарным водоисточникам; </w:t>
        <w:br/>
        <w:t>    </w:t>
      </w:r>
      <w:bookmarkStart w:id="391" w:name="l526"/>
      <w:bookmarkEnd w:id="391"/>
      <w:r>
        <w:rPr/>
        <w:t xml:space="preserve">ж) 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</w:t>
      </w:r>
      <w:bookmarkStart w:id="392" w:name="l219"/>
      <w:bookmarkEnd w:id="392"/>
      <w:r>
        <w:rPr/>
        <w:t xml:space="preserve">Использованную водонепроницаемую бумагу, ее обрывки и обрезки необходимо собирать в контейнеры; </w:t>
        <w:br/>
        <w:t xml:space="preserve">    з) в закрытых складах лесоматериалов не должно быть перегородок и служебных помещений; </w:t>
        <w:br/>
        <w:t xml:space="preserve">    и) хранить щепу разрешается в закрытых складах, бункерах и на открытых площадках с основанием из негорючего материала. </w:t>
        <w:br/>
        <w:t xml:space="preserve">    361. На складах для хранения угля и торфа запрещается: </w:t>
        <w:br/>
        <w:t xml:space="preserve">    а) укладывать уголь свежей добычи на старые отвалы угля, пролежавшего более 1 месяца; </w:t>
        <w:br/>
        <w:t xml:space="preserve">    б) принимать уголь и торф с явно выраженными очагами самовозгорания; </w:t>
        <w:br/>
        <w:t>    </w:t>
      </w:r>
      <w:bookmarkStart w:id="393" w:name="l220"/>
      <w:bookmarkEnd w:id="393"/>
      <w:r>
        <w:rPr/>
        <w:t xml:space="preserve">в) транспортировать горящий уголь и торф по транспортерным лентам и отгружать их в железнодорожный транспорт или бункера; </w:t>
        <w:br/>
        <w:t xml:space="preserve">    г) 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 </w:t>
        <w:br/>
        <w:t xml:space="preserve">    д) неорганизованно хранить выгруженное топливо в течение более 2 суток. </w:t>
        <w:br/>
        <w:t xml:space="preserve">    362. На складах для хранения угля, торфа и горючего сланца: </w:t>
        <w:br/>
        <w:t>    </w:t>
      </w:r>
      <w:bookmarkStart w:id="394" w:name="l527"/>
      <w:bookmarkEnd w:id="394"/>
      <w:r>
        <w:rPr/>
        <w:t xml:space="preserve">а) следует укладывать уголь различных марок, каждый вид торфа (кусковый и фрезерный), горючий сланец в отдельные штабели; </w:t>
        <w:br/>
        <w:t>    </w:t>
      </w:r>
      <w:bookmarkStart w:id="395" w:name="l221"/>
      <w:bookmarkEnd w:id="395"/>
      <w:r>
        <w:rPr/>
        <w:t xml:space="preserve">б) следует исключить попадание в штабели при укладке угля на хранение древесины, ткани, бумаги, сена, торфа, а также других горючих отходов; </w:t>
        <w:br/>
        <w:t xml:space="preserve">    в) следует предусматривать проезд для пожарных машин от границы подошвы штабелей до ограждающего забора или фундамента подкрановых путей; </w:t>
        <w:br/>
        <w:t xml:space="preserve">    г) запрещается засыпать проезды твердым топливом и загромождать их оборудованием; </w:t>
        <w:br/>
        <w:t xml:space="preserve">    д) необходимо обеспечивать систематический контроль за температурой в штабелях угля и торфа через установленные в откосах железные </w:t>
      </w:r>
      <w:bookmarkStart w:id="396" w:name="l528"/>
      <w:bookmarkEnd w:id="396"/>
      <w:r>
        <w:rPr/>
        <w:t xml:space="preserve">трубы и термометры или другим безопасным способом; </w:t>
        <w:br/>
        <w:t>    </w:t>
      </w:r>
      <w:bookmarkStart w:id="397" w:name="l222"/>
      <w:bookmarkEnd w:id="397"/>
      <w:r>
        <w:rPr/>
        <w:t xml:space="preserve">е) при повышении температуры более 60 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 </w:t>
        <w:br/>
        <w:t xml:space="preserve">    ж) запрещается тушение или охлаждение угля водой непосредственно в штабелях. Загоревшийся уголь следует тушить водой только после выемки из штабеля; </w:t>
        <w:br/>
        <w:t xml:space="preserve">    з) при загорании кускового торфа в штабелях необходимо залить очаги водой с добавкой смачивателя или забросать их сырой торфяной </w:t>
      </w:r>
      <w:bookmarkStart w:id="398" w:name="l529"/>
      <w:bookmarkEnd w:id="398"/>
      <w:r>
        <w:rPr/>
        <w:t xml:space="preserve">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 </w:t>
        <w:br/>
        <w:t>    </w:t>
      </w:r>
      <w:bookmarkStart w:id="399" w:name="l223"/>
      <w:bookmarkEnd w:id="399"/>
      <w:r>
        <w:rPr/>
        <w:t xml:space="preserve">и) запрещается вновь укладывать в штабели самовозгоревшийся уголь, торф или горючий сланец после охлаждения или тушен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00" w:name="h224"/>
      <w:bookmarkEnd w:id="400"/>
      <w:r>
        <w:rPr>
          <w:b/>
          <w:bCs/>
          <w:sz w:val="27"/>
          <w:szCs w:val="27"/>
        </w:rPr>
        <w:t>XV. Строительно-монтажные и реставрационные работы</w:t>
      </w:r>
    </w:p>
    <w:p>
      <w:pPr>
        <w:pStyle w:val="Style15"/>
        <w:rPr/>
      </w:pPr>
      <w:r>
        <w:rPr/>
        <w:t> </w:t>
      </w:r>
      <w:r>
        <w:rPr/>
        <w:br/>
        <w:t xml:space="preserve">    363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</w:t>
      </w:r>
      <w:bookmarkStart w:id="401" w:name="l530"/>
      <w:bookmarkEnd w:id="401"/>
      <w:r>
        <w:rPr/>
        <w:t xml:space="preserve">строительства с учетом требований нормативных правовых актов и нормативных документов по пожарной безопасности. </w:t>
        <w:br/>
        <w:t>    </w:t>
      </w:r>
      <w:bookmarkStart w:id="402" w:name="l225"/>
      <w:bookmarkEnd w:id="402"/>
      <w:r>
        <w:rPr/>
        <w:t xml:space="preserve">364. На территории строительства площадью 5 гектаров и более устраиваются не менее 2 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 метров. </w:t>
        <w:br/>
        <w:t xml:space="preserve">    У въездов на строительную площадку устанавливаются (вывешиваются) планы с нанесенными строящимися основными и </w:t>
      </w:r>
      <w:bookmarkStart w:id="403" w:name="l531"/>
      <w:bookmarkEnd w:id="403"/>
      <w:r>
        <w:rPr/>
        <w:t xml:space="preserve">вспомогательными зданиями и сооружениями, въездами, подъездами, местонахождением водоисточников, средств пожаротушения и связи. </w:t>
        <w:br/>
        <w:t>    </w:t>
      </w:r>
      <w:bookmarkStart w:id="404" w:name="l226"/>
      <w:bookmarkEnd w:id="404"/>
      <w:r>
        <w:rPr/>
        <w:t xml:space="preserve">365. 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 </w:t>
        <w:br/>
        <w:t xml:space="preserve">    366. Хранение на открытых площадках горючих строительных материалов (лесопиломатериалы, толь, рубероид и др.), изделий и конструкций </w:t>
      </w:r>
      <w:bookmarkStart w:id="405" w:name="l532"/>
      <w:bookmarkEnd w:id="405"/>
      <w:r>
        <w:rPr/>
        <w:t xml:space="preserve">из горючих материалов, а также оборудования и грузов в горючей упаковке осуществляется в штабелях или группами площадью не более 100 кв. метров. </w:t>
        <w:br/>
        <w:t>    </w:t>
      </w:r>
      <w:bookmarkStart w:id="406" w:name="l227"/>
      <w:bookmarkEnd w:id="406"/>
      <w:r>
        <w:rPr/>
        <w:t xml:space="preserve">Расстояние между штабелями (группами) и от них до строящихся или существующих объектов составляет не менее 24 метров. </w:t>
        <w:br/>
        <w:t xml:space="preserve">    367. 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</w:t>
      </w:r>
      <w:bookmarkStart w:id="407" w:name="l533"/>
      <w:bookmarkEnd w:id="407"/>
      <w:r>
        <w:rPr/>
        <w:t xml:space="preserve">перегородками 1-го типа и перекрытиями 3-го типа. При этом не должны нарушаться условия безопасной эвакуации людей из частей зданий и </w:t>
      </w:r>
      <w:bookmarkStart w:id="408" w:name="l228"/>
      <w:bookmarkEnd w:id="408"/>
      <w:r>
        <w:rPr/>
        <w:t xml:space="preserve">сооружений. </w:t>
        <w:br/>
        <w:t xml:space="preserve">    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 </w:t>
        <w:br/>
        <w:t xml:space="preserve">    Запрещается использование строящихся зданий для проживания людей. </w:t>
        <w:br/>
        <w:t xml:space="preserve">    368. 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 </w:t>
      </w:r>
      <w:bookmarkStart w:id="409" w:name="l229"/>
      <w:bookmarkEnd w:id="409"/>
      <w:r>
        <w:rPr/>
        <w:t xml:space="preserve">метра. При хранении негашеной извести следует предусматривать мероприятия, предотвращающие попадание влаги и воды. </w:t>
        <w:br/>
        <w:t xml:space="preserve">    Ямы для гашения извести разрешается располагать на расстоянии не менее 5 метров от склада ее хранения и не менее 15 метров от других объектов. </w:t>
        <w:br/>
        <w:t xml:space="preserve">    369. Допускается на период строительства объекта для защиты от повреждений покрывать негорючие ступени горючими материалами. </w:t>
        <w:br/>
        <w:t xml:space="preserve">    370. Предусмотренные проектом наружные пожарные лестницы и ограждения на крышах строящихся зданий устанавливаются сразу же после </w:t>
      </w:r>
      <w:bookmarkStart w:id="410" w:name="l534"/>
      <w:bookmarkEnd w:id="410"/>
      <w:r>
        <w:rPr/>
        <w:t xml:space="preserve">монтажа несущих конструкций. </w:t>
        <w:br/>
        <w:t>    </w:t>
      </w:r>
      <w:bookmarkStart w:id="411" w:name="l230"/>
      <w:bookmarkEnd w:id="411"/>
      <w:r>
        <w:rPr/>
        <w:t xml:space="preserve">371. Строительные леса и опалубка выполняются из материалов, не распространяющих и не поддерживающих горение. </w:t>
        <w:br/>
        <w:t xml:space="preserve">    При строительстве объекта в 3 этажа и более следует применять инвентарные металлические строительные леса. </w:t>
        <w:br/>
        <w:t xml:space="preserve">    Строительные леса на каждые 40 метров по периметру построек необходимо оборудовать одной лестницей или стремянкой, но не менее чем 2 лестницами (стремянками) на все здание. Настил и подмости лесов следует периодически и после окончания работ очищать от </w:t>
      </w:r>
      <w:bookmarkStart w:id="412" w:name="l535"/>
      <w:bookmarkEnd w:id="412"/>
      <w:r>
        <w:rPr/>
        <w:t xml:space="preserve">строительного мусора, снега, наледи, а при необходимости посыпать песком. </w:t>
        <w:br/>
        <w:t>    </w:t>
      </w:r>
      <w:bookmarkStart w:id="413" w:name="l231"/>
      <w:bookmarkEnd w:id="413"/>
      <w:r>
        <w:rPr/>
        <w:t xml:space="preserve">Запрещается конструкции лесов закрывать (утеплять) горючими материалами (фанерой, пластиком, древесноволокнистыми плитами, брезентом и др.). </w:t>
        <w:br/>
        <w:t xml:space="preserve">    372. 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 </w:t>
        <w:br/>
        <w:t xml:space="preserve">    373. Руководитель организации обеспечивает для эвакуации людей со строящихся высотных сооружений (башенных градирен, плотин, </w:t>
      </w:r>
      <w:bookmarkStart w:id="414" w:name="l536"/>
      <w:bookmarkEnd w:id="414"/>
      <w:r>
        <w:rPr/>
        <w:t xml:space="preserve">силосных помещений и др.) наличие не менее 2 лестниц соответствующей длины из негорючих материалов на весь период строительства. </w:t>
        <w:br/>
        <w:t>    </w:t>
      </w:r>
      <w:bookmarkStart w:id="415" w:name="l232"/>
      <w:bookmarkEnd w:id="415"/>
      <w:r>
        <w:rPr/>
        <w:t xml:space="preserve">374. 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 </w:t>
        <w:br/>
        <w:t xml:space="preserve">    375. Работы по огнезащите металлоконструкций производятся одновременно с возведением объекта. </w:t>
        <w:br/>
        <w:t xml:space="preserve">    376. При наличии горючих материалов на объектах принимаются меры по предотвращению распространения пожара через проемы в стенах и </w:t>
      </w:r>
      <w:bookmarkStart w:id="416" w:name="l537"/>
      <w:bookmarkEnd w:id="416"/>
      <w:r>
        <w:rPr/>
        <w:t xml:space="preserve">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 </w:t>
        <w:br/>
        <w:t>    </w:t>
      </w:r>
      <w:bookmarkStart w:id="417" w:name="l233"/>
      <w:bookmarkEnd w:id="417"/>
      <w:r>
        <w:rPr/>
        <w:t xml:space="preserve">Проемы в зданиях и сооружениях при временном их утеплении заполняются негорючими или трудногорючими материалами. </w:t>
        <w:br/>
        <w:t xml:space="preserve">    377. Временные сооружения (тепляки) для устройства полов и производства других работ выполняются из негорючих или трудногорючих материалов. </w:t>
        <w:br/>
        <w:t xml:space="preserve">    378. Укладку горючего и трудногорючего утеплителя и устройство гидроизоляционного ковра на покрытии, устройство защитного гравийного </w:t>
      </w:r>
      <w:bookmarkStart w:id="418" w:name="l538"/>
      <w:bookmarkEnd w:id="418"/>
      <w:r>
        <w:rPr/>
        <w:t xml:space="preserve">слоя, монтаж ограждающих конструкций с применением горючих утеплителей следует производить на участках площадью не более 500 кв. метров. </w:t>
        <w:br/>
        <w:t>    </w:t>
      </w:r>
      <w:bookmarkStart w:id="419" w:name="l234"/>
      <w:bookmarkEnd w:id="419"/>
      <w:r>
        <w:rPr/>
        <w:t xml:space="preserve">На местах производства работ количество утеплителя и кровельных рулонных материалов не должно превышать сменную потребность. </w:t>
        <w:br/>
        <w:t xml:space="preserve">    Горючий утеплитель необходимо хранить вне строящегося здания в отдельно стоящем сооружении или на специальной площадке на расстоянии не менее 18 метров от строящихся и временных зданий, сооружений и складов. </w:t>
        <w:br/>
        <w:t xml:space="preserve">    379. Запрещается по окончании рабочей смены оставлять неиспользованный горючий утеплитель, несмонтированные панели с горючим </w:t>
      </w:r>
      <w:bookmarkStart w:id="420" w:name="l539"/>
      <w:bookmarkEnd w:id="420"/>
      <w:r>
        <w:rPr/>
        <w:t xml:space="preserve">утеплителем и кровельные рулонные материалы внутри зданий или на их покрытиях, а также в зоне противопожарных расстояний. </w:t>
        <w:br/>
        <w:t>    </w:t>
      </w:r>
      <w:bookmarkStart w:id="421" w:name="l235"/>
      <w:bookmarkEnd w:id="421"/>
      <w:r>
        <w:rPr/>
        <w:t xml:space="preserve">380. После устройства теплоизоляции в отсеке необходимо убрать ее остатки и немедленно нанести предусмотренные проектом покровные слои огнезащиты. </w:t>
        <w:br/>
        <w:t xml:space="preserve">    381. 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 </w:t>
        <w:br/>
        <w:t xml:space="preserve">    382. Запрещается при производстве работ, связанных с устройством гидро- и пароизоляции на кровле, монтажом панелей с горючими и </w:t>
      </w:r>
      <w:bookmarkStart w:id="422" w:name="l540"/>
      <w:bookmarkEnd w:id="422"/>
      <w:r>
        <w:rPr/>
        <w:t xml:space="preserve">трудногорючими утеплителями, производить электросварочные и другие огневые работы. </w:t>
        <w:br/>
        <w:t xml:space="preserve">    383. Все работы, связанные с применением открытого огня, должны проводиться до начала использования горючих материалов. </w:t>
        <w:br/>
        <w:t>    </w:t>
      </w:r>
      <w:bookmarkStart w:id="423" w:name="l236"/>
      <w:bookmarkEnd w:id="423"/>
      <w:r>
        <w:rPr/>
        <w:t xml:space="preserve">384.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 </w:t>
        <w:br/>
        <w:t xml:space="preserve">    Заправка топливом агрегатов на кровле должна проводиться в специальном месте, обеспеченном 2 огнетушителями и ящиком с песком. </w:t>
        <w:br/>
        <w:t xml:space="preserve">    Запрещается хранение на кровле топлива для заправки агрегатов и пустой тары из-под топлива. </w:t>
        <w:br/>
        <w:t>    </w:t>
      </w:r>
      <w:bookmarkStart w:id="424" w:name="l541"/>
      <w:bookmarkEnd w:id="424"/>
      <w:r>
        <w:rPr/>
        <w:t xml:space="preserve">385. 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 </w:t>
        <w:br/>
        <w:t>    </w:t>
      </w:r>
      <w:bookmarkStart w:id="425" w:name="l237"/>
      <w:bookmarkEnd w:id="425"/>
      <w:r>
        <w:rPr/>
        <w:t xml:space="preserve">Запрещается устройство сушилок в тамбурах и других помещениях, располагающихся у выходов из зданий. </w:t>
        <w:br/>
        <w:t xml:space="preserve">    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етров или за противопожарной стеной. </w:t>
        <w:br/>
        <w:t>    </w:t>
      </w:r>
      <w:bookmarkStart w:id="426" w:name="l542"/>
      <w:bookmarkEnd w:id="426"/>
      <w:r>
        <w:rPr/>
        <w:t xml:space="preserve">386. 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 </w:t>
        <w:br/>
        <w:t>    </w:t>
      </w:r>
      <w:bookmarkStart w:id="427" w:name="l238"/>
      <w:bookmarkEnd w:id="427"/>
      <w:r>
        <w:rPr/>
        <w:t xml:space="preserve">387. 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 метра от установки и других отопительных приборов, а от электросчетчика, выключателей и других электроприборов - не менее 1 метра. </w:t>
        <w:br/>
        <w:t xml:space="preserve">    Расстояние от горелок до конструкции из горючих материалов должно быть не менее 1 метра, материалов, не распространяющих пламя, - не </w:t>
      </w:r>
      <w:bookmarkStart w:id="428" w:name="l543"/>
      <w:bookmarkEnd w:id="428"/>
      <w:r>
        <w:rPr/>
        <w:t xml:space="preserve">менее 0,7 метра, негорючих материалов - не менее 0,4 метра. </w:t>
        <w:br/>
        <w:t xml:space="preserve">    388. При эксплуатации горелок инфракрасного излучения запрещается: </w:t>
        <w:br/>
        <w:t>    </w:t>
      </w:r>
      <w:bookmarkStart w:id="429" w:name="l239"/>
      <w:bookmarkEnd w:id="429"/>
      <w:r>
        <w:rPr/>
        <w:t xml:space="preserve">а) 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 </w:t>
        <w:br/>
        <w:t xml:space="preserve">    б) использовать горелку с поврежденной керамикой, а также с видимыми языками пламени; </w:t>
        <w:br/>
        <w:t xml:space="preserve">    в) пользоваться установкой, если в помещении появился запах газа; </w:t>
        <w:br/>
        <w:t xml:space="preserve">    г) направлять тепловые лучи горелок непосредственно в сторону горючих материалов, баллонов с газом, газопроводов, электропроводок и др.; </w:t>
        <w:br/>
        <w:t>    </w:t>
      </w:r>
      <w:bookmarkStart w:id="430" w:name="l544"/>
      <w:bookmarkEnd w:id="430"/>
      <w:r>
        <w:rPr/>
        <w:t xml:space="preserve">д) при работе на открытых площадках (для обогрева рабочих мест и для сушки увлажненных участков) следует применять только ветроустойчивые горелки. </w:t>
        <w:br/>
        <w:t>    </w:t>
      </w:r>
      <w:bookmarkStart w:id="431" w:name="l240"/>
      <w:bookmarkEnd w:id="431"/>
      <w:r>
        <w:rPr/>
        <w:t xml:space="preserve">389. Воздухонагревательные установки размещаются на расстоянии не менее 5 метров от строящегося здания. </w:t>
        <w:br/>
        <w:t xml:space="preserve">    Емкость для топлива должна быть объемом не более 200 литров и находиться на расстоянии не менее 10 метров от воздухонагревателя и не менее 15 метров от строящегося здания. Топливо к воздухонагревателю следует подавать по металлическому трубопроводу. </w:t>
        <w:br/>
        <w:t xml:space="preserve">    Соединения и арматура на топливопроводах изготавливаются в заводских условиях и монтируются так, чтобы исключалось подтекание </w:t>
      </w:r>
      <w:bookmarkStart w:id="432" w:name="l545"/>
      <w:bookmarkEnd w:id="432"/>
      <w:r>
        <w:rPr/>
        <w:t xml:space="preserve">топлива. На топливопроводе у расходного бака </w:t>
      </w:r>
      <w:bookmarkStart w:id="433" w:name="l241"/>
      <w:bookmarkEnd w:id="433"/>
      <w:r>
        <w:rPr/>
        <w:t xml:space="preserve">устанавливается запорный клапан для прекращения подачи топлива к установке в случае пожара или аварии. </w:t>
        <w:br/>
        <w:t xml:space="preserve">    390. При монтаже и эксплуатации установок, работающих на газовом топливе, соблюдаются следующие требования: </w:t>
        <w:br/>
        <w:t xml:space="preserve">    а) оборудование теплопроизводящих установок стандартными горелками, имеющими заводской паспорт; </w:t>
        <w:br/>
        <w:t xml:space="preserve">    б) устойчивая работа горелок без отрыва пламени и проскока его внутрь горелки в пределах необходимого регулирования тепловой нагрузки агрегата; </w:t>
        <w:br/>
        <w:t>    </w:t>
      </w:r>
      <w:bookmarkStart w:id="434" w:name="l546"/>
      <w:bookmarkEnd w:id="434"/>
      <w:r>
        <w:rPr/>
        <w:t xml:space="preserve">в) обеспечение вентиляцией помещения с теплопроизводящими установками трехкратного воздухообмена. </w:t>
        <w:br/>
        <w:t xml:space="preserve">    391. При эксплуатации теплопроизводящих установок запрещается: </w:t>
        <w:br/>
        <w:t>    </w:t>
      </w:r>
      <w:bookmarkStart w:id="435" w:name="l242"/>
      <w:bookmarkEnd w:id="435"/>
      <w:r>
        <w:rPr/>
        <w:t xml:space="preserve">а) 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 </w:t>
        <w:br/>
        <w:t xml:space="preserve">    б) работать при неотрегулированной форсунке (с ненормальным горением топлива); </w:t>
        <w:br/>
        <w:t>    </w:t>
      </w:r>
      <w:bookmarkStart w:id="436" w:name="l547"/>
      <w:bookmarkEnd w:id="436"/>
      <w:r>
        <w:rPr/>
        <w:t xml:space="preserve">в) применять резиновые или полихлорвиниловые шланги и муфты для соединения топливопроводов; </w:t>
        <w:br/>
        <w:t xml:space="preserve">    г) устраивать горючие ограждения около теплопроизводящей установки и расходных баков; </w:t>
        <w:br/>
        <w:t xml:space="preserve">    д) отогревать топливопроводы открытым пламенем; </w:t>
        <w:br/>
        <w:t>    </w:t>
      </w:r>
      <w:bookmarkStart w:id="437" w:name="l243"/>
      <w:bookmarkEnd w:id="437"/>
      <w:r>
        <w:rPr/>
        <w:t xml:space="preserve">е) зажигать рабочую смесь через смотровой глазок; </w:t>
        <w:br/>
        <w:t xml:space="preserve">    ж) регулировать зазор между электродами свечей при работающей теплопроизводящей установке; </w:t>
        <w:br/>
        <w:t xml:space="preserve">    з) допускать работу теплопроизводящей установки при отсутствии защитной решетки на воздухозаборных коллекторах. </w:t>
        <w:br/>
        <w:t xml:space="preserve">    392. 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</w:t>
      </w:r>
      <w:bookmarkStart w:id="438" w:name="l244"/>
      <w:bookmarkEnd w:id="438"/>
      <w:r>
        <w:rPr/>
        <w:t xml:space="preserve">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 </w:t>
        <w:br/>
        <w:t xml:space="preserve">    393. Пожарные депо, предусмотренные проектом строительства объекта, возводятся в 1-ю очередь строительства. </w:t>
        <w:br/>
        <w:t xml:space="preserve">    Запрещается использование здания депо не по назначению. </w:t>
        <w:br/>
        <w:t xml:space="preserve">    394. Отдельные блок-контейнеры, используемые в качестве административно-бытовых помещений, допускается располагать 2-этажными </w:t>
      </w:r>
      <w:bookmarkStart w:id="439" w:name="l548"/>
      <w:bookmarkEnd w:id="439"/>
      <w:r>
        <w:rPr/>
        <w:t xml:space="preserve">группами не более 10 штук в группе и площадью не </w:t>
      </w:r>
      <w:bookmarkStart w:id="440" w:name="l245"/>
      <w:bookmarkEnd w:id="440"/>
      <w:r>
        <w:rPr/>
        <w:t xml:space="preserve">более 800 кв. метров. От этих групп до других объектов допускается расстояние не менее 15 метров. Проживание людей в указанных помещениях на территории строительства не допускаетс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441" w:name="h246"/>
      <w:bookmarkEnd w:id="441"/>
      <w:r>
        <w:rPr>
          <w:b/>
          <w:bCs/>
          <w:sz w:val="27"/>
          <w:szCs w:val="27"/>
        </w:rPr>
        <w:t>XVI. Пожароопасные работы</w:t>
      </w:r>
    </w:p>
    <w:p>
      <w:pPr>
        <w:pStyle w:val="Style15"/>
        <w:rPr/>
      </w:pPr>
      <w:r>
        <w:rPr/>
        <w:t> </w:t>
      </w:r>
      <w:r>
        <w:rPr/>
        <w:br/>
        <w:t xml:space="preserve">    395. При проведении окрасочных работ необходимо: </w:t>
        <w:br/>
        <w:t xml:space="preserve">    а) 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</w:t>
      </w:r>
      <w:bookmarkStart w:id="442" w:name="l549"/>
      <w:bookmarkEnd w:id="442"/>
      <w:r>
        <w:rPr/>
        <w:t xml:space="preserve">материалы в цеховой кладовой в количестве, не превышающем сменной потребности, плотно </w:t>
      </w:r>
      <w:bookmarkStart w:id="443" w:name="l247"/>
      <w:bookmarkEnd w:id="443"/>
      <w:r>
        <w:rPr/>
        <w:t xml:space="preserve">закрывать и хранить тару из-под лакокрасочных материалов на специально отведенных площадках; </w:t>
        <w:br/>
        <w:t xml:space="preserve">    б) 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 </w:t>
        <w:br/>
        <w:t xml:space="preserve">    в) 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</w:t>
      </w:r>
      <w:bookmarkStart w:id="444" w:name="l248"/>
      <w:bookmarkEnd w:id="444"/>
      <w:r>
        <w:rPr/>
        <w:t xml:space="preserve">сдавать на склад, хранить тару из-под горючих веществ в специально отведенном месте вне помещений. </w:t>
        <w:br/>
        <w:t xml:space="preserve">    396. 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  <w:br/>
        <w:t xml:space="preserve">    Кратность воздухообмена для безопасного ведения работ в указанных помещениях определяется проектом производства работ. </w:t>
        <w:br/>
        <w:t>    </w:t>
      </w:r>
      <w:bookmarkStart w:id="445" w:name="l249"/>
      <w:bookmarkEnd w:id="445"/>
      <w:r>
        <w:rPr/>
        <w:t xml:space="preserve">Запрещается допускать в помещения, в которых применяются горючие вещества, лиц, не участвующих в непосредственном выполнении работ, а также производить работы и находиться людям в смежных помещениях. </w:t>
        <w:br/>
        <w:t xml:space="preserve">    397. 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 </w:t>
        <w:br/>
        <w:t>    </w:t>
      </w:r>
      <w:bookmarkStart w:id="446" w:name="l550"/>
      <w:bookmarkEnd w:id="446"/>
      <w:r>
        <w:rPr/>
        <w:t xml:space="preserve">398. 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 - после завершения работ в помещениях. </w:t>
        <w:br/>
        <w:t>    </w:t>
      </w:r>
      <w:bookmarkStart w:id="447" w:name="l250"/>
      <w:bookmarkEnd w:id="447"/>
      <w:r>
        <w:rPr/>
        <w:t xml:space="preserve">399. 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 </w:t>
        <w:br/>
        <w:t xml:space="preserve">    400. 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 </w:t>
        <w:br/>
        <w:t>    </w:t>
      </w:r>
      <w:bookmarkStart w:id="448" w:name="l551"/>
      <w:bookmarkEnd w:id="448"/>
      <w:r>
        <w:rPr/>
        <w:t xml:space="preserve">401. 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</w:t>
      </w:r>
      <w:bookmarkStart w:id="449" w:name="l251"/>
      <w:bookmarkEnd w:id="449"/>
      <w:r>
        <w:rPr/>
        <w:t xml:space="preserve">более чем на три четвертых их вместимости. Загружаемый в котел наполнитель должен быть сухим. </w:t>
        <w:br/>
        <w:t xml:space="preserve">    Запрещается устанавливать котлы для приготовления мастик, битума или иных пожароопасных смесей в чердачных помещениях и на покрытиях. </w:t>
        <w:br/>
        <w:t xml:space="preserve">    402. Во избежание выливания мастики в топку и ее загорания котел необходимо устанавливать наклонно, чтобы его край, расположенный над топкой, был на 5 - 6 сантиметров выше противоположного. Топочное отверстие котла оборудуется откидным козырьком из негорючего материала. </w:t>
        <w:br/>
        <w:t>    </w:t>
      </w:r>
      <w:bookmarkStart w:id="450" w:name="l552"/>
      <w:bookmarkEnd w:id="450"/>
      <w:r>
        <w:rPr/>
        <w:t xml:space="preserve">403. После окончания работ следует погасить топки котлов и залить их водой. </w:t>
        <w:br/>
        <w:t>    </w:t>
      </w:r>
      <w:bookmarkStart w:id="451" w:name="l252"/>
      <w:bookmarkEnd w:id="451"/>
      <w:r>
        <w:rPr/>
        <w:t xml:space="preserve">404. Руководитель организации (производитель работ) обеспечивает место варки битума ящиком с сухим песком емкостью 0,5 куб. метра, 2 лопатами и огнетушителем (порошковым или пенным). </w:t>
        <w:br/>
        <w:t xml:space="preserve">    405. 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 метров от работающих котлов. </w:t>
        <w:br/>
        <w:t xml:space="preserve">    Указанные шкафы следует постоянно держать закрытыми на замки. </w:t>
        <w:br/>
        <w:t>    </w:t>
      </w:r>
      <w:bookmarkStart w:id="452" w:name="l553"/>
      <w:bookmarkEnd w:id="452"/>
      <w:r>
        <w:rPr/>
        <w:t xml:space="preserve">406. Место варки и разогрева мастик обваловывается на высоту не менее 0,3 метра (или устраиваются бортики из негорючих материалов). </w:t>
        <w:br/>
        <w:t>    </w:t>
      </w:r>
      <w:bookmarkStart w:id="453" w:name="l253"/>
      <w:bookmarkEnd w:id="453"/>
      <w:r>
        <w:rPr/>
        <w:t xml:space="preserve">407. Запрещается внутри помещений применять открытый огонь для подогрева битумных составов. </w:t>
        <w:br/>
        <w:t xml:space="preserve">    408. Доставку горячей битумной мастики на рабочие места разрешается осуществлять: </w:t>
        <w:br/>
        <w:t xml:space="preserve">    а) 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  <w:br/>
        <w:t>    </w:t>
      </w:r>
      <w:bookmarkStart w:id="454" w:name="l554"/>
      <w:bookmarkEnd w:id="454"/>
      <w:r>
        <w:rPr/>
        <w:t xml:space="preserve">б) 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</w:t>
      </w:r>
      <w:bookmarkStart w:id="455" w:name="l254"/>
      <w:bookmarkEnd w:id="455"/>
      <w:r>
        <w:rPr/>
        <w:t xml:space="preserve">подача мастики по термостойкому шлангу. В месте соединения шланга со стальной трубой надевается предохранительный футляр длиной 40 - 50 сантиметров (из брезента или других негорючих материалов). После наполнения емкости установки для нанесения мастики следует откачать мастику из трубопровода. </w:t>
        <w:br/>
        <w:t xml:space="preserve">    409. Запрещается переносить мастику в открытой таре. </w:t>
        <w:br/>
        <w:t xml:space="preserve">    410. Запрещается в процессе варки и разогрева битумных составов оставлять котлы без присмотра. </w:t>
        <w:br/>
        <w:t xml:space="preserve">    411. Запрещается разогрев битумной мастики вместе с растворителями. </w:t>
        <w:br/>
        <w:t>    </w:t>
      </w:r>
      <w:bookmarkStart w:id="456" w:name="l555"/>
      <w:bookmarkEnd w:id="456"/>
      <w:r>
        <w:rPr/>
        <w:t xml:space="preserve">412. При смешивании разогретый битум следует вливать в растворитель. Перемешивание разрешается только деревянной мешалкой. </w:t>
        <w:br/>
        <w:t>    </w:t>
      </w:r>
      <w:bookmarkStart w:id="457" w:name="l255"/>
      <w:bookmarkEnd w:id="457"/>
      <w:r>
        <w:rPr/>
        <w:t xml:space="preserve">413. Запрещается пользоваться открытым огнем в радиусе 50 метров от места смешивания битума с растворителями. </w:t>
        <w:br/>
        <w:t xml:space="preserve">    414. При проведении огневых работ необходимо: </w:t>
        <w:br/>
        <w:t xml:space="preserve">    а) перед проведением огневых работ провентилировать помещения, в которых возможно скопление паров легковоспламеняющихся и горючих жидкостей, а также горючих газов; </w:t>
        <w:br/>
        <w:t xml:space="preserve">    б) обеспечить место проведения огневых работ первичными средствами пожаротушения (огнетушителем, ящиком с песком емкостью 0,5 куб. метра, 2 лопатами, ведром с водой); </w:t>
        <w:br/>
        <w:t>    </w:t>
      </w:r>
      <w:bookmarkStart w:id="458" w:name="l256"/>
      <w:bookmarkEnd w:id="458"/>
      <w:r>
        <w:rPr/>
        <w:t xml:space="preserve">в) 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 </w:t>
        <w:br/>
        <w:t xml:space="preserve">    г) осуществлять контроль за состоянием парогазовоздушной среды в технологическом оборудовании, на котором проводятся огневые работы, и в опасной зоне; </w:t>
        <w:br/>
        <w:t xml:space="preserve">    д) прекратить огневые работы в случае повышения содержания горючих веществ или снижения концентрации флегматизатора в опасной </w:t>
      </w:r>
      <w:bookmarkStart w:id="459" w:name="l556"/>
      <w:bookmarkEnd w:id="459"/>
      <w:r>
        <w:rPr/>
        <w:t xml:space="preserve">зоне или технологическом оборудовании до значений предельно допустимых взрывобезопасных концентраций паров (газов). </w:t>
        <w:br/>
        <w:t>    </w:t>
      </w:r>
      <w:bookmarkStart w:id="460" w:name="l257"/>
      <w:bookmarkEnd w:id="460"/>
      <w:r>
        <w:rPr/>
        <w:t xml:space="preserve">415. Технологическое оборудование, на котором будут проводиться огневые работы, необходимо пропарить, промыть, очистить, освободить от 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 </w:t>
        <w:br/>
        <w:t xml:space="preserve">    416. При пропарке внутреннего объема технологического оборудования температура подаваемого водяного пара не должна превышать значение, равное 80 процентам температуры самовоспламенения горючего пара (газа). </w:t>
        <w:br/>
        <w:t>    </w:t>
      </w:r>
      <w:bookmarkStart w:id="461" w:name="l557"/>
      <w:bookmarkEnd w:id="461"/>
      <w:r>
        <w:rPr/>
        <w:t xml:space="preserve">417. 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 </w:t>
        <w:br/>
        <w:t>    </w:t>
      </w:r>
      <w:bookmarkStart w:id="462" w:name="l258"/>
      <w:bookmarkEnd w:id="462"/>
      <w:r>
        <w:rPr/>
        <w:t xml:space="preserve">418. 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 </w:t>
        <w:br/>
        <w:t xml:space="preserve">    419. 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</w:t>
      </w:r>
      <w:bookmarkStart w:id="463" w:name="l558"/>
      <w:bookmarkEnd w:id="463"/>
      <w:r>
        <w:rPr/>
        <w:t xml:space="preserve">помещений, где проводятся огневые работы, закрываются негорючими материалами. </w:t>
        <w:br/>
        <w:t>    </w:t>
      </w:r>
      <w:bookmarkStart w:id="464" w:name="l259"/>
      <w:bookmarkEnd w:id="464"/>
      <w:r>
        <w:rPr/>
        <w:t xml:space="preserve">Место проведения огневых работ очищается от горючих веществ и материалов в радиусе очистки территории от горючих материалов согласно приложению N 3. </w:t>
        <w:br/>
        <w:t xml:space="preserve">    420. 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 </w:t>
        <w:br/>
        <w:t>    </w:t>
      </w:r>
      <w:bookmarkStart w:id="465" w:name="l260"/>
      <w:bookmarkEnd w:id="465"/>
      <w:r>
        <w:rPr/>
        <w:t xml:space="preserve">421. 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 метра, а зазор между перегородкой и полом - не более 5 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1 x 1 миллиметр. </w:t>
        <w:br/>
        <w:t>    </w:t>
      </w:r>
      <w:bookmarkStart w:id="466" w:name="l559"/>
      <w:bookmarkEnd w:id="466"/>
      <w:r>
        <w:rPr/>
        <w:t xml:space="preserve">422. 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</w:t>
      </w:r>
      <w:bookmarkStart w:id="467" w:name="l261"/>
      <w:bookmarkEnd w:id="467"/>
      <w:r>
        <w:rPr/>
        <w:t xml:space="preserve">операции, которые могут привести к возникновению пожаров и взрывов из-за загазованности и запыленности мест, в которых проводятся огневые работы. </w:t>
        <w:br/>
        <w:t xml:space="preserve">    423. 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 </w:t>
        <w:br/>
        <w:t xml:space="preserve">    По окончании работ всю аппаратуру и оборудование необходимо убирать в специально отведенные помещения (места). </w:t>
        <w:br/>
        <w:t>    </w:t>
      </w:r>
      <w:bookmarkStart w:id="468" w:name="l262"/>
      <w:bookmarkEnd w:id="468"/>
      <w:r>
        <w:rPr/>
        <w:t xml:space="preserve">424. Запрещается организация постоянных мест проведения огневых работ более чем на 10 постах (сварочные, резательные мастерские), если не предусмотрено централизованное электро- и газоснабжение. </w:t>
        <w:br/>
        <w:t xml:space="preserve">    425. В сварочной мастерской при наличии не более 10 сварочных постов допускается для каждого поста иметь по 1 запасному баллону с кислородом и горючим газом. Запасные баллоны ограждаются щитами из негорючих материалов или хранятся в специальных пристройках к мастерской. </w:t>
        <w:br/>
        <w:t>    </w:t>
      </w:r>
      <w:bookmarkStart w:id="469" w:name="l560"/>
      <w:bookmarkEnd w:id="469"/>
      <w:r>
        <w:rPr/>
        <w:t xml:space="preserve">426. При проведении огневых работ запрещается: </w:t>
        <w:br/>
        <w:t xml:space="preserve">    а) приступать к работе при неисправной аппаратуре; </w:t>
        <w:br/>
        <w:t xml:space="preserve">    б) производить огневые работы на свежеокрашенных горючими красками (лаками) конструкциях и изделиях; </w:t>
        <w:br/>
        <w:t>    </w:t>
      </w:r>
      <w:bookmarkStart w:id="470" w:name="l263"/>
      <w:bookmarkEnd w:id="470"/>
      <w:r>
        <w:rPr/>
        <w:t xml:space="preserve">в) использовать одежду и рукавицы со следами масел, жиров, бензина, керосина и других горючих жидкостей; </w:t>
        <w:br/>
        <w:t xml:space="preserve">    г) хранить в сварочных кабинах одежду, легковоспламеняющиеся и горючие жидкости, другие горючие материалы; </w:t>
        <w:br/>
        <w:t xml:space="preserve">    д) допускать к самостоятельной работе учеников, а также работников, не имеющих квалификационного удостоверения; </w:t>
        <w:br/>
        <w:t xml:space="preserve">    е) допускать соприкосновение электрических проводов с баллонами со сжатыми, сжиженными и растворенными газами; </w:t>
        <w:br/>
        <w:t>    </w:t>
      </w:r>
      <w:bookmarkStart w:id="471" w:name="l561"/>
      <w:bookmarkEnd w:id="471"/>
      <w:r>
        <w:rPr/>
        <w:t xml:space="preserve">ж) производить работы на аппаратах и коммуникациях, заполненных горючими и токсичными веществами, а также находящихся под электрическим напряжением; </w:t>
        <w:br/>
        <w:t>    </w:t>
      </w:r>
      <w:bookmarkStart w:id="472" w:name="l264"/>
      <w:bookmarkEnd w:id="472"/>
      <w:r>
        <w:rPr/>
        <w:t xml:space="preserve">з) 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 </w:t>
        <w:br/>
        <w:t xml:space="preserve">    427. Запрещается проведение огневых работ на элементах зданий, выполненных из легких металлических конструкций с горючими и трудногорючими утеплителями. </w:t>
        <w:br/>
        <w:t xml:space="preserve">    428. При проведении газосварочных работ: </w:t>
        <w:br/>
        <w:t>    </w:t>
      </w:r>
      <w:bookmarkStart w:id="473" w:name="l562"/>
      <w:bookmarkEnd w:id="473"/>
      <w:r>
        <w:rPr/>
        <w:t xml:space="preserve">а) переносные ацетиленовые генераторы следует устанавливать на открытых площадках. Ацетиленовые генераторы необходимо ограждать и размещать не ближе 10 метров от мест </w:t>
      </w:r>
      <w:bookmarkStart w:id="474" w:name="l265"/>
      <w:bookmarkEnd w:id="474"/>
      <w:r>
        <w:rPr/>
        <w:t xml:space="preserve">проведения работ, а также от мест забора воздуха компрессорами и вентиляторами; </w:t>
        <w:br/>
        <w:t xml:space="preserve">    б) в местах установки ацетиленового генератора вывешиваются плакаты "Вход посторонним воспрещен - огнеопасно", "Не курить", "Не проходить с огнем"; </w:t>
        <w:br/>
        <w:t xml:space="preserve">    в) 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 </w:t>
        <w:br/>
        <w:t>    </w:t>
      </w:r>
      <w:bookmarkStart w:id="475" w:name="l266"/>
      <w:bookmarkEnd w:id="475"/>
      <w:r>
        <w:rPr/>
        <w:t xml:space="preserve">г) открытые иловые ямы ограждаются перилами, а закрытые имеют негорючие перекрытия и оборудуются вытяжной вентиляцией и люками для удаления ила; </w:t>
        <w:br/>
        <w:t xml:space="preserve">    д) 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 </w:t>
        <w:br/>
        <w:t xml:space="preserve">    е) 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 </w:t>
        <w:br/>
        <w:t>    </w:t>
      </w:r>
      <w:bookmarkStart w:id="476" w:name="l267"/>
      <w:bookmarkEnd w:id="476"/>
      <w:r>
        <w:rPr/>
        <w:t xml:space="preserve">ж) в помещениях ацетиленовых установок, в которых не имеется промежуточного склада карбида кальция, разрешается хранить одновременно не свыше 200 килограммов карбида кальция, причем из этого количества в открытом виде может быть не более 50 килограммов; </w:t>
        <w:br/>
        <w:t xml:space="preserve">    з) вскрытые барабаны с карбидом кальция следует защищать непроницаемыми для воды крышками; </w:t>
        <w:br/>
        <w:t xml:space="preserve">    и) запрещается в местах хранения и вскрытия барабанов с карбидом кальция курение, пользование открытым огнем и применение искрообразующего инструмента; </w:t>
        <w:br/>
        <w:t>    </w:t>
      </w:r>
      <w:bookmarkStart w:id="477" w:name="l563"/>
      <w:bookmarkEnd w:id="477"/>
      <w:r>
        <w:rPr/>
        <w:t xml:space="preserve">к) 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</w:t>
      </w:r>
      <w:bookmarkStart w:id="478" w:name="l268"/>
      <w:bookmarkEnd w:id="478"/>
      <w:r>
        <w:rPr/>
        <w:t xml:space="preserve">доставляются на специальных тележках, носилках, санках. При транспортировании баллонов не допускаются толчки и удары; </w:t>
        <w:br/>
        <w:t xml:space="preserve">    л) запрещается хранение в одном помещении кислородных баллонов и баллонов с горючими газами, а также карбида кальция, красок, масел и жиров; </w:t>
        <w:br/>
        <w:t xml:space="preserve">    м) при обращении с порожними баллонами из-под кислорода или горючих газов соблюдаются такие же меры безопасности, как и с наполненными баллонами; </w:t>
        <w:br/>
        <w:t>    </w:t>
      </w:r>
      <w:bookmarkStart w:id="479" w:name="l564"/>
      <w:bookmarkEnd w:id="479"/>
      <w:r>
        <w:rPr/>
        <w:t xml:space="preserve">н) запрещается курение и применение открытого огня в радиусе 10 метров от мест хранения ила, рядом с которыми вывешиваются соответствующие запрещающие знаки. </w:t>
        <w:br/>
        <w:t>    </w:t>
      </w:r>
      <w:bookmarkStart w:id="480" w:name="l269"/>
      <w:bookmarkEnd w:id="480"/>
      <w:r>
        <w:rPr/>
        <w:t xml:space="preserve">429. При проведении газосварочных или газорезательных работ с карбидом кальция запрещается: </w:t>
        <w:br/>
        <w:t xml:space="preserve">    а) использовать 1 водяной затвор двум сварщикам; </w:t>
        <w:br/>
        <w:t xml:space="preserve">    б) загружать карбид кальция завышенной грануляции или проталкивать его в воронку аппарата с помощью железных прутков и проволоки, а также работать на карбидной пыли; </w:t>
        <w:br/>
        <w:t xml:space="preserve">    в) 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 </w:t>
        <w:br/>
        <w:t>    </w:t>
      </w:r>
      <w:bookmarkStart w:id="481" w:name="l270"/>
      <w:bookmarkEnd w:id="481"/>
      <w:r>
        <w:rPr/>
        <w:t xml:space="preserve">г) производить продувку шланга для горючих газов кислородом и кислородного шланга горючим газом, а также взаимозаменять шланги при работе; </w:t>
        <w:br/>
        <w:t xml:space="preserve">    д) перекручивать, заламывать или зажимать газоподводящие шланги; </w:t>
        <w:br/>
        <w:t xml:space="preserve">    е) переносить генератор при наличии в газосборнике ацетилена; </w:t>
        <w:br/>
        <w:t xml:space="preserve">    ж) 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 </w:t>
        <w:br/>
        <w:t>    </w:t>
      </w:r>
      <w:bookmarkStart w:id="482" w:name="l565"/>
      <w:bookmarkEnd w:id="482"/>
      <w:r>
        <w:rPr/>
        <w:t xml:space="preserve">з) применять медный инструмент для вскрытия барабанов с карбидом кальция, а также медь в качестве припоя для пайки ацетиленовой аппаратуры и в других местах, где возможно соприкосновение с ацетиленом. </w:t>
        <w:br/>
        <w:t>    </w:t>
      </w:r>
      <w:bookmarkStart w:id="483" w:name="l271"/>
      <w:bookmarkEnd w:id="483"/>
      <w:r>
        <w:rPr/>
        <w:t xml:space="preserve">430. При проведении электросварочных работ: </w:t>
        <w:br/>
        <w:t xml:space="preserve">    а) запрещается использовать провода без изоляции или с поврежденной изоляцией, а также применять нестандартные автоматические выключатели; </w:t>
        <w:br/>
        <w:t xml:space="preserve">    б) следует соединять сварочные провода при помощи опрессования, сварки, пайки или специальных зажимов. Подключение электропроводов к электрододержателю, свариваемому изделию и сварочному аппарату выполняется при помощи медных кабельных наконечников, скрепленных болтами с шайбами; </w:t>
        <w:br/>
        <w:t>    </w:t>
      </w:r>
      <w:bookmarkStart w:id="484" w:name="l272"/>
      <w:bookmarkEnd w:id="484"/>
      <w:r>
        <w:rPr/>
        <w:t xml:space="preserve">в) 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 </w:t>
        <w:br/>
        <w:t xml:space="preserve">    г) необходимо располагать кабели (провода) электросварочных машин от трубопроводов с кислородом на расстоянии не менее 0,5 метра, а от трубопроводов и баллонов с ацетиленом и других горючих газов - не менее 1 метра; </w:t>
        <w:br/>
        <w:t>    </w:t>
      </w:r>
      <w:bookmarkStart w:id="485" w:name="l566"/>
      <w:bookmarkEnd w:id="485"/>
      <w:r>
        <w:rPr/>
        <w:t xml:space="preserve">д) 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</w:t>
      </w:r>
      <w:bookmarkStart w:id="486" w:name="l273"/>
      <w:bookmarkEnd w:id="486"/>
      <w:r>
        <w:rPr/>
        <w:t xml:space="preserve">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 </w:t>
        <w:br/>
        <w:t xml:space="preserve">    е) запрещается использование в качестве обратного проводника внутренних железнодорожных путей, сети заземления или зануления, а </w:t>
      </w:r>
      <w:bookmarkStart w:id="487" w:name="l567"/>
      <w:bookmarkEnd w:id="487"/>
      <w:r>
        <w:rPr/>
        <w:t xml:space="preserve">также металлических конструкций зданий, коммуникаций и технологического оборудования. В этих случаях сварка производится с применением 2 проводов; </w:t>
        <w:br/>
        <w:t>    </w:t>
      </w:r>
      <w:bookmarkStart w:id="488" w:name="l274"/>
      <w:bookmarkEnd w:id="488"/>
      <w:r>
        <w:rPr/>
        <w:t xml:space="preserve">ж) 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 электрододержателю; </w:t>
        <w:br/>
        <w:t xml:space="preserve">    з) конструкция электрододержателя для ручной сварки должна обеспечивать надежное зажатие и быструю смену электродов, а также </w:t>
      </w:r>
      <w:bookmarkStart w:id="489" w:name="l568"/>
      <w:bookmarkEnd w:id="489"/>
      <w:r>
        <w:rPr/>
        <w:t xml:space="preserve">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 </w:t>
        <w:br/>
        <w:t>    </w:t>
      </w:r>
      <w:bookmarkStart w:id="490" w:name="l275"/>
      <w:bookmarkEnd w:id="490"/>
      <w:r>
        <w:rPr/>
        <w:t xml:space="preserve">и) 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 </w:t>
        <w:br/>
        <w:t xml:space="preserve">    к) 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</w:t>
      </w:r>
      <w:bookmarkStart w:id="491" w:name="l569"/>
      <w:bookmarkEnd w:id="491"/>
      <w:r>
        <w:rPr/>
        <w:t xml:space="preserve">присоединяется проводник, идущий к изделию (обратный проводник); </w:t>
        <w:br/>
        <w:t>    </w:t>
      </w:r>
      <w:bookmarkStart w:id="492" w:name="l276"/>
      <w:bookmarkEnd w:id="492"/>
      <w:r>
        <w:rPr/>
        <w:t xml:space="preserve">л) 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 </w:t>
        <w:br/>
        <w:t xml:space="preserve">    м) 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 </w:t>
        <w:br/>
        <w:t>    </w:t>
      </w:r>
      <w:bookmarkStart w:id="493" w:name="l570"/>
      <w:bookmarkEnd w:id="493"/>
      <w:r>
        <w:rPr/>
        <w:t xml:space="preserve">н) 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 </w:t>
        <w:br/>
        <w:t>    </w:t>
      </w:r>
      <w:bookmarkStart w:id="494" w:name="l277"/>
      <w:bookmarkEnd w:id="494"/>
      <w:r>
        <w:rPr/>
        <w:t xml:space="preserve">431. При огневых работах, связанных с резкой металла: </w:t>
        <w:br/>
        <w:t xml:space="preserve">    а) необходимо принимать меры по предотвращению разлива легковоспламеняющихся и горючих жидкостей; </w:t>
        <w:br/>
        <w:t xml:space="preserve">    б) 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 метров от места производства огневых работ; </w:t>
        <w:br/>
        <w:t>    </w:t>
      </w:r>
      <w:bookmarkStart w:id="495" w:name="l278"/>
      <w:bookmarkEnd w:id="495"/>
      <w:r>
        <w:rPr/>
        <w:t xml:space="preserve">в) необходимо проверять перед началом работ исправность арматуры бензо- и керосинореза, плотность соединений шлангов на ниппелях, исправность резьбы в накидных гайках и головках; </w:t>
        <w:br/>
        <w:t xml:space="preserve">    г) применять горючее для бензо- и керосинорезательных работ в соответствии с имеющейся инструкцией; </w:t>
        <w:br/>
        <w:t xml:space="preserve">    д) бачок с горючим располагать на расстоянии не менее 5 метров от баллонов с кислородом, а также от источника открытого огня и не менее 3 метров от рабочего места, при этом на бачок не должны попадать пламя и искры при работе; </w:t>
        <w:br/>
        <w:t>    </w:t>
      </w:r>
      <w:bookmarkStart w:id="496" w:name="l571"/>
      <w:bookmarkEnd w:id="496"/>
      <w:r>
        <w:rPr/>
        <w:t xml:space="preserve">е) запрещается эксплуатировать бачки, не прошедшие гидроиспытаний, имеющие течь горючей смеси, а также неисправный насос или манометр; </w:t>
        <w:br/>
        <w:t>    </w:t>
      </w:r>
      <w:bookmarkStart w:id="497" w:name="l279"/>
      <w:bookmarkEnd w:id="497"/>
      <w:r>
        <w:rPr/>
        <w:t xml:space="preserve">ж) запрещается разогревать испаритель резака посредством зажигания налитой на рабочем месте легковоспламеняющейся или горючей жидкости. </w:t>
        <w:br/>
        <w:t xml:space="preserve">    432. При проведении бензо- и керосинорезательных работ запрещается: </w:t>
        <w:br/>
        <w:t xml:space="preserve">    а) иметь давление воздуха в бачке с горючим, превышающее рабочее давление кислорода в резаке; </w:t>
        <w:br/>
        <w:t xml:space="preserve">    б) перегревать испаритель резака, а также подвешивать резак во время работы вертикально, головкой вверх; </w:t>
        <w:br/>
        <w:t xml:space="preserve">    в) зажимать, перекручивать или заламывать шланги, подающие кислород или горючее к резаку; </w:t>
        <w:br/>
        <w:t>    </w:t>
      </w:r>
      <w:bookmarkStart w:id="498" w:name="l572"/>
      <w:bookmarkEnd w:id="498"/>
      <w:r>
        <w:rPr/>
        <w:t xml:space="preserve">г) использовать кислородные шланги для подвода бензина или керосина к резаку. </w:t>
        <w:br/>
        <w:t>    </w:t>
      </w:r>
      <w:bookmarkStart w:id="499" w:name="l280"/>
      <w:bookmarkEnd w:id="499"/>
      <w:r>
        <w:rPr/>
        <w:t xml:space="preserve">433. При проведении паяльных работ рабочее место должно быть очищено от горючих материалов, а находящиеся на расстоянии менее 5 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 </w:t>
        <w:br/>
        <w:t xml:space="preserve">    434. Паяльные лампы необходимо содержать в исправном состоянии и осуществлять проверки их параметров в соответствии с технической документацией не реже 1 раза в месяц. </w:t>
        <w:br/>
        <w:t>    </w:t>
      </w:r>
      <w:bookmarkStart w:id="500" w:name="l573"/>
      <w:bookmarkEnd w:id="500"/>
      <w:r>
        <w:rPr/>
        <w:t xml:space="preserve">435. Для предотвращения выброса пламени из паяльной лампы заправляемое в лампу горючее не должно содержать посторонних примесей и воды. </w:t>
        <w:br/>
        <w:t xml:space="preserve">    436. Во избежание взрыва паяльной лампы запрещается: </w:t>
        <w:br/>
        <w:t>    </w:t>
      </w:r>
      <w:bookmarkStart w:id="501" w:name="l281"/>
      <w:bookmarkEnd w:id="501"/>
      <w:r>
        <w:rPr/>
        <w:t xml:space="preserve">а) применять в качестве горючего для ламп, работающих на керосине, бензин или смеси бензина с керосином; </w:t>
        <w:br/>
        <w:t xml:space="preserve">    б) повышать давление в резервуаре лампы при накачке воздуха более допустимого рабочего давления, указанного в паспорте; </w:t>
        <w:br/>
        <w:t xml:space="preserve">    в) заполнять лампу горючим более чем на три четвертых объема ее резервуара; </w:t>
        <w:br/>
        <w:t xml:space="preserve">    г) отвертывать воздушный винт и наливную пробку, когда лампа горит или еще не остыла; </w:t>
        <w:br/>
        <w:t>    </w:t>
      </w:r>
      <w:bookmarkStart w:id="502" w:name="l574"/>
      <w:bookmarkEnd w:id="502"/>
      <w:r>
        <w:rPr/>
        <w:t xml:space="preserve">д) ремонтировать лампу, а также выливать из нее горючее или заправлять ее горючим вблизи открытого огня (горящая спичка, сигарета и др.). </w:t>
        <w:br/>
        <w:t>    </w:t>
      </w:r>
      <w:bookmarkStart w:id="503" w:name="l282"/>
      <w:bookmarkEnd w:id="503"/>
      <w:r>
        <w:rPr/>
        <w:t xml:space="preserve">437. 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N 4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04" w:name="h283"/>
      <w:bookmarkEnd w:id="504"/>
      <w:r>
        <w:rPr>
          <w:b/>
          <w:bCs/>
          <w:sz w:val="27"/>
          <w:szCs w:val="27"/>
        </w:rPr>
        <w:t>XVII. Автозаправочные станции</w:t>
      </w:r>
    </w:p>
    <w:p>
      <w:pPr>
        <w:pStyle w:val="Style15"/>
        <w:rPr/>
      </w:pPr>
      <w:r>
        <w:rPr/>
        <w:t> </w:t>
      </w:r>
      <w:r>
        <w:rPr/>
        <w:br/>
        <w:t>    </w:t>
      </w:r>
      <w:bookmarkStart w:id="505" w:name="l575"/>
      <w:bookmarkEnd w:id="505"/>
      <w:r>
        <w:rPr/>
        <w:t xml:space="preserve">438. 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</w:t>
      </w:r>
      <w:bookmarkStart w:id="506" w:name="l284"/>
      <w:bookmarkEnd w:id="506"/>
      <w:r>
        <w:rPr/>
        <w:t xml:space="preserve">станции, в котором обращалось топливо или его пары (резервуары, емкости, трубопроводы и др.). </w:t>
        <w:br/>
        <w:t xml:space="preserve">    439. 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 </w:t>
        <w:br/>
        <w:t xml:space="preserve">    440. Степень заполнения резервуаров топливом не должна превышать 95 процентов их внутреннего геометрического объема. </w:t>
        <w:br/>
        <w:t>    </w:t>
      </w:r>
      <w:bookmarkStart w:id="507" w:name="l285"/>
      <w:bookmarkEnd w:id="507"/>
      <w:r>
        <w:rPr/>
        <w:t xml:space="preserve">441. Ремонтные и регламентные работы внутри резервуаров можно проводить только при условии, что концентрация паров топлива не превышает 20 процентов нижнего концентрационного предела распространения пламени, и при непрерывном контроле газовой среды. </w:t>
        <w:br/>
        <w:t xml:space="preserve">    442. После окончания обесшламливания шлам необходимо немедленно удалить с территории автозаправочных станций. </w:t>
        <w:br/>
        <w:t xml:space="preserve">    443. Запрещается перекрытие трубопровода деаэрации резервуара для осуществления рециркуляции паров топлива при сливоналивных операциях. </w:t>
        <w:br/>
        <w:t>    </w:t>
      </w:r>
      <w:bookmarkStart w:id="508" w:name="l576"/>
      <w:bookmarkEnd w:id="508"/>
      <w:r>
        <w:rPr/>
        <w:t xml:space="preserve">444. 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</w:t>
      </w:r>
      <w:bookmarkStart w:id="509" w:name="l286"/>
      <w:bookmarkEnd w:id="509"/>
      <w:r>
        <w:rPr/>
        <w:t xml:space="preserve">соответствующие меры пожарной безопасности. </w:t>
        <w:br/>
        <w:t xml:space="preserve">    445. Наполнение резервуаров топливом следует производить только закрытым способом. </w:t>
        <w:br/>
        <w:t xml:space="preserve">    446. 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 </w:t>
        <w:br/>
        <w:t xml:space="preserve">    447. 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</w:t>
      </w:r>
      <w:bookmarkStart w:id="510" w:name="l287"/>
      <w:bookmarkEnd w:id="510"/>
      <w:r>
        <w:rPr/>
        <w:t xml:space="preserve">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 исключением водителя автоцистерны), при нахождении на территории автоцистерны не допускается. </w:t>
        <w:br/>
        <w:t xml:space="preserve">    448. Процесс наполнения резервуара топливом из автоцистерны должен контролироваться работниками автозаправочной станции и </w:t>
      </w:r>
      <w:bookmarkStart w:id="511" w:name="l577"/>
      <w:bookmarkEnd w:id="511"/>
      <w:r>
        <w:rPr/>
        <w:t xml:space="preserve">водителем автоцистерны. При этом нахождение на территории автозаправочной станции 2 и более автоцистерн с топливом не допускается. </w:t>
        <w:br/>
        <w:t>    </w:t>
      </w:r>
      <w:bookmarkStart w:id="512" w:name="l288"/>
      <w:bookmarkEnd w:id="512"/>
      <w:r>
        <w:rPr/>
        <w:t xml:space="preserve">449. 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 </w:t>
        <w:br/>
        <w:t xml:space="preserve">    а) установка у заправочной площадки для автоцистерны с топливом и приведение в готовность 2 передвижных воздушно-пенных огнетушителей объемом не менее 100 литров каждый; </w:t>
        <w:br/>
        <w:t xml:space="preserve">    б) перекрытие лотка отвода атмосферных осадков, загрязненных нефтепродуктами, с заправочной площадки для автоцистерны с топливом и </w:t>
      </w:r>
      <w:bookmarkStart w:id="513" w:name="l578"/>
      <w:bookmarkEnd w:id="513"/>
      <w:r>
        <w:rPr/>
        <w:t xml:space="preserve">открытие трубопровода отвода проливов топлива в аварийный резервуар; </w:t>
        <w:br/>
        <w:t>    </w:t>
      </w:r>
      <w:bookmarkStart w:id="514" w:name="l289"/>
      <w:bookmarkEnd w:id="514"/>
      <w:r>
        <w:rPr/>
        <w:t xml:space="preserve">в) 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</w:t>
      </w:r>
      <w:bookmarkStart w:id="515" w:name="l579"/>
      <w:bookmarkEnd w:id="515"/>
      <w:r>
        <w:rPr/>
        <w:t xml:space="preserve">окрашенным и загрязненным металлическим частям автоцистерны. Каждая цистерна автопоезда заземляется отдельно, до полного слива из нее нефтепродукта. </w:t>
        <w:br/>
        <w:t xml:space="preserve">    450. При заправке транспортных средств топливом соблюдаются следующие требования: </w:t>
        <w:br/>
        <w:t>    </w:t>
      </w:r>
      <w:bookmarkStart w:id="516" w:name="l290"/>
      <w:bookmarkEnd w:id="516"/>
      <w:r>
        <w:rPr/>
        <w:t xml:space="preserve">а) мототехника подается к топливораздаточным колонкам с заглушенными двигателями, пуск и остановка которых производится на расстоянии не менее 15 метров от топливозаправочных колонок, а автомобили - своим ходом; </w:t>
        <w:br/>
        <w:t xml:space="preserve">    б) пролитые на землю нефтепродукты засыпают песком или удаляются специально предусмотренными для этого адсорбентами, а пропитанный песок, адсорбенты и промасленные обтирочные материалы собираются в металлические ящики с плотно закрывающимися </w:t>
      </w:r>
      <w:bookmarkStart w:id="517" w:name="l580"/>
      <w:bookmarkEnd w:id="517"/>
      <w:r>
        <w:rPr/>
        <w:t xml:space="preserve">крышками в искробезопасном исполнении и по окончании рабочего дня вывозятся с территории автозаправочной станции; </w:t>
        <w:br/>
        <w:t>    </w:t>
      </w:r>
      <w:bookmarkStart w:id="518" w:name="l291"/>
      <w:bookmarkEnd w:id="518"/>
      <w:r>
        <w:rPr/>
        <w:t xml:space="preserve">в) расстояние между стоящим под заправкой и следующим за ним автомобилем должно быть не менее 1 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 </w:t>
        <w:br/>
        <w:t xml:space="preserve">    451. На автозаправочной станции запрещается: </w:t>
        <w:br/>
        <w:t xml:space="preserve">    а) заправка транспортных средств с работающими двигателями; </w:t>
        <w:br/>
        <w:t>    </w:t>
      </w:r>
      <w:bookmarkStart w:id="519" w:name="l581"/>
      <w:bookmarkEnd w:id="519"/>
      <w:r>
        <w:rPr/>
        <w:t xml:space="preserve">б) проезд транспортных средств над подземными резервуарами, если это не предусмотрено технико-эксплуатационной документацией; </w:t>
        <w:br/>
        <w:t>    </w:t>
      </w:r>
      <w:bookmarkStart w:id="520" w:name="l292"/>
      <w:bookmarkEnd w:id="520"/>
      <w:r>
        <w:rPr/>
        <w:t xml:space="preserve">в) заполнение резервуаров топливом и заправка транспортных средств во время грозы и в случае опасности проявления атмосферных разрядов; </w:t>
        <w:br/>
        <w:t xml:space="preserve">    г) работа в одежде и обуви, загрязненных топливом и способных вызывать искру; </w:t>
        <w:br/>
        <w:t xml:space="preserve">    д) заправка транспортных средств, в которых находятся пассажиры (за исключением легковых автомобилей); </w:t>
        <w:br/>
        <w:t xml:space="preserve">    е) заправка транспортных средств с опасными грузами классов 1 - 9 (взрывчатые вещества, сжатые и сжиженные горючие газы, </w:t>
      </w:r>
      <w:bookmarkStart w:id="521" w:name="l582"/>
      <w:bookmarkEnd w:id="521"/>
      <w:r>
        <w:rPr/>
        <w:t xml:space="preserve">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 </w:t>
        <w:br/>
        <w:t>    </w:t>
      </w:r>
      <w:bookmarkStart w:id="522" w:name="l293"/>
      <w:bookmarkEnd w:id="522"/>
      <w:r>
        <w:rPr/>
        <w:t xml:space="preserve">ж) 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 </w:t>
        <w:br/>
        <w:t xml:space="preserve">    452. 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 </w:t>
        <w:br/>
        <w:t>    </w:t>
      </w:r>
      <w:bookmarkStart w:id="523" w:name="l583"/>
      <w:bookmarkEnd w:id="523"/>
      <w:r>
        <w:rPr/>
        <w:t xml:space="preserve">453. Запрещается использование в качестве передвижной автозаправочной станции автотопливозаправщиков и другой техники, не предназначенной для этих целей. </w:t>
        <w:br/>
        <w:t>    </w:t>
      </w:r>
      <w:bookmarkStart w:id="524" w:name="l294"/>
      <w:bookmarkEnd w:id="524"/>
      <w:r>
        <w:rPr/>
        <w:t xml:space="preserve">454. 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 градусов Цельсия. </w:t>
        <w:br/>
        <w:t xml:space="preserve">    455. Автозаправочные станции оснащаются жесткой буксировочной штангой длиной не менее 3 метров для экстренной эвакуации горящего </w:t>
      </w:r>
      <w:bookmarkStart w:id="525" w:name="l584"/>
      <w:bookmarkEnd w:id="525"/>
      <w:r>
        <w:rPr/>
        <w:t xml:space="preserve">транспортного средства с территории автозаправочной станции. </w:t>
        <w:br/>
        <w:t>    </w:t>
      </w:r>
      <w:bookmarkStart w:id="526" w:name="l295"/>
      <w:bookmarkEnd w:id="526"/>
      <w:r>
        <w:rPr/>
        <w:t xml:space="preserve">456. 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 литров каждый в количестве не менее 2. </w:t>
        <w:br/>
        <w:t xml:space="preserve">    457. Автозаправочные станции оснащаются следующими первичными средствами пожаротушения: </w:t>
        <w:br/>
        <w:t xml:space="preserve">    а) заправочный островок для заправки только легковых автомобилей, имеющий от 1 до 4 топливораздаточных колонок, - 1 воздушно-пенный </w:t>
      </w:r>
      <w:bookmarkStart w:id="527" w:name="l585"/>
      <w:bookmarkEnd w:id="527"/>
      <w:r>
        <w:rPr/>
        <w:t xml:space="preserve">огнетушитель (вместимостью 10 литров, или </w:t>
      </w:r>
      <w:bookmarkStart w:id="528" w:name="l296"/>
      <w:bookmarkEnd w:id="528"/>
      <w:r>
        <w:rPr/>
        <w:t xml:space="preserve">массой огнетушащего вещества 9 килограммов) и 1 порошковый огнетушитель (вместимостью 5 литров, или массой огнетушащего вещества 4 килограмма), а заправочный островок, имеющий от 5 до 8 топливораздаточных колонок, - 2 воздушно-пенных огнетушителя (вместимостью 10 литров, или массой огнетушащего вещества 9 килограммов, каждый) и 2 порошковых огнетушителя (вместимостью 5 литров, или массой огнетушащего вещества 4 килограмма, каждый). Размещение огнетушителей должно </w:t>
      </w:r>
      <w:bookmarkStart w:id="529" w:name="l586"/>
      <w:bookmarkEnd w:id="529"/>
      <w:r>
        <w:rPr/>
        <w:t xml:space="preserve">предусматриваться на заправочных островках. Допускается для 2 заправочных островков предусматривать 1 комплект огнетушителей, если расстояние между этими островками не превышает 6 метров; </w:t>
        <w:br/>
        <w:t>    </w:t>
      </w:r>
      <w:bookmarkStart w:id="530" w:name="l297"/>
      <w:bookmarkEnd w:id="530"/>
      <w:r>
        <w:rPr/>
        <w:t xml:space="preserve">б) заправочный островок для заправки в том числе грузовых автомобилей, автобусов, крупногабаритной строительной и сельскохозяйственной техники - 2 передвижных порошковых огнетушителя (вместимостью не менее 50 литров каждый) и ручные воздушно-пенные огнетушители в количестве, предусмотренном для заправочных островков для заправки легковых автомобилей; </w:t>
        <w:br/>
        <w:t xml:space="preserve">    в) площадка для автоцистерны - 2 передвижных порошковых огнетушителя (вместимостью не менее 50 литров каждый). </w:t>
        <w:br/>
        <w:t>    </w:t>
      </w:r>
      <w:bookmarkStart w:id="531" w:name="l587"/>
      <w:bookmarkEnd w:id="531"/>
      <w:r>
        <w:rPr/>
        <w:t xml:space="preserve">458. 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</w:t>
      </w:r>
      <w:bookmarkStart w:id="532" w:name="l298"/>
      <w:bookmarkEnd w:id="532"/>
      <w:r>
        <w:rPr/>
        <w:t xml:space="preserve">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 ликвидации пожароопасной ситуации. </w:t>
        <w:br/>
        <w:t xml:space="preserve">    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 </w:t>
        <w:br/>
        <w:t>    </w:t>
      </w:r>
      <w:bookmarkStart w:id="533" w:name="l588"/>
      <w:bookmarkEnd w:id="533"/>
      <w:r>
        <w:rPr/>
        <w:t xml:space="preserve">459. При утечке бензина на заправочном островке или на площадке для автоцистерны включение двигателей транспортных средств не допускается. </w:t>
        <w:br/>
        <w:t>    </w:t>
      </w:r>
      <w:bookmarkStart w:id="534" w:name="l299"/>
      <w:bookmarkEnd w:id="534"/>
      <w:r>
        <w:rPr/>
        <w:t xml:space="preserve"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35" w:name="h300"/>
      <w:bookmarkEnd w:id="535"/>
      <w:r>
        <w:rPr>
          <w:b/>
          <w:bCs/>
          <w:sz w:val="27"/>
          <w:szCs w:val="27"/>
        </w:rPr>
        <w:t>XVIII. Требования к инструкции о мерах пожарной безопасности</w:t>
      </w:r>
    </w:p>
    <w:p>
      <w:pPr>
        <w:pStyle w:val="Style15"/>
        <w:rPr/>
      </w:pPr>
      <w:r>
        <w:rPr/>
        <w:t> </w:t>
      </w:r>
      <w:r>
        <w:rPr/>
        <w:br/>
        <w:t xml:space="preserve">    460. Инструкция о мерах пожарной безопасности разрабатывается на основе настоящих Правил, нормативных документов по пожарной </w:t>
      </w:r>
      <w:bookmarkStart w:id="536" w:name="l589"/>
      <w:bookmarkEnd w:id="536"/>
      <w:r>
        <w:rPr/>
        <w:t xml:space="preserve">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 </w:t>
        <w:br/>
        <w:t>    </w:t>
      </w:r>
      <w:bookmarkStart w:id="537" w:name="l301"/>
      <w:bookmarkEnd w:id="537"/>
      <w:r>
        <w:rPr/>
        <w:t xml:space="preserve">461. В инструкции о мерах пожарной безопасности необходимо отражать следующие вопросы: </w:t>
        <w:br/>
        <w:t xml:space="preserve">    а) порядок содержания территории, зданий, сооружений и помещений, в том числе эвакуационных путей; </w:t>
        <w:br/>
        <w:t xml:space="preserve">    б) мероприятия по обеспечению пожарной безопасности технологических процессов при эксплуатации оборудования и производстве пожароопасных работ; </w:t>
        <w:br/>
        <w:t xml:space="preserve">    в) порядок и нормы хранения и транспортировки пожаровзрывоопасных веществ и пожароопасных веществ и материалов; </w:t>
        <w:br/>
        <w:t xml:space="preserve">    г) порядок осмотра и закрытия помещений по окончании работы; </w:t>
        <w:br/>
        <w:t>    </w:t>
      </w:r>
      <w:bookmarkStart w:id="538" w:name="l302"/>
      <w:bookmarkEnd w:id="538"/>
      <w:r>
        <w:rPr/>
        <w:t xml:space="preserve">д) расположение мест для курения, применения открытого огня, проезда транспорта и проведения огневых или иных пожароопасных работ, в том числе временных; </w:t>
        <w:br/>
        <w:t xml:space="preserve">    е) порядок сбора, хранения и удаления горючих веществ и материалов, содержания и хранения спецодежды; </w:t>
        <w:br/>
        <w:t xml:space="preserve">    ж) допустимое количество единовременно находящихся в помещениях сырья, полуфабрикатов и готовой продукции; </w:t>
        <w:br/>
        <w:t xml:space="preserve">    з) порядок и периодичность уборки горючих отходов и пыли, хранения промасленной спецодежды; </w:t>
        <w:br/>
        <w:t>    </w:t>
      </w:r>
      <w:bookmarkStart w:id="539" w:name="l590"/>
      <w:bookmarkEnd w:id="539"/>
      <w:r>
        <w:rPr/>
        <w:t xml:space="preserve">и) предельные показания контрольно-измерительных приборов (манометры, термометры и др.), отклонения от которых могут вызвать пожар или взрыв; </w:t>
        <w:br/>
        <w:t>    </w:t>
      </w:r>
      <w:bookmarkStart w:id="540" w:name="l303"/>
      <w:bookmarkEnd w:id="540"/>
      <w:r>
        <w:rPr/>
        <w:t xml:space="preserve">к) 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 </w:t>
        <w:br/>
        <w:t>    </w:t>
      </w:r>
      <w:bookmarkStart w:id="541" w:name="l591"/>
      <w:bookmarkEnd w:id="541"/>
      <w:r>
        <w:rPr/>
        <w:t xml:space="preserve">462. В инструкции о мерах пожарной безопасности указываются лица, ответственные за обеспечение пожарной безопасности, в том числе за: </w:t>
        <w:br/>
        <w:t>    </w:t>
      </w:r>
      <w:bookmarkStart w:id="542" w:name="l304"/>
      <w:bookmarkEnd w:id="542"/>
      <w:r>
        <w:rPr/>
        <w:t xml:space="preserve">а) сообщение о возникновении пожара в пожарную охрану и оповещение (информирование) руководства и дежурных служб объекта; </w:t>
        <w:br/>
        <w:t xml:space="preserve">    б) организацию спасания людей с использованием для этого имеющихся сил и средств; </w:t>
        <w:br/>
        <w:t xml:space="preserve">    в) проверку включения автоматических систем противопожарной защиты (систем оповещения людей о пожаре, пожаротушения, противодымной защиты); </w:t>
        <w:br/>
        <w:t xml:space="preserve">    г) отключение при необходимости электроэнергии (за исключением систем противопожарной защиты), остановку работы транспортирующих </w:t>
      </w:r>
      <w:bookmarkStart w:id="543" w:name="l592"/>
      <w:bookmarkEnd w:id="543"/>
      <w:r>
        <w:rPr/>
        <w:t xml:space="preserve">устройств, агрегатов, аппаратов, перекрывание </w:t>
      </w:r>
      <w:bookmarkStart w:id="544" w:name="l305"/>
      <w:bookmarkEnd w:id="544"/>
      <w:r>
        <w:rPr/>
        <w:t xml:space="preserve">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 </w:t>
        <w:br/>
        <w:t xml:space="preserve">    д) 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 </w:t>
        <w:br/>
        <w:t xml:space="preserve">    е) удаление за пределы опасной зоны всех работников, не участвующих в тушении пожара; </w:t>
        <w:br/>
        <w:t>    </w:t>
      </w:r>
      <w:bookmarkStart w:id="545" w:name="l593"/>
      <w:bookmarkEnd w:id="545"/>
      <w:r>
        <w:rPr/>
        <w:t xml:space="preserve">ж) осуществление общего руководства по тушению пожара (с учетом специфических особенностей объекта) до прибытия подразделения пожарной охраны; </w:t>
        <w:br/>
        <w:t>    </w:t>
      </w:r>
      <w:bookmarkStart w:id="546" w:name="l306"/>
      <w:bookmarkEnd w:id="546"/>
      <w:r>
        <w:rPr/>
        <w:t xml:space="preserve">з) обеспечение соблюдения требований безопасности работниками, принимающими участие в тушении пожара; </w:t>
        <w:br/>
        <w:t xml:space="preserve">    и) организацию одновременно с тушением пожара эвакуации и защиты материальных ценностей; </w:t>
        <w:br/>
        <w:t xml:space="preserve">    к) встречу подразделений пожарной охраны и оказание помощи в выборе кратчайшего пути для подъезда к очагу пожара; </w:t>
        <w:br/>
        <w:t xml:space="preserve">    л)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</w:t>
      </w:r>
      <w:bookmarkStart w:id="547" w:name="l307"/>
      <w:bookmarkEnd w:id="547"/>
      <w:r>
        <w:rPr/>
        <w:t xml:space="preserve">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 </w:t>
        <w:br/>
        <w:t xml:space="preserve">    м)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</w:t>
      </w:r>
      <w:bookmarkStart w:id="548" w:name="l594"/>
      <w:bookmarkEnd w:id="548"/>
      <w:r>
        <w:rPr/>
        <w:t xml:space="preserve">материалов, изделий и сообщение других сведений, необходимых для успешной ликвидации пожара; </w:t>
        <w:br/>
        <w:t xml:space="preserve">    н) организацию привлечения сил и средств объекта к осуществлению мероприятий, связанных с ликвидацией пожара и предупреждением его развития. </w:t>
        <w:br/>
        <w:t> </w:t>
      </w:r>
    </w:p>
    <w:p>
      <w:pPr>
        <w:pStyle w:val="Style15"/>
        <w:numPr>
          <w:ilvl w:val="0"/>
          <w:numId w:val="0"/>
        </w:numPr>
        <w:jc w:val="center"/>
        <w:outlineLvl w:val="3"/>
        <w:rPr>
          <w:b/>
          <w:b/>
          <w:bCs/>
          <w:sz w:val="27"/>
          <w:szCs w:val="27"/>
        </w:rPr>
      </w:pPr>
      <w:bookmarkStart w:id="549" w:name="l308"/>
      <w:bookmarkStart w:id="550" w:name="h309"/>
      <w:bookmarkEnd w:id="549"/>
      <w:bookmarkEnd w:id="550"/>
      <w:r>
        <w:rPr>
          <w:b/>
          <w:bCs/>
          <w:sz w:val="27"/>
          <w:szCs w:val="27"/>
        </w:rPr>
        <w:t>XIX. Обеспечение объектов первичными средствами пожаротушения</w:t>
      </w:r>
    </w:p>
    <w:p>
      <w:pPr>
        <w:pStyle w:val="Style15"/>
        <w:rPr/>
      </w:pPr>
      <w:r>
        <w:rPr/>
        <w:t> </w:t>
      </w:r>
      <w:r>
        <w:rPr/>
        <w:br/>
        <w:t xml:space="preserve">    463. 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 </w:t>
        <w:br/>
        <w:t xml:space="preserve">    464. 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 </w:t>
        <w:br/>
        <w:t>    </w:t>
      </w:r>
      <w:bookmarkStart w:id="551" w:name="l310"/>
      <w:bookmarkEnd w:id="551"/>
      <w:r>
        <w:rPr/>
        <w:t xml:space="preserve">465. Выбор типа и расчет необходимого количества огнетушителей на объекте (в помещении) осуществляется в соответствии с приложениями 1 и 2 в зависимости от огнетушащей способности огнетушителя, предельной площади помещения, а также класса пожара. </w:t>
        <w:br/>
        <w:t xml:space="preserve">    Для тушения пожаров различных классов порошковые огнетушители должны иметь соответствующие заряды: </w:t>
        <w:br/>
        <w:t xml:space="preserve">    для пожаров класса A - порошок ABCE; </w:t>
        <w:br/>
        <w:t xml:space="preserve">    для пожаров классов B, C, E - порошок BCE или ABCE; </w:t>
        <w:br/>
        <w:t xml:space="preserve">    для пожаров класса D - порошок D. </w:t>
        <w:br/>
        <w:t>    </w:t>
      </w:r>
      <w:bookmarkStart w:id="552" w:name="l595"/>
      <w:bookmarkEnd w:id="552"/>
      <w:r>
        <w:rPr/>
        <w:t xml:space="preserve">В замкнутых помещениях объемом не более 50 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 </w:t>
        <w:br/>
        <w:t>    </w:t>
      </w:r>
      <w:bookmarkStart w:id="553" w:name="l311"/>
      <w:bookmarkEnd w:id="553"/>
      <w:r>
        <w:rPr/>
        <w:t xml:space="preserve">Выбор огнетушителя (передвижной или ручной) обусловлен размерами возможных очагов пожара. </w:t>
        <w:br/>
        <w:t xml:space="preserve">    При значительных размерах возможных очагов пожара необходимо использовать передвижные огнетушители. </w:t>
        <w:br/>
        <w:t xml:space="preserve">    466. При выборе огнетушителя с соответствующим температурным пределом использования учитываются климатические условия эксплуатации зданий и сооружений. </w:t>
        <w:br/>
        <w:t xml:space="preserve">    467. Если возможны комбинированные очаги пожара, то предпочтение при выборе огнетушителя отдается более универсальному по области применения. </w:t>
        <w:br/>
        <w:t>    </w:t>
      </w:r>
      <w:bookmarkStart w:id="554" w:name="l596"/>
      <w:bookmarkEnd w:id="554"/>
      <w:r>
        <w:rPr/>
        <w:t xml:space="preserve">468. В общественных зданиях и сооружениях на каждом этаже размещается не менее 2 ручных огнетушителей. </w:t>
        <w:br/>
        <w:t>    </w:t>
      </w:r>
      <w:bookmarkStart w:id="555" w:name="l312"/>
      <w:bookmarkEnd w:id="555"/>
      <w:r>
        <w:rPr/>
        <w:t xml:space="preserve">469. Помещение категории Д по взрывопожарной и пожарной опасности не оснащается огнетушителями, если площадь этого помещения не превышает 100 кв. метров. </w:t>
        <w:br/>
        <w:t xml:space="preserve">    470. 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 474 настоящих Правил. </w:t>
        <w:br/>
        <w:t>    </w:t>
      </w:r>
      <w:bookmarkStart w:id="556" w:name="l597"/>
      <w:bookmarkEnd w:id="556"/>
      <w:r>
        <w:rPr/>
        <w:t xml:space="preserve">471. Огнетушители, отправленные с предприятия на перезарядку, заменяются соответствующим количеством заряженных огнетушителей. </w:t>
        <w:br/>
        <w:t>    </w:t>
      </w:r>
      <w:bookmarkStart w:id="557" w:name="l313"/>
      <w:bookmarkEnd w:id="557"/>
      <w:r>
        <w:rPr/>
        <w:t xml:space="preserve">472. 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 </w:t>
        <w:br/>
        <w:t xml:space="preserve">    473. Помещения, оборудованные автоматическими стационарными установками пожаротушения, обеспечиваются огнетушителями на 50 процентов от расчетного количества огнетушителей. </w:t>
        <w:br/>
        <w:t>    </w:t>
      </w:r>
      <w:bookmarkStart w:id="558" w:name="l598"/>
      <w:bookmarkEnd w:id="558"/>
      <w:r>
        <w:rPr/>
        <w:t xml:space="preserve">474. Расстояние от возможного очага пожара до места размещения огнетушителя не должно превышать 20 метров для общественных зданий и сооружений, 30 метров - для помещений </w:t>
      </w:r>
      <w:bookmarkStart w:id="559" w:name="l314"/>
      <w:bookmarkEnd w:id="559"/>
      <w:r>
        <w:rPr/>
        <w:t xml:space="preserve">категорий А, Б и В по взрывопожарной и пожарной опасности, 40 метров - для помещений категории Г по взрывопожарной и пожарной опасности, 70 метров - для помещений категории Д по взрывопожарной и пожарной опасности. </w:t>
        <w:br/>
        <w:t xml:space="preserve">    475. Каждый огнетушитель, установленный на объекте, должен иметь паспорт и порядковый номер, нанесенный на корпус белой краской. </w:t>
        <w:br/>
        <w:t xml:space="preserve">    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 </w:t>
        <w:br/>
        <w:t>    </w:t>
      </w:r>
      <w:bookmarkStart w:id="560" w:name="l599"/>
      <w:bookmarkEnd w:id="560"/>
      <w:r>
        <w:rPr/>
        <w:t xml:space="preserve">476. 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</w:t>
      </w:r>
      <w:bookmarkStart w:id="561" w:name="l315"/>
      <w:bookmarkEnd w:id="561"/>
      <w:r>
        <w:rPr/>
        <w:t xml:space="preserve">обслуживании или перезарядке огнетушителя. </w:t>
        <w:br/>
        <w:t xml:space="preserve">    477. На одноразовую номерную контрольную пломбу роторного типа наносятся следующие обозначения: </w:t>
        <w:br/>
        <w:t xml:space="preserve">    индивидуальный номер пломбы; </w:t>
        <w:br/>
        <w:t xml:space="preserve">    дата в формате квартал-год; </w:t>
        <w:br/>
        <w:t xml:space="preserve">    модель пломбировочного устройства; </w:t>
        <w:br/>
        <w:t xml:space="preserve">    символ завода-изготовителя пломбировочного устройства. </w:t>
        <w:br/>
        <w:t xml:space="preserve">    Контрольные пломбы с ротором белого цвета используются для опломбирования огнетушителей, произведенных заводом-изготовителем. </w:t>
        <w:br/>
        <w:t>    </w:t>
      </w:r>
      <w:bookmarkStart w:id="562" w:name="l316"/>
      <w:bookmarkEnd w:id="562"/>
      <w:r>
        <w:rPr/>
        <w:t xml:space="preserve"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 </w:t>
        <w:br/>
        <w:t xml:space="preserve">    478. Руководитель организации обеспечивает наличие и исправность огнетушителей, периодичность их осмотра и проверки, а также своевременную перезарядку огнетушителей. </w:t>
        <w:br/>
        <w:t xml:space="preserve">    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 </w:t>
        <w:br/>
        <w:t>    </w:t>
      </w:r>
      <w:bookmarkStart w:id="563" w:name="l600"/>
      <w:bookmarkEnd w:id="563"/>
      <w:r>
        <w:rPr/>
        <w:t xml:space="preserve">479. В зимнее время (при температуре ниже + 1 °C) огнетушители с зарядом на водной основе необходимо хранить в отапливаемых помещениях. </w:t>
        <w:br/>
        <w:t>    </w:t>
      </w:r>
      <w:bookmarkStart w:id="564" w:name="l317"/>
      <w:bookmarkEnd w:id="564"/>
      <w:r>
        <w:rPr/>
        <w:t xml:space="preserve">480.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. </w:t>
        <w:br/>
        <w:t xml:space="preserve">    481. 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  <w:br/>
        <w:t>    </w:t>
      </w:r>
      <w:bookmarkStart w:id="565" w:name="l601"/>
      <w:bookmarkEnd w:id="565"/>
      <w:r>
        <w:rPr/>
        <w:t xml:space="preserve">Требуемое количество пожарных щитов для зданий, сооружений, строений и территорий определяется в соответствии с приложением N 5. </w:t>
        <w:br/>
        <w:t xml:space="preserve">    482. Пожарные щиты комплектуются немеханизированным пожарным инструментом и инвентарем согласно приложению N 6. </w:t>
        <w:br/>
        <w:t>    </w:t>
      </w:r>
      <w:bookmarkStart w:id="566" w:name="l318"/>
      <w:bookmarkEnd w:id="566"/>
      <w:r>
        <w:rPr/>
        <w:t xml:space="preserve">483. Бочки для хранения воды, устанавливаемые рядом с пожарным щитом, должны иметь объем не менее 0,2 куб. метра и комплектоваться ведрами. </w:t>
        <w:br/>
        <w:t xml:space="preserve">    Ящики для песка должны иметь объем 0,5 куб. метра и комплектоваться совковой лопатой. Конструкция ящика должна обеспечивать удобство извлечения песка и исключать попадание осадков. </w:t>
        <w:br/>
        <w:t xml:space="preserve">    484. Ящики с песком, как правило, устанавливаются со щитами в помещениях или на открытых площадках, где возможен разлив легковоспламеняющихся или горючих жидкостей. </w:t>
        <w:br/>
        <w:t>    </w:t>
      </w:r>
      <w:bookmarkStart w:id="567" w:name="l319"/>
      <w:bookmarkEnd w:id="567"/>
      <w:r>
        <w:rPr/>
        <w:t xml:space="preserve">Для помещений и наружных технологических установок категорий А, Б и В по взрывопожарной и пожарной опасности предусматривается запас песка 0,5 куб. метра на каждые 500 кв. метров защищаемой площади, а для помещений и наружных технологических установок категорий Г и Д по взрывопожарной и пожарной опасности - не менее 0,5 куб. метра на каждые 1000 кв. метров защищаемой площади. </w:t>
        <w:br/>
        <w:t xml:space="preserve">    485. Асбестовые полотна, полотна из грубошерстной ткани или из войлока (далее - полотна) должны иметь размер не менее 1 x 1 метра. </w:t>
        <w:br/>
        <w:t>    </w:t>
      </w:r>
      <w:bookmarkStart w:id="568" w:name="l602"/>
      <w:bookmarkEnd w:id="568"/>
      <w:r>
        <w:rPr/>
        <w:t xml:space="preserve">В помещениях, где применяются и (или) хранятся легковоспламеняющиеся и (или) горючие жидкости, размеры полотен должны быть не менее 2 x 1,5 метра. </w:t>
        <w:br/>
        <w:t>    </w:t>
      </w:r>
      <w:bookmarkStart w:id="569" w:name="l320"/>
      <w:bookmarkEnd w:id="569"/>
      <w:r>
        <w:rPr/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  <w:br/>
        <w:t xml:space="preserve">    Указанные полотна должны не реже 1 раза в 3 месяца просушиваться и очищаться от пыли. </w:t>
        <w:br/>
        <w:t xml:space="preserve">    486. 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 </w:t>
        <w:br/>
        <w:t> </w:t>
        <w:br/>
        <w:t> </w:t>
        <w:br/>
        <w:t>    </w:t>
      </w:r>
      <w:bookmarkStart w:id="570" w:name="h321"/>
      <w:bookmarkEnd w:id="570"/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вилам противопож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571" w:name="h322"/>
      <w:bookmarkEnd w:id="571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572" w:name="l323"/>
      <w:bookmarkEnd w:id="572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РМЫ ОСНАЩЕНИЯ ПОМЕЩЕНИЙ РУЧНЫМИ ОГНЕТУШИТЕЛЯМИ (ЗА ИСКЛЮЧЕНИЕМ АВТОЗАПРАВОЧНЫХ СТАНЦ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9"/>
        <w:gridCol w:w="1215"/>
        <w:gridCol w:w="731"/>
        <w:gridCol w:w="1469"/>
        <w:gridCol w:w="410"/>
        <w:gridCol w:w="438"/>
        <w:gridCol w:w="547"/>
        <w:gridCol w:w="1469"/>
        <w:gridCol w:w="478"/>
        <w:gridCol w:w="969"/>
      </w:tblGrid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3" w:name="l324"/>
            <w:bookmarkEnd w:id="57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мещения по взрывопожарной и пожарной опасности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защищаемая площадь (кв. метров)</w:t>
            </w:r>
          </w:p>
        </w:tc>
        <w:tc>
          <w:tcPr>
            <w:tcW w:w="7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ожара</w:t>
            </w:r>
          </w:p>
        </w:tc>
        <w:tc>
          <w:tcPr>
            <w:tcW w:w="578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и (штук) &lt;*&gt;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ные и водные (вместимостью 10 литров)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ковые (вместимость, л/ масса огнетушащего вещества, килограмм)</w:t>
            </w:r>
          </w:p>
        </w:tc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адоновые (вместимостью 2 (3) литра)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кислотные (вместимость, л/ масса огнетушащего вещества, килограмм)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/4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/9</w:t>
            </w:r>
          </w:p>
        </w:tc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(8) или 3 (5)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Б, В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4" w:name="l325"/>
            <w:bookmarkEnd w:id="57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, Д 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</w:tr>
      <w:tr>
        <w:trPr/>
        <w:tc>
          <w:tcPr>
            <w:tcW w:w="1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е здания 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+ 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+ 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</w:tr>
      <w:tr>
        <w:trPr/>
        <w:tc>
          <w:tcPr>
            <w:tcW w:w="1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+ 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+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575" w:name="l326"/>
      <w:bookmarkEnd w:id="57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Помещения оснащаются одним из 4 представленных в настоящей таблице видов огнетушителей с соответствующей вместимостью (массой). </w:t>
        <w:br/>
        <w:t> </w:t>
        <w:br/>
        <w:t xml:space="preserve">    Примечания: 1. Для порошковых огнетушителей и углекислотных огнетушителей приведена двойная маркировка - старая маркировка по вместимости корпуса (литров) и новая маркировка по массе огнетушащего состава (килограммов). </w:t>
        <w:br/>
        <w:t xml:space="preserve">    При оснащении помещений порошковыми и углекислотными огнетушителями допускается использовать огнетушители как со старой, так и с новой маркировкой. </w:t>
        <w:br/>
        <w:t>    </w:t>
      </w:r>
      <w:bookmarkStart w:id="576" w:name="l327"/>
      <w:bookmarkEnd w:id="57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 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вилам противопож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577" w:name="h328"/>
      <w:bookmarkEnd w:id="577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bookmarkStart w:id="578" w:name="l604"/>
      <w:bookmarkEnd w:id="578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РМЫ ОСНАЩЕНИЯ ПОМЕЩЕНИЙ ПЕРЕДВИЖНЫМИ ОГНЕТУШИТЕЛЯМИ (ЗА ИСКЛЮЧЕНИЕМ АВТОЗАПРАВОЧНЫХ СТАНЦ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148"/>
        <w:gridCol w:w="691"/>
        <w:gridCol w:w="1560"/>
        <w:gridCol w:w="1660"/>
        <w:gridCol w:w="1389"/>
        <w:gridCol w:w="683"/>
        <w:gridCol w:w="684"/>
      </w:tblGrid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79" w:name="l329"/>
            <w:bookmarkEnd w:id="57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 помещения по взрывопожарной и пожарной опасности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защищаемая площадь, кв. метров</w:t>
            </w:r>
          </w:p>
        </w:tc>
        <w:tc>
          <w:tcPr>
            <w:tcW w:w="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ожара</w:t>
            </w:r>
          </w:p>
        </w:tc>
        <w:tc>
          <w:tcPr>
            <w:tcW w:w="59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нетушители (штук) &lt;*&gt;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пенные огнетушители (вместимостью 100 литров)</w:t>
            </w:r>
          </w:p>
        </w:tc>
        <w:tc>
          <w:tcPr>
            <w:tcW w:w="1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бинированные огнетушители (пена, порошок) (вместимостью 100 литров)</w:t>
            </w:r>
          </w:p>
        </w:tc>
        <w:tc>
          <w:tcPr>
            <w:tcW w:w="1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ковые огнетушители (вместимостью 100 литров)</w:t>
            </w:r>
          </w:p>
        </w:tc>
        <w:tc>
          <w:tcPr>
            <w:tcW w:w="1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кислотные огнетушители (вместимость, литров)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Б, В 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+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+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+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</w:tr>
      <w:tr>
        <w:trPr/>
        <w:tc>
          <w:tcPr>
            <w:tcW w:w="15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, Г 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00 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+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B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+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0" w:name="l330"/>
            <w:bookmarkEnd w:id="5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+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+ 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D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5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E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+ 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+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581" w:name="l331"/>
      <w:bookmarkEnd w:id="58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Помещения оснащаются одним из 4 представленных в настоящей таблице видов огнетушителей с соответствующей вместимостью (массой). </w:t>
        <w:br/>
        <w:t> </w:t>
        <w:br/>
        <w:t xml:space="preserve">    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 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вилам противопож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582" w:name="h332"/>
      <w:bookmarkEnd w:id="582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АДИУС ОЧИСТКИ ТЕРРИТОРИИ ОТ ГОРЮЧИХ МАТЕРИАЛ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8"/>
        <w:gridCol w:w="4737"/>
      </w:tblGrid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83" w:name="l333"/>
            <w:bookmarkEnd w:id="58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 точки сварки над уровнем пола или прилегающей территорией, метров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мальный радиус зоны очистки территории от горючих материалов, метров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</w:tr>
      <w:tr>
        <w:trPr/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ыше 10 </w:t>
            </w:r>
          </w:p>
        </w:tc>
        <w:tc>
          <w:tcPr>
            <w:tcW w:w="4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84" w:name="l334"/>
      <w:bookmarkEnd w:id="584"/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вилам противопож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585" w:name="h335"/>
      <w:bookmarkEnd w:id="58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                                          УТВЕРЖДАЮ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Цех                            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руководитель или лиц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ветственное за пожарн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сть, должность, ф.и.о.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bookmarkStart w:id="586" w:name="l606"/>
      <w:bookmarkEnd w:id="5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bookmarkStart w:id="587" w:name="l336"/>
      <w:bookmarkEnd w:id="5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подпис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 " 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РЯД-ДОПУСК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выполнение огневых рабо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ыдан (кому)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олжность руководителя рабо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тветственного за проведение работ, ф.и.о., 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88" w:name="l607"/>
      <w:bookmarkEnd w:id="588"/>
      <w:r>
        <w:rPr>
          <w:rFonts w:eastAsia="Times New Roman" w:cs="Courier New" w:ascii="Courier New" w:hAnsi="Courier New"/>
          <w:sz w:val="20"/>
          <w:szCs w:val="20"/>
          <w:lang w:eastAsia="ru-RU"/>
        </w:rPr>
        <w:t>2. На выполнение работ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bookmarkStart w:id="589" w:name="l337"/>
      <w:bookmarkEnd w:id="5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указывается характер и содержание работы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3. Место проведения работ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отделение, участок, установк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аппарат, выработка, помеще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4. Состав исполн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tbl>
      <w:tblPr>
        <w:tblW w:w="708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2341"/>
        <w:gridCol w:w="1501"/>
        <w:gridCol w:w="1613"/>
        <w:gridCol w:w="968"/>
      </w:tblGrid>
      <w:tr>
        <w:trPr/>
        <w:tc>
          <w:tcPr>
            <w:tcW w:w="6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590" w:name="l338"/>
            <w:bookmarkEnd w:id="590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п/п  </w:t>
            </w:r>
          </w:p>
        </w:tc>
        <w:tc>
          <w:tcPr>
            <w:tcW w:w="23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 исполнителей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алификация</w:t>
              <w:br/>
              <w:t>(разряд)</w:t>
            </w:r>
          </w:p>
        </w:tc>
        <w:tc>
          <w:tcPr>
            <w:tcW w:w="25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нструктаж о мерах</w:t>
              <w:br/>
              <w:t>пожарной безопасности</w:t>
              <w:br/>
              <w:t>получил</w:t>
            </w:r>
          </w:p>
        </w:tc>
      </w:tr>
      <w:tr>
        <w:trPr/>
        <w:tc>
          <w:tcPr>
            <w:tcW w:w="6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2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91" w:name="l339"/>
      <w:bookmarkEnd w:id="591"/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Планируемое время проведения рабо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чало ________ время ________ д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кончание _____ время ________ да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6. Меры по  обеспечению   пожарной   безопасности   места   (мес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ведения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указываются организационные и технические меры пожар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сти, осуществляемые при подготовке мес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bookmarkStart w:id="592" w:name="l340"/>
      <w:bookmarkEnd w:id="5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ведения работ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Согласова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лужбами объекта, н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отором будут                        (название служб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огневые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аботы                    ф.и.о. ответственного, подпись, 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цех, участок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bookmarkStart w:id="593" w:name="l341"/>
      <w:bookmarkEnd w:id="5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.и.о. ответственного, подпись, 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Место проведения работ подготовлено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ый за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дготовку места            (должность, ф.и.о., подпись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ведения работ 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ата, врем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9. Наряд-допуск продлен до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ата, время, подпись выдавшего наряд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94" w:name="l608"/>
      <w:bookmarkEnd w:id="594"/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bookmarkStart w:id="595" w:name="l342"/>
      <w:bookmarkEnd w:id="5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.и.о., должность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родление   наряда-допуска   согласовано   (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унктом 7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название службы, должность ответственного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.и.о., подпись, 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. Изменение состава бригады исполнител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tbl>
      <w:tblPr>
        <w:tblW w:w="738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2221"/>
        <w:gridCol w:w="1621"/>
        <w:gridCol w:w="1381"/>
        <w:gridCol w:w="1381"/>
      </w:tblGrid>
      <w:tr>
        <w:trPr/>
        <w:tc>
          <w:tcPr>
            <w:tcW w:w="7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bookmarkStart w:id="596" w:name="l343"/>
            <w:bookmarkEnd w:id="596"/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веден в состав бригады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 условиями работы</w:t>
              <w:br/>
              <w:t>ознакомлен,</w:t>
              <w:br/>
              <w:t>проинструктирован</w:t>
              <w:br/>
              <w:t>(подпись)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квалификация,</w:t>
              <w:br/>
              <w:t>разряд,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полняемая</w:t>
              <w:br/>
              <w:t>функц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, время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/>
      </w:pPr>
      <w:r>
        <w:rPr/>
        <w:t> </w:t>
      </w:r>
    </w:p>
    <w:tbl>
      <w:tblPr>
        <w:tblW w:w="71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781"/>
        <w:gridCol w:w="1381"/>
        <w:gridCol w:w="1381"/>
        <w:gridCol w:w="2221"/>
      </w:tblGrid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597" w:name="l344"/>
            <w:bookmarkStart w:id="598" w:name="l344"/>
            <w:bookmarkEnd w:id="598"/>
          </w:p>
        </w:tc>
        <w:tc>
          <w:tcPr>
            <w:tcW w:w="3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Выведен из состава бригады </w:t>
            </w:r>
          </w:p>
        </w:tc>
        <w:tc>
          <w:tcPr>
            <w:tcW w:w="22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Руководитель работ</w:t>
              <w:br/>
              <w:t>(подпись)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, врем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ата, врем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выполняемая</w:t>
              <w:br/>
              <w:t>функция</w:t>
            </w:r>
          </w:p>
        </w:tc>
        <w:tc>
          <w:tcPr>
            <w:tcW w:w="22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99" w:name="l345"/>
      <w:bookmarkEnd w:id="599"/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бота выполнена в полном объеме,  рабочие  места  приведен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ок,   инструмент   и   материалы   убраны,   люди   выведе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ряд-допуск закры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руководитель работ, подпись, дата, врем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начальник смены (старший по смене) по месту проведения работ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cs="Courier New"/>
          <w:sz w:val="20"/>
          <w:szCs w:val="20"/>
          <w:lang w:eastAsia="ru-RU"/>
        </w:rPr>
      </w:pPr>
      <w:bookmarkStart w:id="600" w:name="l609"/>
      <w:bookmarkEnd w:id="6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.и.о., подпись, дата, врем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601" w:name="l346"/>
      <w:bookmarkEnd w:id="601"/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Если этого требует   нормативный   документ,  регламентиру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езопасное проведение рабо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вилам противопож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602" w:name="h347"/>
      <w:bookmarkEnd w:id="602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ОРМЫ ОСНАЩЕНИЯ ЗДАНИЙ, СООРУЖЕНИЙ, СТРОЕНИЙ И ТЕРРИТОРИЙ ПОЖАРНЫМИ ЩИТ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2"/>
        <w:gridCol w:w="2393"/>
        <w:gridCol w:w="931"/>
        <w:gridCol w:w="759"/>
      </w:tblGrid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3" w:name="l348"/>
            <w:bookmarkEnd w:id="60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ьная защищаемая площадь 1 пожарным щитом, кв. метров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ожара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щита &lt;*&gt;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, Б и В ЩП-А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0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П-В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П-Е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П-А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П-Е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 и Д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00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П-А 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П-В </w:t>
            </w:r>
          </w:p>
        </w:tc>
        <w:tc>
          <w:tcPr>
            <w:tcW w:w="2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 </w:t>
            </w:r>
          </w:p>
        </w:tc>
        <w:tc>
          <w:tcPr>
            <w:tcW w:w="7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П-Е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и открытые площадки ЩП-СХ предприятий (организаций) по первичной переработке сельскохозяйственных культур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мещения различного назначения, в ЩПП которых проводятся огневые работы 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4" w:name="l349"/>
            <w:bookmarkEnd w:id="60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605" w:name="l350"/>
      <w:bookmarkEnd w:id="60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Условные обозначения щитов: </w:t>
        <w:br/>
        <w:t xml:space="preserve">    ЩП-А - щит пожарный для очагов пожара класса А; </w:t>
        <w:br/>
        <w:t xml:space="preserve">    ЩП-В - щит пожарный для очагов пожара класса В; </w:t>
        <w:br/>
        <w:t xml:space="preserve">    ЩП-Е - щит пожарный для очагов пожара класса Е; </w:t>
        <w:br/>
        <w:t xml:space="preserve">    ЩП-СХ - щит пожарный для сельскохозяйственных предприятий (организаций); </w:t>
        <w:br/>
        <w:t xml:space="preserve">    ЩПП - щит пожарный передвижной. </w:t>
        <w:br/>
        <w:t> </w:t>
        <w:br/>
        <w:t> </w:t>
        <w:br/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ложение N 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Правилам противопожар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жима в Российской Феде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bookmarkStart w:id="606" w:name="h351"/>
      <w:bookmarkEnd w:id="606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НОРМЫ КОМПЛЕКТАЦИИ ПОЖАРНЫХ ЩИТОВ НЕМЕХАНИЗИРОВАННЫМ ИНСТРУМЕНТОМ И </w:t>
      </w:r>
      <w:bookmarkStart w:id="607" w:name="l610"/>
      <w:bookmarkEnd w:id="607"/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НВЕНТАР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7"/>
        <w:gridCol w:w="4462"/>
        <w:gridCol w:w="935"/>
        <w:gridCol w:w="927"/>
        <w:gridCol w:w="919"/>
        <w:gridCol w:w="916"/>
        <w:gridCol w:w="839"/>
      </w:tblGrid>
      <w:tr>
        <w:trPr/>
        <w:tc>
          <w:tcPr>
            <w:tcW w:w="48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8" w:name="l352"/>
            <w:bookmarkEnd w:id="6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45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П-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П-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П-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П-СХ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ПП</w:t>
            </w:r>
          </w:p>
        </w:tc>
      </w:tr>
      <w:tr>
        <w:trPr/>
        <w:tc>
          <w:tcPr>
            <w:tcW w:w="48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А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В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Е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нетушители: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душно-пенные (ОВП) вместимостью 10 литров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ковые (ОП) вместимостью, л/ массой огнетушащего состава, килограммов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/9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++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++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++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++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++ 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/4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лекислотные (ОУ) вместимостью, л/ массой огнетушащего состава, килограммов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/3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+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м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09" w:name="l353"/>
            <w:bookmarkEnd w:id="60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гор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юк с деревянной рукояткой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ро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для резки электропроводов: ножницы, диэлектрические боты и коврик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сбестовое полотно, грубошерстная ткань или войлок (кошма, покрывало из негорючего материала)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пата штыковая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пата совковая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лы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жка для перевозки оборудования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кость для хранения воды объемом: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2 куб. метра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2 куб. метра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щик с песком 0,5 куб. метра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ос ручной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0" w:name="l611"/>
            <w:bookmarkEnd w:id="6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611" w:name="l354"/>
            <w:bookmarkEnd w:id="6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ав Ду 18-20 длиной 5 метров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щитный экран 1,4 x 2 метра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4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йки для подвески экранов 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</w:t>
      </w:r>
      <w:bookmarkStart w:id="612" w:name="l355"/>
      <w:bookmarkEnd w:id="6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. 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3</w:t>
    </w:r>
    <w:r>
      <w:rPr>
        <w:rStyle w:val="PageNumber"/>
      </w:rPr>
      <w:fldChar w:fldCharType="end"/>
    </w:r>
    <w:r>
      <w:rPr>
        <w:rFonts w:cs="Calibri"/>
      </w:rPr>
      <w:t xml:space="preserve">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 Знак Знак"/>
    <w:basedOn w:val="Style13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ent.ru/1/123912?l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02:00Z</dcterms:created>
  <dc:creator>777</dc:creator>
  <dc:description/>
  <cp:keywords/>
  <dc:language>en-US</dc:language>
  <cp:lastModifiedBy>Admin</cp:lastModifiedBy>
  <cp:lastPrinted>2013-08-07T05:30:00Z</cp:lastPrinted>
  <dcterms:modified xsi:type="dcterms:W3CDTF">2013-08-07T01:42:00Z</dcterms:modified>
  <cp:revision>3</cp:revision>
  <dc:subject/>
  <dc:title>ПРАВИТЕЛЬСТВО РОССИЙСКОЙ ФЕДЕРАЦИИ</dc:title>
</cp:coreProperties>
</file>