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.2014 № 77</w:t>
      </w:r>
    </w:p>
    <w:p>
      <w:pPr>
        <w:pStyle w:val="Heading"/>
        <w:widowControl w:val="false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 w:val="false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12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ней критериев и показателей </w:t>
      </w:r>
      <w:r>
        <w:rPr>
          <w:rFonts w:cs="Times New Roman" w:ascii="Times New Roman" w:hAnsi="Times New Roman"/>
          <w:sz w:val="28"/>
          <w:szCs w:val="28"/>
        </w:rPr>
        <w:t xml:space="preserve">оценки профессиональной деятельности педагогических работников для установления соответствия квалификационной категории (первой или высшей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риказа Министерства образования и науки Российской Федерации от 07 апреля 2014 г.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 № 276 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>Об утверждении Порядка проведения аттестации педагогических работников организаций, осуществляющих образовательную деятельность</w:t>
      </w:r>
      <w:r>
        <w:rPr>
          <w:rFonts w:cs="Times New Roman" w:ascii="Times New Roman" w:hAnsi="Times New Roman"/>
          <w:spacing w:val="-6"/>
          <w:sz w:val="28"/>
          <w:szCs w:val="28"/>
        </w:rPr>
        <w:t>"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ритериев и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профессиональной деятельности педагогического работника для установления соответствия квалификационной категории (первой или высшей) по должности </w:t>
      </w:r>
      <w:r>
        <w:rPr>
          <w:rFonts w:cs="Times New Roman" w:ascii="Times New Roman" w:hAnsi="Times New Roman"/>
          <w:sz w:val="28"/>
          <w:szCs w:val="28"/>
        </w:rPr>
        <w:t>"воспитатель" групп продленного дня, детских домов, школ-интернатов, пришкольных интернатов,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ритериев и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профессиональной деятельности педагогического работника для установления соответствия квалификационной категории (первой или высшей) по должности "воспитатель" дошкольных отделений детских домов, "воспитатель", "музыкальный руководитель", "инструктор по физической культуре" дошко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перечень критериев и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профессиональной деятельности педагогических работников для установления соответствия квалификационной категории (первой или высшей) по должности "инструктор-методист (включая старшего)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итериев и показателей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деятельности педагогического работника для установления соответствия квалификационной категории (первой или высшей) по должности "концертмейстер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ритериев и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профессиональной деятельности педагогических работников для установления соответствия квалификационной категории (первой или высшей) по должности "старший воспитатель", "методист (включая старшего)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ритериев и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профессиональной деятельности педагогического работника для установления соответствия квалификационной категории (первой или высшей) по должности "педагог дополнительного образования (включая старшего)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итериев и показателей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деятельности педагогического работника для установления соответствия квалификационной категории (первой или высшей) по должности "педагог-библиотекарь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ритериев и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профессиональной деятельности педагогического работника для установления соответствия квалификационной категории (первой или высшей) по должности "педагог-организатор", "старший вожатый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итериев и показателей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деятельности педагогических работников для установления соответствия квалификационной категории (первой или высшей) по должности "преподаватель", "мастер производственного обучения", "преподаватель-организатор основ безопасности жизнедеятельности", "руководитель физического воспитания"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ритериев и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профессиональной деятельности педагогических работников для установления соответствия квалификационной категории (первой или высшей) по должности "педагог-психолог", "учитель-логопед", "учитель-дефектолог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итериев и показателей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деятельности педагогических работников для установления соответствия квалификационной категории (первой или высшей) по должности "социальный педагог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итериев и показателей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деятельности педагогического работника для установления соответствия квалификационной категории (первой или высшей) по должности "тренер-преподаватель (включая старшего)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ритерие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 показа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профессиональной деятельности педагогического работника для установления соответствия квалификационной категории (первой или высшей) по должности "учитель", "инструктор по труду", "преподаватель-организатор по основам безопасности жизнедеятельности" общеобразователь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 Рекомендовать руководителям органов местного самоуправления, осуществляющих управление в сфере образования, довести до сведения педагогических рабо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ни критериев и показателей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деятельности педагогических работников для установления соответствия квалификационной категории (первой или высш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общего образования (Хлебникова В.Г.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3-дневный срок после принятия настоящего приказа направить его в комитет по печати и массовым коммуникациям Правительства края, министерство информационных технологий и связи для опубликования;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7-дневный срок после принятия настоящего приказа направить его на бумажном носителе в прокуратуру Хабаровского края, на бумажном носителе и в электронном виде в Главное управление Министерства юстиции Российской Федерации по Хабаровскому краю и Еврейской автономн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7@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для проведения правовой экспертизы и включения в федеральный регистр нормативных правовых актов;</w:t>
      </w:r>
    </w:p>
    <w:p>
      <w:pPr>
        <w:pStyle w:val="Style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ле получения письма Главного управления Министерства юстиции Российской Федерации по Хабаровскому краю и Еврейской автономной области о соответствии настоящего приказа федеральному законодательству и регистрации его в территориальном органе Минюста России с указанием даты и номера регистрации направить копию данного письма в комитет по печати и массовым коммуникациям Правительства кр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приказа возложить на начальника управления общего образования Хлебникову В.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А.М. Король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cs="Times New Roman"/>
      <w:b/>
    </w:rPr>
  </w:style>
  <w:style w:type="character" w:styleId="Style18">
    <w:name w:val="Подзаголовок Знак"/>
    <w:qFormat/>
    <w:rPr>
      <w:rFonts w:ascii="Times New Roman" w:hAnsi="Times New Roman" w:cs="Times New Roman"/>
      <w:b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Liberation Serif;Arial Unicode MS" w:cs="Lohit Hindi;Arial Unicode MS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 w:before="360" w:after="60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56:00Z</dcterms:created>
  <dc:creator>PetruninaTA</dc:creator>
  <dc:description/>
  <cp:keywords/>
  <dc:language>en-US</dc:language>
  <cp:lastModifiedBy>IntelCoreI5</cp:lastModifiedBy>
  <cp:lastPrinted>2014-12-25T10:14:00Z</cp:lastPrinted>
  <dcterms:modified xsi:type="dcterms:W3CDTF">2022-04-04T23:44:00Z</dcterms:modified>
  <cp:revision>38</cp:revision>
  <dc:subject/>
  <dc:title/>
</cp:coreProperties>
</file>