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1" w:after="200"/>
        <w:ind w:left="1966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Личная карта педагога дополнительного образования</w:t>
      </w:r>
    </w:p>
    <w:p>
      <w:pPr>
        <w:pStyle w:val="Normal"/>
        <w:shd w:fill="FFFFFF" w:val="clear"/>
        <w:spacing w:lineRule="auto" w:line="240" w:before="221" w:after="200"/>
        <w:ind w:left="1966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омашовой Светланы Михайловны</w:t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25"/>
        <w:gridCol w:w="3124"/>
        <w:gridCol w:w="2034"/>
        <w:gridCol w:w="19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азатели профессиона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ста педагог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под контролем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на доверии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в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й опыт (указать тему)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изучал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- представлял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- обобщал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 в базу данных ПП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й опыт работы  по ведению фенологических и метеорологических наблю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Рекомендации по ведению фенологических и  метеорологических  дневников наблюдений» обобщён на уровне МКОУ ДОД эколого-биологического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н материал из опыта работы: дидактические условия, необходимые для эффективного использования компьютерных технологий в процессе обучения младших школьник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«ЭГБО»    № 2 за 2013 год, вышла  статья  «Организация фенологических наблюдений в объединениях эколого-краеведческой направл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инимал  участие  в  работе  мо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КОУ ДОД ЭБЦ (указать тему, по возможн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 дату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выступал с тематическим докла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творческим отчет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оводил открытые занят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руководил М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Формирование целостного и единого образовательного  пространства на основе интеграции общего и дополнительного образовани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Информационные технологии как средство повышения эффективности учебно-воспитательного процесса»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чтение «Требования к программам дополнительного образования детей в рамках реализации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Экологическое воспитание в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 «Что такое импут», релаксация и методы релакс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едчтение  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формы и методы работы в области экологизации мышления в РФ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нимал участие в работе районного (городского) МО (указать тему 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выступал с докладом по т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творческим отчет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проводил открытые у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руководил МО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семинар «Организация образовательного пространства в системе дополнительного образовани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Организации образовательного пространства в первом классе во внеурочной деятельности воспитанников(ФГОС)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первом классе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 «Растительный мир Приамурья» по теме: Зимние ветки. Открытое занятие по теме «Фенология, её цели и задач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аствовал в работе семин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учреж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районных (городски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краев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международных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3-х дневном семинаре по активным методам обучения (АМО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Являюсь членом жюри школьных олимпиа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районной (городско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краевой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жюри на районных олимпиадах по экологии и биолог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влекался в качестве эксперта к аттестации педагогов: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ая категория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вую в эксперименте (указать, на каком уровне, по какой проблеме):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меняю   новейшие   педагогические технологии и методики (указать, какие)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проектных технологий на занятиях туристско-краеведческой направл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работал программу: 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для профильной смены ЗОЛ «Краевед» посвящённая 75-ю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загородного оздоровительного лагеря в период   о осенних каникул «Свой край -  люби, знай и изучай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здал   (указать  на</w:t>
              <w:softHyphen/>
              <w:t>звание, тему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учебн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хрестомат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 пособ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разработк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рекоменд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ЦО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ругое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свящённая 75-летию Хабаров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ИМЫ входящего и промежуточного контроля по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ценарий  на День Героя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а материал о экологическом движении на Нижнем Ам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а проект по охране белоплечего орлана «Ускользающая жемчуж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а положение по природоохранной акции «Ускользающая жемчужина»(для Николаевского района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Концепция музея ЭБ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Наш кра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работал дидактический материал (указать класс, тему)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дидактический материал для занятий по фенологии: карточки задания, контрольно измерительные материалы, мультемедийные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ла материал для оформления музейной экспозиции по теме «Археология» и « коренные и малочисленные народы Приамур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«Край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формил (оборудовал) кабинет (указать, чем именно пополнился кабинет)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в музее «Улочками старого Николаевска»;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узейной экспозиции ко Дню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бликовал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в газете (какой, когда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журнале (каком, когда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сборнике (каком, когда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тдельной книжкой (название, год выпуска)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урнале «ЭГБО»   №  1 и № 2 за 2013 год, вышли  статьи : « Ускользающая красота» и « Организация фенологических наблюдений в объединениях эколого-краеведческой направл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дал сборник детских работ (ука</w:t>
              <w:softHyphen/>
              <w:t>зать издание, название)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дготовил победителей (призеров олимпиад, выставок, конкурсов, соревнований в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шко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район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кра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Росс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ругое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о-краеведческая конференция «Первые шаги в науку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ин Максим – призё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Ульяна – призё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Валя – 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занова Маша – призё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кина Ксения – призё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Наташа – призё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 Анна –призё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а Виолетта – побед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а Екатерина –побе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«Радуга талантов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Таня – Сертифика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 Валерия – Сертифика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«Радуга талантов» Фотоконкур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ой», «Зверьё моё», «Зимушка-зим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Ульяна, Казначеев Саша – Сертифик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Анисимова А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«Радуга талантов»  Конкурс презента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 Саша – Сертифика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Ан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Литовская  Валерия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конференция «Первые шаги в наук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а  Валерия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Юркова Екатерина -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колосок» (международны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«Энергия в живой и неживой природе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Екатерина – Диплом победителя ( 1 место) Свинкина Ксения – Сертификат; Тразанова Мария – Сертифика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кторина «Могучие исполины растительного мира» (всероссийская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нько Екатерина – Диплом Победителя; Свинкина Ксения – Диплом Победителя; Тразанова Мария – Сертификат; Ярцев Данила -  Сертификат;  Авдеева Инна – Сертификат; Ведерникова Валерия – Сертификат; Сумарокова Виолетта – Сертификат; Фаюршин Влад – Сертификат;Яковлева Дарья – Сертифика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ду факультативы (указать, какие),  элективные курсы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 внеурочную деятельность в 5-6 классах по программе «Юные туристы- краев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едставлял свои результаты и ре</w:t>
              <w:softHyphen/>
              <w:t xml:space="preserve">зультаты учащихся в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район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город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России   другое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, творческая группа, методический совет, районная конференция «Первые шаги в науку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 результатам моей работы откры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стер-класс на базе (указать тему мастер класса) на уровн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у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рай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го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России 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(курсы повышения квалификации педагогов дополнительного образования) «Фенология её цели и задач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(МО) «Проектные технологии на занятиях туристско-краеведческой направленности» (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алогическое древо моей семь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вовал в конкурсе профессио</w:t>
              <w:softHyphen/>
              <w:t xml:space="preserve">нального мастерства (указать,  в каком и какое место занял)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школь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район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краев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российском  другое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едагогического мастерства «Сердце отдаю детям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граждался (указать, кто награждал)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благодар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грамот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иплом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ценным подар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енежной преми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отмечался в приказе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управления образования № 2-о от 12.01.2009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КОУДОДЭБЦ пр № 72 от 01.10.2009 год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управления образования  № 176-о от 27.11.2008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рность  Отдела охраны окружающей среды администрации Николае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истерства образования и науки Хабаровского края 2013 год</w:t>
            </w:r>
          </w:p>
        </w:tc>
      </w:tr>
      <w:tr>
        <w:trPr>
          <w:trHeight w:val="5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лучил    звание,    отличительный знак: 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шёл курсы повышения квалификации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  Хабаровский институт развития образования по теме « Современные педагогические технологии в образовательном процессе учреждений дополнительного образования» в объёме 108 часо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КГБОУ ДПО ХК ИРО по теме: «Проектирование образовательного пространства УДОД в условиях введения федеральных государственных образовательных стандартов (ФГОС) общего образования» в объёме 132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Ромашова С.М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37:00Z</dcterms:created>
  <dc:creator>Samsung</dc:creator>
  <dc:description/>
  <cp:keywords/>
  <dc:language>en-US</dc:language>
  <cp:lastModifiedBy>1</cp:lastModifiedBy>
  <cp:lastPrinted>2014-01-28T13:09:00Z</cp:lastPrinted>
  <dcterms:modified xsi:type="dcterms:W3CDTF">2014-03-20T02:32:00Z</dcterms:modified>
  <cp:revision>10</cp:revision>
  <dc:subject/>
  <dc:title/>
</cp:coreProperties>
</file>