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/>
      </w:pPr>
      <w:r>
        <w:rPr>
          <w:sz w:val="32"/>
          <w:szCs w:val="32"/>
        </w:rPr>
        <w:t>Муниципальное казённое образовательное учреждение дополнительного образования детей эколого-биологический центр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ограмма для загородного оздоровительного лагеря в период осенних каникул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Свой край -  люби, знай и изучай»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/>
      </w:pPr>
      <w:r>
        <w:rPr>
          <w:sz w:val="32"/>
          <w:szCs w:val="32"/>
        </w:rPr>
        <w:t xml:space="preserve">                                               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126105" cy="234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105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/>
      </w:pPr>
      <w:r>
        <w:rPr>
          <w:sz w:val="32"/>
          <w:szCs w:val="32"/>
        </w:rPr>
        <w:drawing>
          <wp:inline distT="0" distB="0" distL="0" distR="0">
            <wp:extent cx="3077845" cy="2303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/>
      </w:pPr>
      <w:r>
        <w:rPr>
          <w:sz w:val="32"/>
          <w:szCs w:val="32"/>
        </w:rPr>
        <w:t>г. Николаевск-на-Амуре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2011 г. 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казённое образовательное учреждение дополнительного образования детей эколого-биологический цент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ограмма для загородного оздоровительного лагеря в период осенних канику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Свой край -  люби, знай и изучай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 xml:space="preserve">Составили: педагог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>дополнительного образования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Ромашова Светлана Михайловн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Ромашова Александра Сергеевна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иколаевск-на-Амур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1 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циальная значимость программы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Краеведение, как народное знание о своих родных местах, зародилось в далёком прошло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У всех народов мира, во все времена были люди, хорошо знавшие окружающую их местность, её природу, прошлое и современную жизнь. Свои знания устно или в различных документах они передавали последующим поколения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Качественный, познавательный и обучающий отдых воспитанников в условиях временного  коллектив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организации и содержания обучения и воспитания подрастающего поколения средствами краевед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 школьников патриотизма, бережного отношения к природному и культурному наследию своего район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щение воспитанников к краеведческой поисково-исследовательской деятельно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сторической памя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равственного и физического воспитания школьни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раеведении необходимо уметь выявить и показать воспитанникам историко-культурную  ценность простейших вещей, сооружений, документов которые могут являться ценнейшими источниками знаний, памятниками эпохи. Это могут быть археологические материалы и находки, предметы ремесла и быта, военные сооружения, боевое оружие и техника.</w:t>
      </w:r>
    </w:p>
    <w:p>
      <w:pPr>
        <w:pStyle w:val="Normal"/>
        <w:jc w:val="both"/>
        <w:rPr/>
      </w:pPr>
      <w:r>
        <w:rPr>
          <w:sz w:val="28"/>
          <w:szCs w:val="28"/>
        </w:rPr>
        <w:t>Массовой формой изучения края являются походы юных следопытов. Они  имеют много общего с экспедициями, отличаются лишь большей ограниченностью цели похода. Походы, как и экспедиции, имеют своим результатом, как правило новые открытия. При этом иногда это открытия «для себя» (что тоже весьма немаловажно с позиции воспитания), а иногда и открытия в полном смысле этого сло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оме этого походы укрепляют здоровье, тренируют и закаляют организм. А ещё краеведческие походы обогащают экологическими знаниями и умениями, повышают культурный уровень, позволяют познать многие явления природы родного края, развивают такие качества, как коллективизм, инициатива, взаимовыруч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анная программа рассчитана на воспитанников в возрасте от 9 до 12 ле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общение воспитанников к краеведческой и поисково-исследовательской деятельности, совершенствование нравственного, духовного и физического воспитания подрастающего покол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0:21:00Z</dcterms:created>
  <dc:creator>комп</dc:creator>
  <dc:description/>
  <cp:keywords/>
  <dc:language>en-US</dc:language>
  <cp:lastModifiedBy>1</cp:lastModifiedBy>
  <dcterms:modified xsi:type="dcterms:W3CDTF">2014-03-20T00:42:00Z</dcterms:modified>
  <cp:revision>12</cp:revision>
  <dc:subject/>
  <dc:title>Муниципальное образовательное учреждение дополнительного образования детей эколого-биологический центр</dc:title>
</cp:coreProperties>
</file>