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казённое образовательное учреждение дополнительного образования детей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о-биологический центр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грам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/>
      </w:pPr>
      <w:r>
        <w:rPr>
          <w:sz w:val="36"/>
          <w:szCs w:val="36"/>
          <w:lang w:val="ru-RU"/>
        </w:rPr>
        <w:t>летней профильной смены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Следопыт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25488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88353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-на-Амуре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казённое образовательное учреждение дополнительного образования детей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о-биологический центр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грамма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/>
      </w:pPr>
      <w:r>
        <w:rPr>
          <w:sz w:val="36"/>
          <w:szCs w:val="36"/>
          <w:lang w:val="ru-RU"/>
        </w:rPr>
        <w:t>летней профильной смены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Следопыт»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/>
      </w:pPr>
      <w:r>
        <w:rPr>
          <w:b/>
          <w:sz w:val="28"/>
          <w:szCs w:val="28"/>
          <w:lang w:val="ru-RU"/>
        </w:rPr>
        <w:t>Разработали:</w:t>
      </w:r>
      <w:r>
        <w:rPr>
          <w:sz w:val="28"/>
          <w:szCs w:val="28"/>
          <w:lang w:val="ru-RU"/>
        </w:rPr>
        <w:t xml:space="preserve"> Ромашова Светлана Михайловна-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Яковлева Валентина Казимировна-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-на-Амур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АРАКТЕРИСТИКА ПРОГРАММЫ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ЕДОПЫТ» - развивающая эколого-биологическая, оздоровительная программа деятельности летнего загородного лагеря для детей подросткового возра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оптимальных условий для активного летнего отдыха и реализации духовных, интеллектуальных, физических потребностей подростк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отивации личности к познанию, самосозиданию и социально-ценному творчеству, средствами исследовательской работы и краеведенью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бережного отношения к памятникам природы и истории района, любви к малой Род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и духовное оздоровление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нностно-личностных качеств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ориентация подростков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и закрепление теоретических и практических знаний, умений и навыков по организации и выполнении исследовательской работы в полевых условиях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и закрепление навыков самообслуживания и культуры совместного проживания в условиях замкнутого коллектива.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мений и навыков по обеспечению безопасности жизнедеятельности в условиях Дальневосточной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о благополучная пора не только для оздоровления детей, но и для организации образовательной деятельности вне школы, в новых условиях, позволяющих более глубоко погрузиться в интересующий предмет, находясь при этом в компании единомышленников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иболее распространённой формой организации подобного рода деятельности на сегодняшний день стали профильные лагеря, образованные на базе различных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ая цель организации такого лагеря – расширить у школьников представление о точной науке, как экология, подкрепить практические знание, полученные на уроках, выяснить причины неблагополучия некоторых природных ландшафтов нашего района, и при возможности оказать помощь в их устранении, а также организовать содержательный досуг и здоровый отдых учащихся в дни школьных канику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вопросами, над которыми будет работать профильный лагер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ёная аптека» - об изучении лекарственных растений, сбор образцов, народных рецеп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, традиции села, известных людей села, народного фолькл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лесной тропе» - изучение флоры и фауны, источники загрязнения леса, технологии очистки леса, изучение грызущих насекомых и методы борьбы с ним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й профильный лагерь позволит не только заниматься научными проблемами, но и создать отличные условия для оздоровления ребят: прекрасная природа, чистый воздух, непринужденная обстановка и свободный выбор научной деятельности позволят учащимся утвердиться как личнос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ru-RU"/>
        </w:rPr>
        <w:t>Методы и приёмы исследовательской работы, используемые в профильном лагер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рологические наблю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профиля склона речной до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ая экологическая оценка антропоногенных воздействий на мест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нология цветения раст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>Изучение лесных беспозвоноч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фауны временных водоё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учебного герба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флоры своей мес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кологического состояния леса по асимметрии лист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динамики роста дерева по годичным кольца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, помогающие успешно устроить лагерную с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ная загрузк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ояться перегрузить детей заданиями, при условии только, что они хорошо продуманы и обязательно посильны. Гораздо хуже, когда у ребят остаётся много свободного времени. Тогда они сами начинают искать себе занятия, подчас не соответствующие нормам поведения, либо просто скуча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ёткая продуманная последовательность занят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зарекомендовала себя система чередования умственных и физических нагрузок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Утро- </w:t>
      </w:r>
      <w:r>
        <w:rPr>
          <w:sz w:val="28"/>
          <w:szCs w:val="28"/>
          <w:lang w:val="ru-RU"/>
        </w:rPr>
        <w:t>экскурсия, прогулка, занятия требующие и умственных, и физических усилий (например: это обучение методам полевых исследований, обучение технике туризма или непосредственное  изучение определённых объектов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u w:val="single"/>
          <w:lang w:val="ru-RU"/>
        </w:rPr>
        <w:t>С 16.00 (после времени тишины)</w:t>
      </w:r>
      <w:r>
        <w:rPr>
          <w:sz w:val="28"/>
          <w:szCs w:val="28"/>
          <w:lang w:val="ru-RU"/>
        </w:rPr>
        <w:t>- подвижные игры на воздухе, при плохой погоде в помещении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u w:val="single"/>
          <w:lang w:val="ru-RU"/>
        </w:rPr>
        <w:t>С 20.00 (после ужина)</w:t>
      </w:r>
      <w:r>
        <w:rPr>
          <w:sz w:val="28"/>
          <w:szCs w:val="28"/>
          <w:lang w:val="ru-RU"/>
        </w:rPr>
        <w:t xml:space="preserve"> – интеллектуальные игры, соревно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ния для творческих конкурс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дготовку заданий необходимо столько времени, чтобы дети успели что-то придумать, подготовить костюмы и декорации и 1-2 раза прорепетировать. Однако времени нужно отводить немного, потому что дети устают от подготовки и теряют интерес. Так, например, задания постановочного плана (сценка, танец), данные в предобеденное время, к 16.00 должны быть уже выполнены; небольшое задание творческого плана готовится 20-40 минут либо непосредственно в процессе мероприятия. Ограничение времени на подготовку позволяет активизировать мыслительный и творческий процессы, заставляет работать весь отря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sz w:val="28"/>
          <w:szCs w:val="28"/>
          <w:lang w:val="ru-RU"/>
        </w:rPr>
        <w:t>4.Разнообразие занят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правило- как можно меньше теории, дать возможность детям самим что-то сделать руками, потрогать, проработать по принципу «Расскажи мне- и я услышу, покажи мне –  и я увижу, дай сделать самому – и я пойму».Задания познавательного типа должны чередоваться с постановочными,  спортивными, интеллектуальными и творческими мастерским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Рефлексия, анализ результат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рефлексивной деятельности, применяемые в лаг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вечерня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нескольких дней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смен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Итог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В конце смены провести занятие, подводящее итог всему происходящему в лагере. В отличии от школьных итоговые занятия в лагере должны иметь </w:t>
      </w:r>
      <w:r>
        <w:rPr>
          <w:b/>
          <w:sz w:val="28"/>
          <w:szCs w:val="28"/>
          <w:lang w:val="ru-RU"/>
        </w:rPr>
        <w:t>обязательно</w:t>
      </w:r>
      <w:r>
        <w:rPr>
          <w:sz w:val="28"/>
          <w:szCs w:val="28"/>
          <w:lang w:val="ru-RU"/>
        </w:rPr>
        <w:t xml:space="preserve"> игровую форм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ощрени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lang w:val="ru-RU"/>
        </w:rPr>
        <w:t>Как правило, в жизни любого лагеря предусмотрен такой момент, как вручение сладких призов. Призы можно выдавать по итогам дня отряду или отдельным ребятам за победу в конкурсе или за активност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й результа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колого-биологического уровня зна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 детей навыки самообслуживания в условиях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я навыков выживания в экстремальных условиях природ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общего кругозора, знаний о природе, географии, истории родн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и морально-психологическое оздоровлен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оммуниколетивной активност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заданий и защита исследовательских заб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сли на улице дождь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нкурс на лучшую рекламу дожд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итуал приветствия дожд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урнир по олимпийской системе среди мальчиков по армрестлин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грамма психологических те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ммуникативная игра для знатоков слов русского языка «Контак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 придумывания нового применения старым, никому ненужным вещ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Школа авангардной живописи» композиция из цветных клякс на бума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 разучивания новых пес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еформальная беседа о любимых кинофиль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нкурс собирателей дождя (30 минут со стакан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зготовление отрядной газеты «Мокрая прав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гра «Прятки» (прячут предм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 охоты на ком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ммуникативная игра «Ассоци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нкурс на лучший букет для бутылки с узким горлыш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урнир карточных игроков «В дурака» с определением победителя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ходить в столовую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5"/>
      </w:tblGrid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явшись за руки и выстроившись в длинную цепочку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явшись за руки, цепочкой, но двигаясь задом на перёд, т.е. вперёд спиной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зявшись за руки, образовав замкнутый круг, внутри которого Вы, и Вас ведут под конвоем, т.к. Вы не хотите есть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усь руками за длинную чистую верёвку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ившись в шеренги, по пути маршируя, как бравые солдаты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шеренгах, ковыляя, как солдаты, раненые в правую ногу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шеренгах, делая три шага с уклоном влево, три шага с уклоном вправо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шеренгах, делая три шага вперёд, шаг назад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шеренгах, делая три шага вперёд, но вместо шага назад – прыжок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ившись в колонну и положив руки на плечи впередистоящему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лонне, но при этом у всех кроме первого закрыты глаза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няв руки вверх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сь руками за руки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ходят котята, - бесшумно, на цыпочках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ходят пингвины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ходит петушок, высоко поднимая ноги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ий план образовательного блока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7"/>
        <w:gridCol w:w="1075"/>
        <w:gridCol w:w="1299"/>
        <w:gridCol w:w="1225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ёкое прошлое се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экскурс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 межличностного об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ок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борник статей, работ учащихся краевой очно-заочной экологической школы по итогам сессии ( 22.12. 2004 г. – 25.12.2004 г.)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ополнительное экологическое образование в Хабаровском крае» под редаецией Тарасовой Л.С., Хабаровск 2006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циональная культура нивхов» учебное пособие, Хабаровск 2001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сихологическая диагностика дошкольников и младших школьников», Хабаровск 2002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нчукова И.В. , Якимова Л.В. «Техника личной интеллектуальной деятельности», методическое пособие по самообразова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борник исследовательских работ учащихся краевой очно-заочной  экологической школы» , 2005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хонова А.Е. , « Впереди-лето!» Программно-методические материалы для эколого-краеведческой работы с детьми в оздоровительных лагерях  Хабаровск 1997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Сборник материа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ых педагогических чтений и научно-исследовательских работ победителей краевого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олимпиады «Созвездие» , Хабаровск 2004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Наука. Творчество. Развитие.» Сборник материалов краевых педагогических чтений и исследовательских работ учащихся краевой очно-заочной экологической  школы. Хабаровск 2003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Сборник нормативных документов по детско-юношескому туризму» , Хабаровск 2002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Экологичкская тропа « Наше лето»» , Хабаровск 200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43:00Z</dcterms:created>
  <dc:creator>1</dc:creator>
  <dc:description/>
  <cp:keywords/>
  <dc:language>en-US</dc:language>
  <cp:lastModifiedBy>WinXPProSP3</cp:lastModifiedBy>
  <cp:lastPrinted>2012-10-31T03:31:00Z</cp:lastPrinted>
  <dcterms:modified xsi:type="dcterms:W3CDTF">2003-01-01T02:25:00Z</dcterms:modified>
  <cp:revision>10</cp:revision>
  <dc:subject/>
  <dc:title>«СЛЕДОПЫТ» программа</dc:title>
</cp:coreProperties>
</file>