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эколого – биологический цен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Николаевска – на – Амуре Хабаров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ОУ ДОД ЭБЦ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 Е.Ю. Якунин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.05.201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летнего лагеря труда и отдых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К.Р.У.Т.О.» </w:t>
      </w:r>
    </w:p>
    <w:p>
      <w:pPr>
        <w:pStyle w:val="Normal"/>
        <w:jc w:val="center"/>
        <w:rPr/>
      </w:pPr>
      <w:r>
        <w:rPr>
          <w:sz w:val="32"/>
          <w:szCs w:val="48"/>
        </w:rPr>
        <w:t xml:space="preserve">(«КОМАНДА РЕБЯТ, УМЕЮЩИХ ТРУДИТЬСЯ И ОТДЫХАТЬ»)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103" w:hanging="0"/>
        <w:rPr/>
      </w:pPr>
      <w:r>
        <w:rPr>
          <w:sz w:val="28"/>
          <w:szCs w:val="48"/>
        </w:rPr>
        <w:t xml:space="preserve">Возраст детей: 14 лет </w:t>
      </w:r>
    </w:p>
    <w:p>
      <w:pPr>
        <w:pStyle w:val="Normal"/>
        <w:ind w:left="5103" w:hanging="0"/>
        <w:rPr>
          <w:sz w:val="28"/>
          <w:szCs w:val="48"/>
        </w:rPr>
      </w:pPr>
      <w:r>
        <w:rPr>
          <w:sz w:val="28"/>
          <w:szCs w:val="48"/>
        </w:rPr>
        <w:t xml:space="preserve">Сроки реализации: 18 дней </w:t>
      </w:r>
    </w:p>
    <w:p>
      <w:pPr>
        <w:pStyle w:val="Normal"/>
        <w:ind w:left="5103" w:hanging="0"/>
        <w:rPr/>
      </w:pPr>
      <w:r>
        <w:rPr>
          <w:sz w:val="28"/>
          <w:szCs w:val="48"/>
        </w:rPr>
        <w:t xml:space="preserve">Составитель: педагог – организатор МОУ ДОД ЭБЦ,  2011 год </w:t>
      </w:r>
    </w:p>
    <w:p>
      <w:pPr>
        <w:pStyle w:val="Normal"/>
        <w:ind w:left="5103" w:hanging="0"/>
        <w:rPr>
          <w:sz w:val="48"/>
          <w:szCs w:val="48"/>
        </w:rPr>
      </w:pPr>
      <w:r>
        <w:rPr>
          <w:sz w:val="28"/>
          <w:szCs w:val="48"/>
        </w:rPr>
        <w:t xml:space="preserve">Панычева  Наталия Владими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ограмму дорабо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едагог-организатор МКОУДОДЭБЦ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локова Ирина Викторовна,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иколаевск – на – Амур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муниципального казенного образовательного учреждения дополнительного образования детей эколого – биологического центра (далее Экоцентра) старается построить систему летнего труда, отдыха и оздоровления так, чтобы ключевой идеей новой, складывающейся педагогической концепции стал воспитанник как развивающаяся личность, способная стать стратегом собственной жизни, поднимающаяся к взросл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летнего лагеря совпадает с Днями  акции защиты от экологической опасности, в связи с этим в план включены   мероприятия 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 Посади цветок»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лью этой акции является привлечение внимания общественности к благоустройству своего гор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этой акции каждый прохожий сможет своими руками внести вклад, в общее благое дело, посадив цветок на клум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ция «Цветущий двор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 акции : Привлечение внимания жителей многоэтажных домов к желанию иметь красивый ,ухоженный ,эстетически оформленный двор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той акции сами дети показывают на своём примере как можно быстро и красиво  украсить клумбы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ция « Фотоэкскурсия по микрорайону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 Привитие бережного отношения  и любви к родной природе ,а так же чувство коллективиз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акция очень интересна детям, ведь готовясь к ней дети самостоятельно подбирают материал для своей презентации, а значит всю информацию пропускают через себя, что эффективно сказывается на их дальнейшем отношении ко всему жив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ция: «Посади дерево на память о себе». 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Привлечь внимание общественности и желанию заботиться о своём родном крае, городе, улиц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ускники совместно с воспитанниками ЛТО проводят посадку растений на городских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ориентирована на школьников  14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смены 18 день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возрасте учащиеся понимают ценность природы в жизни людей. В связи с этим возникает необходимость более близкого знакомства с природой родного края, современным ее состоянием и влиянием человека на окружающую сред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 летний период условий для развития социальной активности подростков и развития экологической культуры школьников во время летнего оздоровительного сезон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словия для труда и отдыха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трудовые навы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формировать экологическую культуру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 xml:space="preserve">создать условия для формирования желаний учащихся приносить пользу обществу, добросовестно относиться к своей приро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проводить профилактическую работу по предупреждению дорожно-транспортного травматизма, аддитивного поведения, противопожарной и антитеррористической безопасности, мероприятия по охран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 детей, прививать навыки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школь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атриотического воспитания подрост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спитывать культуру общения и п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а жизни и здоровь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сонал Лагеря несёт ответственность за жизнь и здоровье детей во время их пребывания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сотрудники, работающие в Лагере и дети должны строго соблюдать дисциплину, режим дня, план работы, положения охраны труда, правила пожарной и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 проводит инструктаж по охране труда для сотрудников и детей с последующей регистрацией в журнале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осуществляется на базе столовой МБОУСОШ  № 4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 этап – Подготовительный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нормативно-правовой базы, разработка документа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кадр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тование отря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 этап – Организационны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явление и постановка целей развития коллектива и лич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лочение отряд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ормирование законов и условий совместной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а к дальнейшей деятельности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 – Основно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ение режима дня (Приложение 1);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я плана работы Лагер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этап – Заключительны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аботы – отчёт о работе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ёт (фотоальбом, фотогазета, презентация, обработка видеоматериал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: озеленение территории, посадка цветов, уборка терр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: коллективные творческие дела, праздники, концерты, игровые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деятельность: экологические операции, игры, конкур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портивно – оздоровительная деятельность: весёлые старты, спортивные и подвижные иг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 – техническое обеспечение Программ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удовое оборудование (лопаты, грабли, ведра, метлы, лей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ортивное оборудование (спортивная площадка, мячи, скакалки, теннисные ракетки, обруч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льно-игровое оборудование (шашки, шахматы, канцелярские принадлежности, настольные игры)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, музыкальный центр, компьютер, принте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нятость школьников в летнее врем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и подростков в течение летнего труда и отды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системы управления качеством летнего труда, отдыха и оздоровле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мысленного отношения к жизни и ответственности за свою жиз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воспитанников чувства  бережного отношения к природе родного города и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трудов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атриотических чув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Благоустроенность и чистота территорий и цве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культуры поведения 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труда и отдыха «К.Р.У.Т.О.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 - 00 </w:t>
      </w:r>
      <w:r>
        <w:rPr>
          <w:sz w:val="32"/>
          <w:szCs w:val="32"/>
        </w:rPr>
        <w:t>-  сбор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 - 15 </w:t>
      </w:r>
      <w:r>
        <w:rPr>
          <w:sz w:val="32"/>
          <w:szCs w:val="32"/>
        </w:rPr>
        <w:t>- завтрак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0-00 - 12-00 </w:t>
      </w:r>
      <w:r>
        <w:rPr>
          <w:sz w:val="32"/>
          <w:szCs w:val="32"/>
        </w:rPr>
        <w:t>- трудовой десант (работа на участке, уход за растениями и животным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3 – 30</w:t>
      </w:r>
      <w:r>
        <w:rPr>
          <w:sz w:val="32"/>
          <w:szCs w:val="32"/>
        </w:rPr>
        <w:t>- обед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4 – 00 – 15 – 30 –</w:t>
      </w:r>
      <w:r>
        <w:rPr>
          <w:sz w:val="32"/>
          <w:szCs w:val="32"/>
        </w:rPr>
        <w:t>мероприятие, кино, экскурсии, подвижные игры, отрядные дел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5 – 00</w:t>
      </w:r>
      <w:r>
        <w:rPr>
          <w:sz w:val="32"/>
          <w:szCs w:val="32"/>
        </w:rPr>
        <w:t xml:space="preserve"> – полдник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5 – 30</w:t>
      </w:r>
      <w:r>
        <w:rPr>
          <w:sz w:val="32"/>
          <w:szCs w:val="32"/>
        </w:rPr>
        <w:t xml:space="preserve"> – линейка, подведение итогов дн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6 – 00</w:t>
      </w:r>
      <w:r>
        <w:rPr>
          <w:sz w:val="32"/>
          <w:szCs w:val="32"/>
        </w:rPr>
        <w:t xml:space="preserve"> – уход дом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23:00Z</dcterms:created>
  <dc:creator>Zver</dc:creator>
  <dc:description/>
  <cp:keywords/>
  <dc:language>en-US</dc:language>
  <cp:lastModifiedBy>1</cp:lastModifiedBy>
  <cp:lastPrinted>2012-11-06T05:19:00Z</cp:lastPrinted>
  <dcterms:modified xsi:type="dcterms:W3CDTF">2014-03-18T02:39:00Z</dcterms:modified>
  <cp:revision>26</cp:revision>
  <dc:subject/>
  <dc:title/>
</cp:coreProperties>
</file>