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sz w:val="36"/>
          <w:szCs w:val="36"/>
        </w:rPr>
        <w:t>Муниципальное казённое образовательно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b/>
          <w:sz w:val="36"/>
          <w:szCs w:val="36"/>
        </w:rPr>
        <w:t>учреждение  дополнительного образования дете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колого-биологический цент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ля работы в загородном лагер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храняется красной книгой…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3200" cy="206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740660" cy="204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7325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Николаевск-на-Амур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ённое образовательн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 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эколого-биологический цен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для работы в загородном лагер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храняется красной книгой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и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омашов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ветлана Михайловна –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етодист МОУ ДОД ЭБЦ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Яковлева Валенти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азимировна педагог д/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ОУ ДОД ЭБЦ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колаевск-на-Аму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благоприятных условий для интеллектуальной, физической и психологической реабилитации школьников после напряжённого учебного года и разностороннего развития личности в условиях лет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ина с демократической культурой высокого уровня, гуманистической направленностью, умеющего действовать в интересах совершенствования своей личности, общества и Отечества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оздоровительном лагере воспитательной среды, обеспечивающей условия для самоутверждения, самостоятельности, инициативы учащихся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ружества и сотворчества детей и взросл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к окружающей среде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 навыков, необходимых для применения полученных знаний на практике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привитие навыков личной гигиены, норм самообслуживания и общественно полезного труд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есного и познавательного досуг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экологического поведения и природоохра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условия работы лагеря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троится исходя из интересов и возможностей воспитан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являются не объектом взаимодействия, а активными участниками предложе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ля творческой деятельности предоставляется каждому ребён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уется индивидуальный подход к работе с учащими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рганизаторских знаний сочетается с обучением ребят эффективной работе в групп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ется принцип доброво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философ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– личность и имеет все права провозглашённые Конвенцией ООН о правах ребёнка на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оего здоровья и соответствующее медицинское обслуживание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ндартного уровня жизни и питания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знедеятельности в соответствии со своим возрастом, полом, интересами и уровнем развит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– личность развивающаяся и имеет прав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образовательные пр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ых и досу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ультурной жизни лагер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– личность растущая, формирующаяся, поэтому он требует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чувств собственного достоин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 со стороны взрослы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ют дети, пострадавшие в социальных конфликтах, дети из малообеспеченных семе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-  будущий гражданин общества, поэтому мы обязаны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м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у слова, совести, рели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у выражать своё мне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у доступа к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у создания и участия в деятельности различных детских объединений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четания общественных и реальных культурных ценностей в организации жизнедеятельности детей, который предполагае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личности ребёнка с её достоинством и потенциалом в качестве самоцел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етей к необходимости ориентации в системе проблемных жизненных и экологических ситуаций и выбору ценностей для их разреш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чение норм уважительного отношения к другим людям, и к их труду и его результатам; исключение проявления презрения, оскорбительности, независимо от того, какое место данный труд занимает в иерархии общественного производств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готовность подростков к непрерывному обогащению гуманитарного опыта с целью усвоения  общечеловеческих культурных ценностей в ходе совместного прожи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образования, который предусматривае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едоставление подросткам условий для обучения в соответствии с их возрастными и реальными учебными возможностя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выбора и форм дополнительного образования, отвечающего возможностям и способностям подростка, расширяющего сферу его познавательных интересов и потребностей в самореализ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амореализации подростков в условиях лагеря, который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ей и значение предлагаемых видов деятельности для личного саморазвит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 осознанности каждым подростком своего «Я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ясных перспектив в той деятельности, в которую подросток включаетс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подростка в ту или иную деятельность, приобретения способов анализа и самоанализа её реализ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 подростков о возможностях предлагаемых видов деятельности (творческих, развивающих, интеллектуальных, …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 возрастных и индивидуальных особенностей, способствующий обеспечению успешной самореализации подрост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в избранном подростком вида деятельности, поощрение достигнут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ключения подростков в реальные социально значимые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 который предполагае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альных возможностей для включения подростков в дела, обеспечение гарантии выбора вида и содержания  деятельности, свободы выбора и средств её осуществл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ы вероисповедания и мировоззрения, право на информацию о событиях в мире, стране, детском лагер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ей переключения с одного вида деятельности на другой в рамках лагерной смены, периода смены, текущего дн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дростку или группе внутри коллектива права и возможностей в отстаивании своего мн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различные виды социально значимой деятельности (дежурство по лагерю и столовой, труд по самообслуживанию, уборка территории лагеря, самоуправление 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действия педагогического управления и детского                                                 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который предполагае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у подросткам меры ответственности за организацию жизнедеятельности своего коллектива, направленную на приобретение ими социального проживания детей и взрослых, отвечающую их возрастным  особенностям и возможностям, обеспечивающую защиту каждого члена коллектива от негативных проявлений социума, охрану их жизни и здоровь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ворческого характера видов коллективной деятельности в целях привлечения подростков к самовыражению и участию в жизни детского коллектива, приобретение опыта организации коллективной деятельности и самоорганизация в не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уществующих  интересов подростков, пробуждение новых интересов, направленных на их развит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в жизни коллектива, требующих применение коллективного решения, осознанного исполнения этих решений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ответственности за собственный выбор, принятое решение, поступок на основе культурных норм отношений, общения 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,  помогающие успешно устроить смену в лагер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ая загруз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перегрузить детей заданиями, при условии только, что они хорошо продуманы и обязательно посильны. Гораздо хуже, когда у ребят остаётся много свободного времени. Тогда они сами начинают искать себе занятия, подчас несоответствующие нормам поведения, либо просто скучаю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ёткая продуманная последовательность занятий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чередования умственных и физических нагрузок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Утро</w:t>
      </w:r>
      <w:r>
        <w:rPr>
          <w:sz w:val="28"/>
          <w:szCs w:val="28"/>
        </w:rPr>
        <w:t xml:space="preserve"> – экскурсия, прогулка, занятия, соревнования, требующие умственных, и физических усилий (например, это обучение методикам полевых исследований или обучение технике туризма и т.д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>С 16.00 (после тихого часа)</w:t>
      </w:r>
      <w:r>
        <w:rPr>
          <w:sz w:val="28"/>
          <w:szCs w:val="28"/>
        </w:rPr>
        <w:t xml:space="preserve"> – подвижные игры на воздухе, а при плохой погоде -  в помещ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 20.00 ( после ужина) – </w:t>
      </w:r>
      <w:r>
        <w:rPr>
          <w:sz w:val="28"/>
          <w:szCs w:val="28"/>
        </w:rPr>
        <w:t>интеллектуальные игры, соревнования, конкурс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ворческих конкурс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 подготовку заданий необходимо столько времени, чтобы дети успели что-то придумать, подготовить костюмы и декорации и 1-2 раза прорепетировать. Однако времени нужно отводить немного, потому что дети устают от подготовки и теряют интерес. Так, например, задание постановочного плана (сценка, танец), данные в предобеденное время, к 16.00 должны быть выполнены; небольшие задания творческого плана готовятся 20-40 минут либо непосредственно в процессе мероприятия. Ограничение времени на подготовку позволяет активизировать мыслительные и творческие процессы, заставляет работать весь отря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занят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авило – как можно меньше теории, дать возможность детям самим что-то сделать руками, потрогать, поработать по принципу «Расскажи мне – и я услышу, покажи мне -  и я увижу, дай сделать самому – и я пойму». Задания познавательного типа чередуются с постановочными, спортивными, интеллектуальными,  творческими мастерски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, анализ результат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флексивной деятельности, которые рекомендуется применять в лагер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вечерня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ескольких дн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м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рожитого дня необходим как взрослым, так и детям, для того чтобы осознать, что получилось, что не получилось, чему уже научились и что ещё хотелось бы узнать. Рефлексия помогает не только подвести некоторые итоги, спланировать работу на будущее, но и объединить в общем кругу всех участников лагеря, когда каждый по очереди высказывает свои мыс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проводится занятие, подводящее итог  всему происходящему в лагере. В отличии от школьных итоговое занятие в лагере имеет игровую форму. В игры типа аукциона включены вопросы по изученному материа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ощрени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жизни любого лагеря предусмотрен такой момент, как вручение сладких призов. Пусть это будут конфеты, пряники, сгущёнка, и т.д. любое маленькое поощрение -  это стимул к дальнейшим действиям. Призы можно выдавать по итогам дня отряду или отдельным ребятам за победу в конкурсе, за активность и д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 и пути реализации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39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</w:tc>
      </w:tr>
      <w:tr>
        <w:trPr>
          <w:trHeight w:val="1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заботы о своём здоровь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.</w:t>
            </w:r>
          </w:p>
        </w:tc>
      </w:tr>
      <w:tr>
        <w:trPr>
          <w:trHeight w:val="2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экологической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моционально-нравственное отношение к природ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актические навыки изучения природы и решение простейших экологических ситуац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ектной деятельностью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экологической тропы, бесед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экологические праздники, экскурсии.</w:t>
            </w:r>
          </w:p>
        </w:tc>
      </w:tr>
      <w:tr>
        <w:trPr>
          <w:trHeight w:val="2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 и воображени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мышл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публичных выступлений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стихов, инсценировки, выпуск газет, экологических щитов, защита индивидуальных проектов</w:t>
            </w:r>
          </w:p>
        </w:tc>
      </w:tr>
      <w:tr>
        <w:trPr>
          <w:trHeight w:val="2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дерских качеств у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ие и организационные способности, выявлять уровень готовности к лидерству, развивать навыки работы в группе, участие детей в управлении лагере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ТД, тренинги, деловые игры, творческие конкурсы, система личного рос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образовательного бл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39"/>
        <w:gridCol w:w="1427"/>
        <w:gridCol w:w="1427"/>
        <w:gridCol w:w="1351"/>
      </w:tblGrid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</w:t>
            </w:r>
          </w:p>
        </w:tc>
      </w:tr>
      <w:tr>
        <w:trPr>
          <w:trHeight w:val="10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книга : прошлое и будуще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ная охрана редких видов в Ро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пре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 поведения в приро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ёмкина О.В. Школа интересных каникул. Волгоград: Учитель, 200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шкина Е.Н. о чём поёт кукушка? Наблюдаем за птицами. – Ярославль: Академия развития:  Холдинг, 2004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ьева Е.Н. Возьми с собою в лагерь… (игры, викторины, конкурсы, инсценировки, развлекательные мероприятия). Волгоград: Учитель, 200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сенина Е.П. Внеклассные мероприятия в 5 – 11 классах -.Волгоград: Учитель, 200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ков О.А., Винокурова О.А. Тематическая смена д/ц «Орлёнок».Волгоград: Учитель, 2007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: воспитательное пространство. Сборник статей М.; ЦГЛ, 2006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харева А.М. Собираемся в поход. – Ярославль: Академия развития: Холдинг, 2004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езнов В.П. Целебные и магические свойства растений. – Ростов н/Д: издательство «Феникс», 2001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лебный А.Н. Учебная экологическая тропа /Биология в школе. 1983. №3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икулы: Программа краевых профильных лагерей(смен) (сборник методических материалов) Сост.: А.И.Молофеева, И.В. Калинина – Хабаровск: ХК ИППК, 2006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иков В.М., Ротштейн Л.М. Школа туристских вожаков. – Москва 1999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ний оздоровительный лагерь: массовые мероприятия (театрализованные тематические вечера и праздники, конкурсы, игры, викторины, спортивные состязания) / сост. Л.И. Трепетунова и др. – Волгоград: Учитель, 200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винова Л.С., Жиренко О.Е. Нравственно-экологическое воспитание школьников: Основные аспекты, сценарии мероприятий. 5-11 классы. – М.: Знания, 200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чаев А.П. Зелёные стрелы: Записки амурского ботаника. – Хабаровск, 1980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нуждаются в защите: Редкие животные Хабаровского края. Хабаровск, 198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пец А.А. На маршруте туристы следопыты. – Москва: Просвещение 198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гибин Е.П. Классные часы в средней школе (практическое пособие) Москва: 2007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ижев А.Н. Календарь русской природы. – М.; Колос, 1993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анова А.С., Востриков Л.А. Твой родной край. – Хабаровск, 199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51:00Z</dcterms:created>
  <dc:creator>Admin</dc:creator>
  <dc:description/>
  <cp:keywords/>
  <dc:language>en-US</dc:language>
  <cp:lastModifiedBy>1</cp:lastModifiedBy>
  <dcterms:modified xsi:type="dcterms:W3CDTF">2014-03-20T00:32:00Z</dcterms:modified>
  <cp:revision>10</cp:revision>
  <dc:subject/>
  <dc:title>МОУ ДОД эколого-биологический центр</dc:title>
</cp:coreProperties>
</file>