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ённое учреждение 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олого-биологический цен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иколаевска-на-Аму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музейной тематической экскурс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енные жители Нижнеамурья и их промысл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40 мину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отяжённость:</w:t>
      </w:r>
      <w:r>
        <w:rPr>
          <w:sz w:val="28"/>
          <w:szCs w:val="28"/>
        </w:rPr>
        <w:t xml:space="preserve">  30 метр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Ромашова Светлана Михайловна  педагог дополнительного образования  МКОУ ДОД эколого-биологического центр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 экскурсии: </w:t>
      </w:r>
      <w:r>
        <w:rPr>
          <w:sz w:val="28"/>
          <w:szCs w:val="28"/>
        </w:rPr>
        <w:t>Рассказать о традиционном укладе жизни коренных народов Нижнего Амура, о его традициях и промыслах.</w:t>
      </w:r>
    </w:p>
    <w:p>
      <w:pPr>
        <w:pStyle w:val="Style15"/>
        <w:spacing w:lineRule="auto" w:line="360"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экскурс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очнить и расширить знания экскурсантов о народах, проживающих на территории Хабаровского края и Нижнего Аму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быте, традициях и промыслах народов Нижнеамурь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 экскурсантах чувства гордости и уважения к народам населяющих наш кра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экскурси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з о коренных и малочисленных народах Приамурья и о малочисленных народах, проживающих на Нижнем Амур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з о быте  и занятиях народов Нижнеамурь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мыслы коренных и малочисленных народов Нижнего Амур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вестные люди малого народа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17:00Z</dcterms:created>
  <dc:creator>1</dc:creator>
  <dc:description/>
  <cp:keywords/>
  <dc:language>en-US</dc:language>
  <cp:lastModifiedBy>1</cp:lastModifiedBy>
  <dcterms:modified xsi:type="dcterms:W3CDTF">2014-03-13T04:17:00Z</dcterms:modified>
  <cp:revision>2</cp:revision>
  <dc:subject/>
  <dc:title/>
</cp:coreProperties>
</file>