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 Наш кр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Appleconvertedspace"/>
        </w:rPr>
      </w:pP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color w:val="000000"/>
        </w:rPr>
        <w:t>Самый нарядный кустарник нашего края. Ранней весной, когда почки на деревьях только набухают, и местами ещё лежит снег, на нем появляются сиренево - розовые цветки, а поздней осенью его листья окрашены в фиолетово-малиновые тона.</w:t>
      </w:r>
      <w:r>
        <w:rPr>
          <w:rStyle w:val="Appleconvertedspace"/>
          <w:color w:val="000000"/>
        </w:rPr>
        <w:t> Как называется этот кустарни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единственное пробконосное дерево произрастает на Дальнем  Вост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Известное дальневосточное лекарственное растение. Это вьющаяся лиана. Целебны плоды и семена. Название производное от плода цитрусовых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Этот колючий кустарник русские переселенцы прозвали «диким перцем» из-за сходства его плодов с горошинами черного цвета. Относится он к семейству аралиевых, куда входит и легендарный женьшень. О каком растении идет реч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Дальневосточный ботаник С.Д.Шлотгауэр пишет: </w:t>
        <w:br/>
        <w:t xml:space="preserve">«…Вы неоднократно встречали на мелководье старые, колючие, похожие на рогульки, скрытые в иле, а то и прямо на берегу среди галечника, плоды…» Какому растению принадлежат эти плоды? </w:t>
        <w:br/>
        <w:t>Какую функцию несут острые с зазубринами краями выросты – рог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Данная рыба обитает в нижнем течении Амура и в реке Уссури. Второе название – китайский окунь. В народе называют ершом, потому что в плавниках есть крепкие и острые колючки. В Китае ее окрестили уткой-мандаринкой: яркая и сочная окраска этой рыбы мало уступает брачной расцветке оперения той птицы, но вытащенная из воды и обсыхающая быстро теряет свое цветовое очарование, блекнет, сереет. Как называется эта рыба?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7.   </w:t>
      </w:r>
      <w:r>
        <w:rPr>
          <w:color w:val="000000"/>
        </w:rPr>
        <w:t>Он горит среди ясного дня</w:t>
      </w:r>
    </w:p>
    <w:p>
      <w:pPr>
        <w:pStyle w:val="Style15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тряхнув полевую росу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>
          <w:color w:val="000000"/>
        </w:rPr>
        <w:t xml:space="preserve">             </w:t>
      </w:r>
      <w:r>
        <w:rPr>
          <w:color w:val="000000"/>
        </w:rPr>
        <w:t>То - как жаркая вспышка огня,</w:t>
      </w:r>
    </w:p>
    <w:p>
      <w:pPr>
        <w:pStyle w:val="Style15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То – как чья-то косынка в лесу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Так говорил о ярком крупном цветке П. Комаров. Это - мощный луковичный     многолетник с прямостоящим ребристым облиственным стеблем до 90-120 см. высотой. Цветки крупные, до 8-10 см. в диаметре красного, оранжево - желтого, реже – розового, желто-красного цвета с темно-коричневыми крапинками в виде продольных черточек. В июне-июле не редко можно видеть людей, возвращающихся из лесу с целыми охапками этих цветов. О каком растении идёт речь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8.   Говорят, что нашу тайгу невозможно представить без трех зверей: амурск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.    тигра,       черного медведя   и этого зверя, которого называют украшением тайги. </w:t>
      </w:r>
    </w:p>
    <w:p>
      <w:pPr>
        <w:pStyle w:val="Normal"/>
        <w:ind w:left="360" w:hanging="0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народе он носит имя «олень-цветок». Назовите его.</w:t>
      </w:r>
      <w:r>
        <w:rPr>
          <w:rStyle w:val="Appleconvertedspace"/>
          <w:color w:val="000000"/>
        </w:rPr>
        <w:t> </w:t>
      </w:r>
    </w:p>
    <w:p>
      <w:pPr>
        <w:pStyle w:val="Normal"/>
        <w:ind w:left="540" w:hanging="180"/>
        <w:rPr>
          <w:bCs/>
          <w:iCs/>
        </w:rPr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 xml:space="preserve">9. </w:t>
      </w:r>
      <w:r>
        <w:rPr>
          <w:bCs/>
          <w:iCs/>
        </w:rPr>
        <w:t xml:space="preserve">В бассейне реки Амур обитает единственный вид водных пресмыкающихся, </w:t>
      </w:r>
    </w:p>
    <w:p>
      <w:pPr>
        <w:pStyle w:val="Normal"/>
        <w:ind w:left="540" w:hanging="180"/>
        <w:rPr>
          <w:rStyle w:val="Appleconvertedspace"/>
          <w:color w:val="000000"/>
        </w:rPr>
      </w:pPr>
      <w:r>
        <w:rPr>
          <w:bCs/>
          <w:iCs/>
        </w:rPr>
        <w:t xml:space="preserve">     </w:t>
      </w:r>
      <w:r>
        <w:rPr>
          <w:bCs/>
          <w:iCs/>
        </w:rPr>
        <w:t>занесенный в Красные Книги России и Хабаровского края. Назовите его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ервые поселенцы на месте данного города появились ранней весной 1895.</w:t>
      </w:r>
    </w:p>
    <w:p>
      <w:pPr>
        <w:pStyle w:val="Normal"/>
        <w:ind w:left="30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снование города связано с началом строительства Уссурийской железной  </w:t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ороги. С 1892г. этим строительством руководил опытный инженер-путиец, </w:t>
      </w:r>
    </w:p>
    <w:p>
      <w:pPr>
        <w:pStyle w:val="Normal"/>
        <w:ind w:left="30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менем которого впоследствии и была названа станция, а затем и город. До 1895  </w:t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. – название с. Медвежья.</w:t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  <w:t>11. Основан в 1850 г. История данного города – это история освоения русскими</w:t>
      </w:r>
    </w:p>
    <w:p>
      <w:pPr>
        <w:pStyle w:val="Normal"/>
        <w:ind w:left="3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иамурья, непосредственно связана с деятельностью экспедиции Г. И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евельского, который и дал название будущему городу. Первое время бы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оенным постом, но через 1-2 года стал главным центром всего Нижне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иамурья. Основание будущего города положило конец захватническим планам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ША, Англии, Франции и навечно закрепило Приамурье и Приморье за Россией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ак называется этот город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нован в 1885 г. Расположен на юге края, на берегу реки у западных острогов</w:t>
      </w:r>
    </w:p>
    <w:p>
      <w:pPr>
        <w:pStyle w:val="Normal"/>
        <w:ind w:left="3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ихотэ-Алиня. Начал расти как казачий поселок и станция на строительстве  </w:t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еверного участка Уссурийской железной дороги. В сентябре 1897 г. через него</w:t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шел первый поезд из Владивостока в Хабаровск. О каком городе идёт речь?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Открытие этого города связано с именем лейтенанта Н. К. Бошняка, активного участника экспедиции Г. И. Невельского. Бошняку понравилась зигзагообразная бухта, в  которой было намечено место для строительства поста. «Гавань Императора Николая открыта и глазомерно описана лейтенантом Бошняком 23 мая 1853года на туземной лодке». В 1856 г. пост был снят, вновь гавань стала оживать лишь в последней четверти 19 века. В 1909 г. Императорская гавань стала важным лесоторговым центром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iCs/>
        </w:rPr>
        <w:t>Охрана природы в России регламентируется соответствующим законодательством. Назовите основной Закон Российской Федерации определяющий обязанности граждан в области охраны природы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iCs/>
        </w:rPr>
        <w:t>На Дальнем Востоке до 2007 года существовало два национальных парка в Приморском крае – «Зов тайги» и «Удэгейская легенда».</w:t>
        <w:br/>
        <w:t>В  Хабаровском крае в конце 2007 года появился еще один национальный парк. Назовите его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iCs/>
        </w:rPr>
        <w:t>Наиболее ценные и интересные объекты природы нуждающиеся в охране объявляются памятниками природы. Какие памятники природы в Амурском районе вам известны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iCs/>
        </w:rPr>
        <w:t>Этот северный Заповедник Хабаровского края сохраняет в естественном состоянии горно-таежные и высокогорные природные комплексы и морские участки Центрального Приохотья. Как называется этот Заповедник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iCs/>
        </w:rPr>
        <w:t>Совместно со специалистами из Японии в заповеднике «Болоньский» ведется изучение состояния здоровья редких птиц в природе. Назовите главный объект изучения и сохранения в заповеднике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iCs/>
        </w:rPr>
        <w:t>Биологические ресурсы дальневосточных морей богаты и разнообразны. Огромное промысловое значение имеют  морские рыбы, моллюски, водоросли. Одним из ценнейших морских ресурсов являются  членистоногие. Назовите их.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</w:rPr>
      </w:pPr>
      <w:r>
        <w:rPr>
          <w:color w:val="000000"/>
        </w:rPr>
        <w:t>Выдающийся дальневосточный путешественник, писатель, мыслитель. Автор книг «В горах Сихотэ-Алиня», «По Уссурийскому краю», «Дерсу Узала».</w:t>
      </w:r>
      <w:r>
        <w:rPr>
          <w:rStyle w:val="Appleconvertedspace"/>
          <w:color w:val="000000"/>
        </w:rPr>
        <w:t> </w:t>
      </w:r>
    </w:p>
    <w:p>
      <w:pPr>
        <w:pStyle w:val="Normal"/>
        <w:ind w:left="660" w:hanging="0"/>
        <w:rPr>
          <w:rStyle w:val="Appleconvertedspace"/>
          <w:color w:val="000000"/>
        </w:rPr>
      </w:pPr>
      <w:r>
        <w:rPr/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4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04:00Z</dcterms:created>
  <dc:creator>WinXPProSP3</dc:creator>
  <dc:description/>
  <cp:keywords/>
  <dc:language>en-US</dc:language>
  <cp:lastModifiedBy>Пользователь</cp:lastModifiedBy>
  <dcterms:modified xsi:type="dcterms:W3CDTF">2014-02-05T09:32:00Z</dcterms:modified>
  <cp:revision>9</cp:revision>
  <dc:subject/>
  <dc:title/>
</cp:coreProperties>
</file>