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Совете музе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ранитель времени» МКОУ ДОД эколого-биологического центра г.Николаевска –на-Амуре Хабаров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ие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 музея – выборный орган самоуправления избираемый на собрании актива музея открытым голосование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 музея осуществляет следующую работу музея, направляет его деятельность в соответствии с целями и задачам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Совета музея утверждается директором МКОУ ДОД эколого-биологического центр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Советом музея осуществляет директор МКОУ ДОД эколого-биологического цент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е педагогическое руководство – руководитель  музея. Кроме учащихся в Совет музея  входят педагоги дополнительного образования, родители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ная задача Совета музея – привлечь как можно больше воспитанников к работе в музее, проведению экскурсий, сбору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Функции совета музе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вет музея:</w:t>
      </w:r>
    </w:p>
    <w:p>
      <w:pPr>
        <w:pStyle w:val="Style15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и утверждает перспективные и календарные планы работы, тематико-экспозиционные планы.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ет вопросы включения  в фонды музея памятников истории, природы и культуры, которые поступают в процессе комплектования фондов музея.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шивает отчёты руководителей поисковых групп.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ает основные вопросы деятельности музея.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встречи воспитанников с  общественными организациями, и др. интересными людьми.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 подготовкой   экскурсов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начает ответственных за различные виды работы музе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Экскурсион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Художественно-оформитель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Хранители фон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сследователь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ере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Организация деятельности Совета музе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вет музе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регулярно проводит засед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спределяет обязанности по наблюдению за состоянием музе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рабатывает планы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зучает собранный материал и обеспечивает его учет и хран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уществляет создание экспозиций, стационарных и передвижных выстав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оказывает содействие учителям в использовании музейных материалов в учебно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цес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влекает материалы музея для подготовки творческих работ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ганизует встречи с ветеранами войны и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уществляет подготовку экскурсоводов и другую учебу акти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водит экскурсии для учащихся школ, родителей и жителей города 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твечает за сохранность всех экспон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ледит за подготовкой экспози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полняет фонды музея путем организации походов, экспедиций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станавливает связи с другими школьными и государственными музе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частвует в работе по оформлению музе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     </w:t>
      </w:r>
      <w:r>
        <w:rPr>
          <w:sz w:val="28"/>
          <w:szCs w:val="28"/>
        </w:rPr>
        <w:t xml:space="preserve">Совет музея собирается на свои заседания не реже одного раза в два месяца (од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з в учебную четверть), в конце года проводит итоговое заседание, ведё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токолы засе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     </w:t>
      </w:r>
      <w:r>
        <w:rPr>
          <w:sz w:val="28"/>
          <w:szCs w:val="28"/>
        </w:rPr>
        <w:t>Совет музея отчитывается о своей работе не реже двух раз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.</w:t>
      </w:r>
      <w:r>
        <w:rPr>
          <w:b/>
          <w:sz w:val="28"/>
          <w:szCs w:val="28"/>
        </w:rPr>
        <w:t>Актив музе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актив музея входят воспитанники объединений в возрасте от 13-16 ле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а музейного акти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а активистов  музея может проходить как на базе музея эколого-биологического центра так и  в краеведческом музее им. В.Е.Розо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честве руководителей выступают педагоги, работники музеев и архивов, местные краевед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оведении занятий участвуют учителя, сотрудники городского музе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актива музея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занова Мария – ответственная за экскурсионную деятельность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нкина Ксения – хранитель фондов музея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нейцева Кристина – ответственная за художественно-оформительскую работу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зямова Валерия – ответственная за исследовательскую деятельность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ковников Евгений – ответственный за переписку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котова Дарья – председатель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3:47:00Z</dcterms:created>
  <dc:creator>1</dc:creator>
  <dc:description/>
  <cp:keywords/>
  <dc:language>en-US</dc:language>
  <cp:lastModifiedBy>1</cp:lastModifiedBy>
  <dcterms:modified xsi:type="dcterms:W3CDTF">2013-12-20T04:05:00Z</dcterms:modified>
  <cp:revision>4</cp:revision>
  <dc:subject/>
  <dc:title/>
</cp:coreProperties>
</file>