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hyperlink r:id="rId2">
        <w:r>
          <w:rPr>
            <w:rStyle w:val="InternetLink"/>
            <w:rFonts w:eastAsia="Times New Roman" w:cs="Times New Roman" w:ascii="Times New Roman" w:hAnsi="Times New Roman"/>
            <w:b/>
            <w:bCs/>
            <w:color w:val="0000FF"/>
            <w:sz w:val="36"/>
            <w:szCs w:val="36"/>
            <w:u w:val="single"/>
            <w:lang w:eastAsia="ru-RU"/>
          </w:rPr>
          <w:t>Федеральный закон о дополнительном образовании</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дополнительном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Й ЗАК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ДОПОЛНИТЕ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профессиональная подготовка - совершенствование навыков лиц, получивших профессиональную 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Законодательство Российской Федерации о дополнительном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Об образовании", Федерального закона "О высшем и послевузовском профессиональном образовании", 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Право граждан Российской Федерации на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 СИСТЕМ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Понятие системы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дополнительного образования является составной частью системы образования и включает в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бразовательные стандарты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дополнительного образования и организации, осуществляющие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общественные объединения (профессион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и, объединения обществ, объединения научных и методических советов и иные объединения), способствующие реализаци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управления образованием и подведомственными им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Дополнитель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рядок разработки и утверждения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татья 7. Государственные образовательные стандарты дополнительного образовани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образовательные стандарты общего дополнительного образования не устанавл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Формы освоения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дополнительных образовательных программ осуществляется в формах, установленных Законом Российской Федерации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Реализация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разовательные программы реализуются: 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ях за пределами определяющих статус этих учреждений основ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дивидуальной трудовой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ависимости от возраста обучающихся образовательные учреждения дополнительного образования могут быть следующих тип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дополнительного образова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высшего профессионального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среднего профессион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чального профессионального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общего дополнительного образования. Образовательным учреждением высшего профессион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разовательные учреждения дополнительного образования относятся к образовательным учреждениям общего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дополнительного образования детей могут быть следующи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студии; детские оздоровительно-образовательные лагеря; иные образовательные учреждения дополнительного образован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дополнительного образования взрослых могут быть следующи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и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ы повышения квалификации и профессиональной переподготовки (высша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отраслевые региональные центры повышения квалификации и профессиональной пере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центры повышения квалификации и профессиональной переподготовки (учебные центры обучения работников на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 (школы технического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разовательные учреждения, реализующие дополнительные образовательные программы дополнительного образова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Образовательные учреждения дополнительного образования лиц независимо от возраста и организации, осуществляющие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дополнительного образования лиц независимо от возраста могут быть следующих в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учебные центры, центры непрерыв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универс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ы непрерыв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учебные курсы, курсы технического обучения, спортивно-технические 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школы), обучение в которых осуществляется по различным областям науки, техники, видам искусства, народных промы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ы (учебные школы, школы технического обучения, спортивно-технически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разовательные учреждения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Статья 13. Особенности дополнительного образования дете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направлено на развитие личности, ее мотивации к познанию и твор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образование детей осуществляется в соответствии со следующими принцип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ющих разнообразные интересы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ая поддержка индивидуального развити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сотрудничество педагогических работников 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физического и психического здоровья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Особенности дополнительного образования взросл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Образовательно-информацио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Порядок приема граждан в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 иные образовательные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color w:val="FF0000"/>
          <w:sz w:val="24"/>
          <w:szCs w:val="24"/>
          <w:lang w:eastAsia="ru-RU"/>
        </w:rPr>
        <w:t>3. Преимущества при приеме в образовательное учреждение дополнительного</w:t>
      </w:r>
      <w:r>
        <w:rPr>
          <w:rFonts w:eastAsia="Times New Roman" w:cs="Times New Roman" w:ascii="Times New Roman" w:hAnsi="Times New Roman"/>
          <w:sz w:val="24"/>
          <w:szCs w:val="24"/>
          <w:lang w:eastAsia="ru-RU"/>
        </w:rPr>
        <w:t xml:space="preserve">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лица, нуждающиеся в социальной помощи, в том числе дети-сироты, дети, оставшиеся без попечения родителе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ети из многодетных семе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FF0000"/>
          <w:sz w:val="24"/>
          <w:szCs w:val="24"/>
          <w:lang w:eastAsia="ru-RU"/>
        </w:rPr>
        <w:t>При поступлении в образовательное учреждение дополнительного образования</w:t>
      </w:r>
      <w:r>
        <w:rPr>
          <w:rFonts w:eastAsia="Times New Roman" w:cs="Times New Roman" w:ascii="Times New Roman" w:hAnsi="Times New Roman"/>
          <w:sz w:val="24"/>
          <w:szCs w:val="24"/>
          <w:lang w:eastAsia="ru-RU"/>
        </w:rPr>
        <w:t xml:space="preserve">,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w:t>
      </w:r>
      <w:r>
        <w:rPr>
          <w:rFonts w:eastAsia="Times New Roman" w:cs="Times New Roman" w:ascii="Times New Roman" w:hAnsi="Times New Roman"/>
          <w:color w:val="FF0000"/>
          <w:sz w:val="24"/>
          <w:szCs w:val="24"/>
          <w:lang w:eastAsia="ru-RU"/>
        </w:rPr>
        <w:t>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Документы об освоении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w:t>
      </w:r>
      <w:r>
        <w:rPr>
          <w:rFonts w:eastAsia="Times New Roman" w:cs="Times New Roman" w:ascii="Times New Roman" w:hAnsi="Times New Roman"/>
          <w:color w:val="FF0000"/>
          <w:sz w:val="24"/>
          <w:szCs w:val="24"/>
          <w:lang w:eastAsia="ru-RU"/>
        </w:rPr>
        <w:t xml:space="preserve">Форма документов определяется образовательными учреждениями дополнительного образования, </w:t>
      </w:r>
      <w:r>
        <w:rPr>
          <w:rFonts w:eastAsia="Times New Roman" w:cs="Times New Roman" w:ascii="Times New Roman" w:hAnsi="Times New Roman"/>
          <w:sz w:val="24"/>
          <w:szCs w:val="24"/>
          <w:lang w:eastAsia="ru-RU"/>
        </w:rPr>
        <w:t xml:space="preserve">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w:t>
      </w:r>
      <w:r>
        <w:rPr>
          <w:rFonts w:eastAsia="Times New Roman" w:cs="Times New Roman" w:ascii="Times New Roman" w:hAnsi="Times New Roman"/>
          <w:color w:val="FF0000"/>
          <w:sz w:val="24"/>
          <w:szCs w:val="24"/>
          <w:lang w:eastAsia="ru-RU"/>
        </w:rPr>
        <w:t>Указанные документы заверяются печатью этих образовательных учреждений и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в форме экстерната дополнительных образовательных программ осуществляется в порядке, определенном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Компетенция Российской Федерации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Российской Федерации в области дополнительного образования помимо компетенции, предусмотренной Законом Российской Федерации "Об образовании",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федеральных целевых и иных государственных программ, международных программ развития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федеральных компонентов государственных образовательных стандартов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ование образовательной деятельности по дополнительным образовательным программам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идов и форм документов государственного образца об освоении соответствующих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w:t>
      </w:r>
    </w:p>
    <w:p>
      <w:pPr>
        <w:pStyle w:val="Normal"/>
        <w:spacing w:lineRule="auto" w:line="240" w:before="0" w:after="0"/>
        <w:rPr/>
      </w:pPr>
      <w:r>
        <w:rPr>
          <w:rFonts w:eastAsia="Times New Roman" w:cs="Times New Roman" w:ascii="Times New Roman" w:hAnsi="Times New Roman"/>
          <w:color w:val="FF0000"/>
          <w:sz w:val="24"/>
          <w:szCs w:val="24"/>
          <w:lang w:eastAsia="ru-RU"/>
        </w:rPr>
        <w:t>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х, административно-хозяйственных, производственных, учебно-вспомогательных и иных рабо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Отношения собственности в систем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Об образовании" и другими нормативными 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развития и финансирования системы дополнительного образования выделяются отдельным разделом в Федеральной программе развития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Государственная поддержка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о содействует реализации дополнительных образовательных программ через средства массов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одатели имеют право за счет собственных средств организовывать обучение работников по дополнительным обще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Обеспечение реализации права на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Гарантии реализации прав работников на получени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Гарантии прав педагогических работников государственных и муниципальных образовательных учреждений системы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II. МЕЖДУНАРОДНАЯ ДЕЯТЕЛЬНОСТЬ РОССИЙСКОЙ ФЕДЕРАЦИИ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Международное сотрудничество Российской Федерации в области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ая Федерация осуществляет международное сотрудничество в области дополнительного образования и содействует его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существлять внешнеэкономическ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IV. ЗАКЛЮЧИТЕЛЬНЫ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О внесении дополнения и изменения в Закон Российской Федерации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Закон Российской Федерации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6 пункта 4 статьи 12 дополнить следующими словами: "лиц независимо от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26 изложить в следую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дополнительным образовательным программам относятся образовательные программы различных уровней и направленности, реализ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ых учреждениях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организациях, имеющих образовательные подразделения, реализующие дополнительны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образовательно-информацио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индивидуальной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Вступление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02 года, за исключением пункта 3 статьи 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3 статьи 22 настоящего Федерального закона вступает в силу с 1 января 200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Приведение нормативных правовых 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mc:AlternateContent>
          <mc:Choice Requires="wps">
            <w:drawing>
              <wp:inline distT="0" distB="0" distL="0" distR="0">
                <wp:extent cx="304800" cy="304800"/>
                <wp:effectExtent l="0" t="0" r="0" b="0"/>
                <wp:docPr id="1" name="AutoShape 2" descr="http://itenergi.ru/images/itenergi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impulse.ru/index.php/vcard/2014-09-27-04-15-54/impdocs/2013-10-14-05-16-59/2013-10-25-02-07-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07:00Z</dcterms:created>
  <dc:creator>1</dc:creator>
  <dc:description/>
  <cp:keywords/>
  <dc:language>en-US</dc:language>
  <cp:lastModifiedBy>1</cp:lastModifiedBy>
  <dcterms:modified xsi:type="dcterms:W3CDTF">2015-07-30T04:06:00Z</dcterms:modified>
  <cp:revision>4</cp:revision>
  <dc:subject/>
  <dc:title/>
</cp:coreProperties>
</file>