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 МКОУДОДЭБ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74"/>
        <w:gridCol w:w="17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художественный музей – изд. г.Хабаровск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сследования школьников в природе – изд. Экосистема,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тигра! – изд. </w:t>
            </w:r>
            <w:r>
              <w:rPr>
                <w:sz w:val="28"/>
                <w:szCs w:val="28"/>
                <w:lang w:val="en-US"/>
              </w:rPr>
              <w:t>IFA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-родина слонов - изд. </w:t>
            </w:r>
            <w:r>
              <w:rPr>
                <w:sz w:val="28"/>
                <w:szCs w:val="28"/>
                <w:lang w:val="en-US"/>
              </w:rPr>
              <w:t>IFA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й символ Арктики - изд. </w:t>
            </w:r>
            <w:r>
              <w:rPr>
                <w:sz w:val="28"/>
                <w:szCs w:val="28"/>
                <w:lang w:val="en-US"/>
              </w:rPr>
              <w:t>IFA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вариант. К 75-летию подвигаВ. Чкалова – изд. Краеведческий музей им. В.Роз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итель по экосистемам – изд. Экосистема,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копмлексному исследованию экеосистем – ав. Боголюбов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игра Путешествие по краю вселенной (по Хабаровскому краю) – изд. Приамурские ведо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расной книги Хабаровского края – авт. Иванов В.А. г.Амур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е  экологические игры для мл. школьников – авт. Иванов В.А., пдо, г.Аму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вы знаете о реке Ам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урский аквари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запове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ы мои Приамур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ы  Ам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 Хабаров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следу т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о медве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натое пл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гушки, змеи и прочие со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гостях у хозяйки медной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зные ископаемые и друг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экз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ино.Аквариум- искусствен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воя игра. По Хабаровскому кра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экз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игра «Зимующие птицы. –авт. Воронина Н.В., пдо МКОУДОДЭБЦ г.Николаевск-на-Аму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ружись с Природой – авт. Г.Амур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для определения растений –авт. Борзенкова Т.Г. г.Комсомольск-на-Аму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ЗЭШ  . Электронный вариан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. Программа, помогающая создать презент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б Амуре изд. Г Хабаров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. В помощ Зам. Директору в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льм .Пт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фильм Азбука Зем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Юный пожарный. – авт Ромашова С.М. пдо МКОУДОДЭБЦ г.Николаевск-на-Аму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Жизнь леса и судьба людей. – авт Ромашова С.М. пдо МКОУДОДЭБЦ г.Николаевск-на-Аму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Интерактив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. Интерактив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ллюстрации. Общая биология Экологические факторы.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лекомпания СГУ ТВ», 2005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ллюстрации. Общая биология Экологические факторы. Темп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лекомпания СГУ ТВ», 2005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ллюстрации. Общая биология Экологические факторы.  Вла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лекомпания СГУ ТВ», 2005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аульная школа Кирилла и Мефодия. Уроки биологии. Человек и ег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201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аульная школа Кирилла и Мефодия. Уроки биологии.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201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.Земля. История планеты. (для учащихся средней школ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идеостудия «Квар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 Происхождение человека. (для учащихся средне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идеостудия «Квар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 Развитие жизни. (для учащихся средне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идеостудия «Квар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41:00Z</dcterms:created>
  <dc:creator>1</dc:creator>
  <dc:description/>
  <cp:keywords/>
  <dc:language>en-US</dc:language>
  <cp:lastModifiedBy>1</cp:lastModifiedBy>
  <dcterms:modified xsi:type="dcterms:W3CDTF">2014-03-18T04:05:00Z</dcterms:modified>
  <cp:revision>3</cp:revision>
  <dc:subject/>
  <dc:title/>
</cp:coreProperties>
</file>