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Title"/>
        <w:spacing w:lineRule="exact" w:line="240" w:before="120" w:after="0"/>
        <w:ind w:left="4678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 </w:t>
      </w:r>
      <w:r>
        <w:rPr>
          <w:b w:val="false"/>
        </w:rPr>
        <w:t>Правилам организации и проведения аттестации педагогических работников государственных и муниципальных образовательных организаций Хабаровского края</w:t>
      </w:r>
    </w:p>
    <w:p>
      <w:pPr>
        <w:pStyle w:val="TextBody"/>
        <w:spacing w:lineRule="exact" w:line="240" w:before="120" w:after="0"/>
        <w:ind w:left="4321" w:right="-18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министерства</w:t>
        <w:br/>
        <w:t>образования и науки Хабаровского края</w:t>
      </w:r>
    </w:p>
    <w:p>
      <w:pPr>
        <w:pStyle w:val="Normal"/>
        <w:pBdr>
          <w:bottom w:val="single" w:sz="4" w:space="1" w:color="000000"/>
        </w:pBdr>
        <w:autoSpaceDE w:val="false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exact" w:line="24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autoSpaceDE w:val="false"/>
        <w:spacing w:lineRule="exact" w:line="240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согласно записи в трудовой книжке)</w:t>
      </w:r>
    </w:p>
    <w:p>
      <w:pPr>
        <w:pStyle w:val="Normal"/>
        <w:autoSpaceDE w:val="false"/>
        <w:spacing w:lineRule="exact" w:line="24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autoSpaceDE w:val="false"/>
        <w:spacing w:lineRule="exact" w:line="240"/>
        <w:ind w:left="3969"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40"/>
        <w:ind w:left="3420" w:hanging="0"/>
        <w:jc w:val="center"/>
        <w:rPr/>
      </w:pPr>
      <w:r>
        <w:rPr>
          <w:sz w:val="28"/>
          <w:szCs w:val="28"/>
        </w:rPr>
        <w:t xml:space="preserve">(место работы, </w:t>
      </w:r>
      <w:r>
        <w:rPr>
          <w:b/>
          <w:sz w:val="28"/>
          <w:szCs w:val="28"/>
        </w:rPr>
        <w:t>полное</w:t>
      </w:r>
      <w:r>
        <w:rPr>
          <w:sz w:val="28"/>
          <w:szCs w:val="28"/>
        </w:rPr>
        <w:t xml:space="preserve"> наименование организации согласно устав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 аттестовать меня в_________ 201__ года на ____________</w:t>
      </w:r>
    </w:p>
    <w:p>
      <w:pPr>
        <w:pStyle w:val="Normal"/>
        <w:autoSpaceDE w:val="false"/>
        <w:ind w:left="64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ервую/ высшую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по должности "_______________________"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Сообщаю о себе следующие сведения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 Квалификационная категор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ервая, высш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одчеркнуть), срок ее действия до 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валификационной категории не име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бразование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76"/>
        <w:gridCol w:w="2151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профессионального </w:t>
              <w:br/>
              <w:t>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Дата окончания учебного за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  <w:br/>
              <w:t>по дипл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ведения о повышении квалификации и (или) переподготовке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2"/>
        <w:gridCol w:w="2457"/>
        <w:gridCol w:w="3003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Courier New"/>
          <w:sz w:val="28"/>
          <w:szCs w:val="28"/>
        </w:rPr>
        <w:t>2. 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  квалификационной категории (7- 8 предложений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"О персональных данных" я, __________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,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машний адрес, паспорт: серия, номер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министерством образования и науки Хабаровского края и краевым государственным бюджетным учреждением "Региональный центр оценки качества образования" моих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, 680002, г. Хабаровск, ул. Фрунзе, д. 7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евое государственное бюджетное учреждение «Региональный центр оценки качества образования», 680011, г. Хабаровск, пер. Зеленоборский, д. 14 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Цель обработки персональных данных: проведение аттестации на установление соответствия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когда и какую образовательную организацию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организации);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kype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 обработка (систематизация, накопление, хранение, уточнение (обновление, изменение)) в базе данных аттестованных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краевых государственных и муниципа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в свободном доступе на официальном сайте министерства образования и науки Хабаровского края и Краевого государственного учреждения «Региональный центр оценки качества обра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</w:rPr>
        <w:t>4. Сведения о присутствии (не присутствии) на заседании аттестационной комиссии министерства образования и науки края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>Прошу провести аттестацию с целью установления ________ квалификационной категории в моем присутствии (без моего присутствия) (нужное подчеркнуть).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желаемые сроки аттестации с _____ по _______201__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 ознакомлен(-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___" _____________ 201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дпись)                                 (расшифровка подпис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.</w:t>
        <w:tab/>
        <w:t>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б.</w:t>
        <w:tab/>
        <w:t>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.</w:t>
        <w:tab/>
        <w:t>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-mail 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ype 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737" w:gutter="0" w:header="709" w:top="899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6:00Z</dcterms:created>
  <dc:creator>1</dc:creator>
  <dc:description/>
  <cp:keywords/>
  <dc:language>en-US</dc:language>
  <cp:lastModifiedBy>1</cp:lastModifiedBy>
  <dcterms:modified xsi:type="dcterms:W3CDTF">2014-01-20T01:16:00Z</dcterms:modified>
  <cp:revision>2</cp:revision>
  <dc:subject/>
  <dc:title/>
</cp:coreProperties>
</file>